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Emphasis"/>
          <w:bCs/>
          <w:i w:val="false"/>
          <w:i w:val="false"/>
          <w:szCs w:val="28"/>
        </w:rPr>
      </w:pPr>
      <w:r>
        <w:rPr>
          <w:rStyle w:val="Emphasis"/>
          <w:bCs/>
          <w:i w:val="false"/>
          <w:szCs w:val="28"/>
        </w:rPr>
        <w:t>ГБОУ ДОД ДД(Ю)Т Московского района Санкт-Петербурга</w:t>
      </w:r>
    </w:p>
    <w:p>
      <w:pPr>
        <w:pStyle w:val="Normal"/>
        <w:ind w:hanging="0"/>
        <w:jc w:val="center"/>
        <w:rPr/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йонном краеведче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нкт-Петербург на страницах семейных фотоальбом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– способствовать формированию познавательного интереса учащихся к изучению истории города и его современной жизни, а также формированию семейных ценностей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пониманию учащимися значения архитектурных памятников и достопримечательностей Санкт-Петербурга для формирования  традиций собственной семьи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сширить имеющиеся у учащихся знания памятников истории и культуры города и жизни  своих родственников, членов своей семьи в этом город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повышению уровня культуры семейного досуга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Отдел краеведения Дворца детского (юношеского) творчества Московского райо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 учащиеся 7-11 классов образовательных учреждений или творческих объединений ОДОД Московского р-н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условия проведения конкурса</w:t>
      </w:r>
    </w:p>
    <w:p>
      <w:pPr>
        <w:pStyle w:val="Normal"/>
        <w:rPr/>
      </w:pPr>
      <w:r>
        <w:rPr>
          <w:sz w:val="24"/>
          <w:szCs w:val="24"/>
        </w:rPr>
        <w:t xml:space="preserve">Тема конкурса - </w:t>
      </w:r>
      <w:r>
        <w:rPr>
          <w:b/>
          <w:sz w:val="24"/>
          <w:szCs w:val="24"/>
        </w:rPr>
        <w:t>«Санкт-Петербург на страницах семейных фотоальбом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держание конкурса. Учащиеся должны представить компьютерную презентацию, видеоролик, художественную зарисовку или фотомонтаж на тему конкурса. Возможные варианты: рассказ о семейной прогулке по Петербургу или о  событии из жизни семьи на фоне пространства родного города, рассказ о семейной фотографии или фотографии одного из членов семьи  на фоне городских объектов. Показ сопровождается кротким комментар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подводит жюри, в которое входят педагоги отдела краеведения ДД(Ю)Т Московского района. Оценивается художественная выразительность, оригинальность, самостоятельность, качество презентации и грамотность комментария.  Победители определяются по сумме набранных баллов. Победители награждаются грамотами и призами.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</w:t>
      </w:r>
    </w:p>
    <w:p>
      <w:pPr>
        <w:pStyle w:val="Normal"/>
        <w:rPr/>
      </w:pPr>
      <w:r>
        <w:rPr>
          <w:sz w:val="24"/>
          <w:szCs w:val="24"/>
        </w:rPr>
        <w:t>Конкурс проводится 13 марта 2013 года в 15.30 в  актовом зале ДДЮТ Московского района по адресу: ул. Решетникова д. 9, т. 388-32-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3:00Z</dcterms:created>
  <dc:creator>Kraeved</dc:creator>
  <dc:description/>
  <dc:language>en-US</dc:language>
  <cp:lastModifiedBy>Валентина</cp:lastModifiedBy>
  <dcterms:modified xsi:type="dcterms:W3CDTF">2013-02-07T06:23:00Z</dcterms:modified>
  <cp:revision>2</cp:revision>
  <dc:subject/>
  <dc:title/>
</cp:coreProperties>
</file>