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Style w:val="StrongEmphasis"/>
          <w:b w:val="false"/>
          <w:b w:val="false"/>
          <w:bCs w:val="false"/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одведение итогов районного конкурса специалистов ОДОД, школ Моск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бразовательная программа и методическая разработка – от идеи до воплоще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номинации – Лучшая образовательная программа ОДОД –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76"/>
        <w:gridCol w:w="6804"/>
        <w:gridCol w:w="3402"/>
      </w:tblGrid>
      <w:tr>
        <w:trPr>
          <w:trHeight w:val="16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ОУ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СОШ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(</w:t>
            </w:r>
            <w:r>
              <w:rPr>
                <w:szCs w:val="28"/>
              </w:rPr>
              <w:t>ОДОД</w:t>
            </w:r>
            <w:r>
              <w:rPr>
                <w:szCs w:val="28"/>
                <w:lang w:val="en-US"/>
              </w:rPr>
              <w:t>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разовате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автора/состав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ый музей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ков Владимир Зотикович (педагог дополнительного образования ОДО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ИПЛОМ ПОБЕД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очь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 Наталья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оводитель ОДОД, педагог дополнительного образов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плом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еографический ансамбль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евских Наталья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дагог дополнительного образования ОДО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плом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ыжки на батуте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Марина Ю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дагог дополнительного образования ОДО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плом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DRIVE_DANCE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ина Светлана Ива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дагог дополнительного образования ОДО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участника Конкур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ник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Юрий Васил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дагог дополнительного образования ОДО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участника Конкур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кая студия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аева Светлана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дагог дополнительного образования ОДО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участника Конкур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пашный бой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охин Николай Иван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дагог дополнительного образования ОДО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участника Конкур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ета без границ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а Юлия Серг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дагог дополнительного образования ОДО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участника Конкурса</w:t>
            </w:r>
          </w:p>
        </w:tc>
      </w:tr>
    </w:tbl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одведение итогов районного конкурса специалистов ОДОД, школ Московского района</w:t>
      </w:r>
    </w:p>
    <w:p>
      <w:pPr>
        <w:pStyle w:val="Normal"/>
        <w:jc w:val="center"/>
        <w:rPr/>
      </w:pPr>
      <w:r>
        <w:rPr>
          <w:sz w:val="32"/>
          <w:szCs w:val="32"/>
        </w:rPr>
        <w:t>«Образовательная программа и методическая разработка – от идеи до воплоще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номинации –</w:t>
      </w:r>
      <w:r>
        <w:rPr>
          <w:b/>
          <w:sz w:val="22"/>
          <w:szCs w:val="22"/>
        </w:rPr>
        <w:t xml:space="preserve"> </w:t>
      </w:r>
      <w:r>
        <w:rPr>
          <w:b/>
          <w:sz w:val="32"/>
          <w:szCs w:val="32"/>
        </w:rPr>
        <w:t>Лучшая методическая разработка ОДОД –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917" w:type="dxa"/>
        <w:jc w:val="left"/>
        <w:tblInd w:w="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61"/>
        <w:gridCol w:w="4253"/>
        <w:gridCol w:w="3402"/>
      </w:tblGrid>
      <w:tr>
        <w:trPr>
          <w:trHeight w:val="15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О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ОШ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Cs w:val="28"/>
              </w:rPr>
              <w:t>ОДОД</w:t>
            </w:r>
            <w:r>
              <w:rPr>
                <w:szCs w:val="28"/>
                <w:lang w:val="en-US"/>
              </w:rPr>
              <w:t>)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автора/состав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рекоменд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зья в переплет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ллектив ОДОД (Дмитриева Татьяна Викторовна, Беляева Александра Викторовна, Свиридова Виктория Александровн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плом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ая разработ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00-летию династии Романовых посвящается», заочная экскурсия «От Храма до венц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а Людмила Дмитриевна (педагог дополнительного образования ОДО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плом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пособие по профессионально-ориентированному обучени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й коллек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ИПЛОМ ПОБЕД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зрабо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остовские чудо-поднос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а Татьяна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дагог дополнительного образования ОДО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ИПЛОМ ПОБЕД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зработка «Использование игрового метода на занятиях секции спортивного ориентирован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ин Александр Михайл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дагог дополнительного образования ОДО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плом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епени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426" w:right="53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7:50:00Z</dcterms:created>
  <dc:creator>Metod</dc:creator>
  <dc:description/>
  <cp:keywords/>
  <dc:language>en-US</dc:language>
  <cp:lastModifiedBy>Valentina</cp:lastModifiedBy>
  <dcterms:modified xsi:type="dcterms:W3CDTF">2013-05-08T17:50:00Z</dcterms:modified>
  <cp:revision>2</cp:revision>
  <dc:subject/>
  <dc:title/>
</cp:coreProperties>
</file>