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Отчёт о деятельности</w:t>
      </w:r>
    </w:p>
    <w:p>
      <w:pPr>
        <w:pStyle w:val="Style20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ГБОУ ДОД ДД(Ю)Т Московского района Санкт-Петербурга</w:t>
      </w:r>
    </w:p>
    <w:p>
      <w:pPr>
        <w:pStyle w:val="Style20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за 2012/2013 учебный год</w:t>
      </w:r>
    </w:p>
    <w:p>
      <w:pPr>
        <w:pStyle w:val="Style20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Style20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 часть</w:t>
      </w:r>
    </w:p>
    <w:p>
      <w:pPr>
        <w:pStyle w:val="Style20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татистические данные</w:t>
      </w:r>
    </w:p>
    <w:p>
      <w:pPr>
        <w:pStyle w:val="Style20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29" w:leader="none"/>
        </w:tabs>
        <w:suppressAutoHyphens w:val="false"/>
        <w:spacing w:lineRule="atLeast" w:line="2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бщие сведения об учреждении</w:t>
      </w:r>
    </w:p>
    <w:p>
      <w:pPr>
        <w:pStyle w:val="Style20"/>
        <w:suppressAutoHyphens w:val="false"/>
        <w:spacing w:lineRule="atLeast" w:line="200"/>
        <w:ind w:left="0" w:right="0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185" w:leader="none"/>
          <w:tab w:val="left" w:pos="1866" w:leader="none"/>
        </w:tabs>
        <w:suppressAutoHyphens w:val="false"/>
        <w:spacing w:lineRule="atLeast" w:line="200"/>
        <w:ind w:left="0" w:right="0"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Государственное бюджетное образовательное учреждение дополнительного образования детей Дворец детского (юношеского) творчества Московского района Санкт-Петербурга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185" w:leader="none"/>
          <w:tab w:val="left" w:pos="1866" w:leader="none"/>
        </w:tabs>
        <w:suppressAutoHyphens w:val="false"/>
        <w:spacing w:lineRule="atLeast" w:line="200"/>
        <w:ind w:left="0" w:right="0"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Директор  - Вергизова Елена Викторовна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185" w:leader="none"/>
          <w:tab w:val="left" w:pos="1866" w:leader="none"/>
        </w:tabs>
        <w:suppressAutoHyphens w:val="false"/>
        <w:spacing w:lineRule="atLeast" w:line="200"/>
        <w:ind w:left="0" w:right="0" w:firstLine="567"/>
        <w:jc w:val="both"/>
        <w:rPr/>
      </w:pPr>
      <w:r>
        <w:rPr>
          <w:rFonts w:cs="Times New Roman"/>
          <w:b/>
          <w:bCs/>
          <w:color w:val="000000"/>
        </w:rPr>
        <w:t>Адрес учреждения:</w:t>
      </w:r>
    </w:p>
    <w:p>
      <w:pPr>
        <w:pStyle w:val="Style20"/>
        <w:tabs>
          <w:tab w:val="clear" w:pos="709"/>
          <w:tab w:val="left" w:pos="1185" w:leader="none"/>
          <w:tab w:val="left" w:pos="1866" w:leader="none"/>
        </w:tabs>
        <w:suppressAutoHyphens w:val="false"/>
        <w:spacing w:lineRule="atLeast" w:line="200"/>
        <w:ind w:left="1418" w:righ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96135, Санкт-Петербург, улица Алтайская, дом 24, литера А;</w:t>
      </w:r>
    </w:p>
    <w:p>
      <w:pPr>
        <w:pStyle w:val="Style20"/>
        <w:tabs>
          <w:tab w:val="clear" w:pos="709"/>
          <w:tab w:val="left" w:pos="1185" w:leader="none"/>
          <w:tab w:val="left" w:pos="1866" w:leader="none"/>
        </w:tabs>
        <w:suppressAutoHyphens w:val="false"/>
        <w:spacing w:lineRule="atLeast" w:line="200"/>
        <w:ind w:left="1418" w:righ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196135, Санкт-Петербург, улица Бассейная, дом 57, литера А, помещение 7 Н; </w:t>
      </w:r>
    </w:p>
    <w:p>
      <w:pPr>
        <w:pStyle w:val="Style20"/>
        <w:tabs>
          <w:tab w:val="clear" w:pos="709"/>
          <w:tab w:val="left" w:pos="1185" w:leader="none"/>
          <w:tab w:val="left" w:pos="1866" w:leader="none"/>
        </w:tabs>
        <w:suppressAutoHyphens w:val="false"/>
        <w:spacing w:lineRule="atLeast" w:line="200"/>
        <w:ind w:left="1418" w:righ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96105, Санкт-Петербург, улица Решетникова, дом 9, литера А, помещения 6Н, 7Н, 8Н, 9Н,  10Н.</w:t>
      </w:r>
    </w:p>
    <w:p>
      <w:pPr>
        <w:pStyle w:val="Style20"/>
        <w:tabs>
          <w:tab w:val="clear" w:pos="709"/>
          <w:tab w:val="left" w:pos="1185" w:leader="none"/>
          <w:tab w:val="left" w:pos="1866" w:leader="none"/>
        </w:tabs>
        <w:suppressAutoHyphens w:val="false"/>
        <w:spacing w:lineRule="atLeast" w:line="200"/>
        <w:ind w:left="1418" w:righ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96135, Санкт-Петербург, улица Бассейная, дом 28, литера А, Б, В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185" w:leader="none"/>
          <w:tab w:val="left" w:pos="1866" w:leader="none"/>
        </w:tabs>
        <w:suppressAutoHyphens w:val="false"/>
        <w:spacing w:lineRule="atLeast" w:line="200"/>
        <w:ind w:left="0" w:right="0"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Адрес сайта - </w:t>
      </w:r>
      <w:hyperlink r:id="rId2">
        <w:r>
          <w:rPr>
            <w:rStyle w:val="InternetLink"/>
            <w:rFonts w:cs="Times New Roman"/>
            <w:b/>
            <w:bCs/>
            <w:color w:val="000000"/>
          </w:rPr>
          <w:t>http://ddut-mosk.spb.ru</w:t>
        </w:r>
      </w:hyperlink>
      <w:r>
        <w:rPr>
          <w:rFonts w:cs="Times New Roman"/>
          <w:b/>
          <w:bCs/>
          <w:color w:val="000000"/>
        </w:rPr>
        <w:t>, e-mail - ddtmosk@spb.edu.ru</w:t>
      </w:r>
    </w:p>
    <w:p>
      <w:pPr>
        <w:pStyle w:val="Style20"/>
        <w:tabs>
          <w:tab w:val="clear" w:pos="709"/>
          <w:tab w:val="left" w:pos="1185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tabs>
          <w:tab w:val="clear" w:pos="709"/>
          <w:tab w:val="left" w:pos="840" w:leader="none"/>
          <w:tab w:val="left" w:pos="1035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Сведения о педагогическом коллективе</w:t>
      </w:r>
    </w:p>
    <w:p>
      <w:pPr>
        <w:pStyle w:val="Style20"/>
        <w:tabs>
          <w:tab w:val="clear" w:pos="709"/>
          <w:tab w:val="left" w:pos="840" w:leader="none"/>
          <w:tab w:val="left" w:pos="1035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b/>
          <w:b/>
          <w:color w:val="000000"/>
          <w:shd w:fill="FFFF00" w:val="clear"/>
        </w:rPr>
      </w:pPr>
      <w:r>
        <w:rPr>
          <w:rFonts w:cs="Times New Roman"/>
          <w:b/>
          <w:color w:val="000000"/>
          <w:shd w:fill="FFFF00" w:val="clear"/>
        </w:rPr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офессиональная переподготовка и повышение квалификации</w:t>
      </w:r>
    </w:p>
    <w:p>
      <w:pPr>
        <w:pStyle w:val="Style20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jc w:val="center"/>
        <w:rPr/>
      </w:pPr>
      <w:r>
        <w:rPr/>
        <w:t>педагогических кадров</w:t>
      </w:r>
    </w:p>
    <w:tbl>
      <w:tblPr>
        <w:tblW w:w="1020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6179"/>
        <w:gridCol w:w="1779"/>
        <w:gridCol w:w="1803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вание учреждени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-во человек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них: прошедшие дистанционное обучение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Санкт-Петербургский городской Дворец творчества юны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2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иональный центр оценки качества образования и информационных технологий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(указать название учреждения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(ИТМО)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380" w:hanging="36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</w:tbl>
    <w:p>
      <w:pPr>
        <w:pStyle w:val="Style20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14" w:right="0" w:firstLine="577"/>
        <w:jc w:val="center"/>
        <w:rPr/>
      </w:pPr>
      <w:r>
        <w:rPr/>
        <w:t>2.5 Сотрудники, имеющие награды и звания на 1 апреля 2013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рада, з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-во 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к «За гуманизацию школы Санкт-Петербург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рудный знак «Почетный работник общего образования Российской Федера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четная грамота Министерства образования и на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четное звание «Заслуженный учитель РФ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четное звание «Заслуженный работник культуры РФ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ание «Мастер спорта Росс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ндидат наук/доктор нау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мия «Лучший педагог дополнитель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ч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 ФИ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аль «В память 300-летия Санкт-Петербург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к ВЦСПС «За достижения в самодеятельном искусств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аль «За боевые заслуг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ден Красной Звез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аль «За трудовое отлич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к «Отличник физической культуры и спор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четная грамота Министерства культуры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рудный знак «За достижения в культур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бряная медаль главного комитета ВДНХ ССС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рудный знак «За заслуги в развитии физической культуры и спорта в Санкт-Петербург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четная грамота Комитета по физической культуре и спор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мота Комитета образования СП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мота Комитета по культуре СП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дарность ЗаК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дарность Комитета образования СП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дарность Комитета по природопользованию СП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мота администрации Московского района СП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дарность администрации Московского р-на СП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теран тру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к «Житель блокадного Ленингра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рудный знак «65 ЛЕТ ВЕЛИКОЙ ПОБЕ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Анализ работы по направлениям деятельности учреждения</w:t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/>
      </w:pPr>
      <w:r>
        <w:rPr/>
        <w:t>3.1 Развитие технического творчества в ОУ</w:t>
      </w:r>
    </w:p>
    <w:tbl>
      <w:tblPr>
        <w:tblW w:w="10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07"/>
        <w:gridCol w:w="4024"/>
        <w:gridCol w:w="1417"/>
        <w:gridCol w:w="184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вание объединения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вание образовательной программ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ок осво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</w:t>
            </w:r>
          </w:p>
          <w:p>
            <w:pPr>
              <w:pStyle w:val="Style2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чающих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ьютерная верст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ьютерная вер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р глазами дет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р глазам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шеходная грам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шеходная 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</w:tr>
    </w:tbl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tabs>
          <w:tab w:val="clear" w:pos="709"/>
          <w:tab w:val="left" w:pos="426" w:leader="none"/>
        </w:tabs>
        <w:suppressAutoHyphens w:val="false"/>
        <w:spacing w:lineRule="atLeast" w:line="20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2 Творческие достижения обучающихся и коллективов учреждения в 2012-2013 уч.г.</w:t>
      </w:r>
    </w:p>
    <w:p>
      <w:pPr>
        <w:pStyle w:val="Normal"/>
        <w:tabs>
          <w:tab w:val="clear" w:pos="709"/>
          <w:tab w:val="left" w:pos="54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firstLine="426"/>
        <w:jc w:val="both"/>
        <w:rPr/>
      </w:pPr>
      <w:r>
        <w:rPr/>
        <w:t>В этом учебном году воспитанники Дворца приняли участие в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b/>
        </w:rPr>
        <w:t xml:space="preserve">50 </w:t>
      </w:r>
      <w:r>
        <w:rPr/>
        <w:t>международных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b/>
        </w:rPr>
        <w:t xml:space="preserve">2 </w:t>
      </w:r>
      <w:r>
        <w:rPr/>
        <w:t>региональных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b/>
        </w:rPr>
        <w:t xml:space="preserve">13 </w:t>
      </w:r>
      <w:r>
        <w:rPr/>
        <w:t>всероссийских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b/>
        </w:rPr>
        <w:t xml:space="preserve">55 </w:t>
      </w:r>
      <w:r>
        <w:rPr/>
        <w:t>городских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b/>
        </w:rPr>
        <w:t xml:space="preserve">26 </w:t>
      </w:r>
      <w:r>
        <w:rPr/>
        <w:t>районных</w:t>
      </w:r>
      <w:r>
        <w:rPr>
          <w:b/>
        </w:rPr>
        <w:t xml:space="preserve"> </w:t>
      </w:r>
      <w:r>
        <w:rPr/>
        <w:t>конкурсах, фестивалях, выставках, соревнованиях.</w:t>
      </w:r>
    </w:p>
    <w:p>
      <w:pPr>
        <w:pStyle w:val="Normal"/>
        <w:tabs>
          <w:tab w:val="clear" w:pos="709"/>
          <w:tab w:val="left" w:pos="540" w:leader="none"/>
        </w:tabs>
        <w:ind w:firstLine="426"/>
        <w:jc w:val="both"/>
        <w:rPr/>
      </w:pPr>
      <w:r>
        <w:rPr/>
        <w:t xml:space="preserve">Результаты: дипломов </w:t>
      </w:r>
      <w:r>
        <w:rPr>
          <w:lang w:val="en-US"/>
        </w:rPr>
        <w:t>III</w:t>
      </w:r>
      <w:r>
        <w:rPr/>
        <w:t xml:space="preserve"> степени –</w:t>
      </w:r>
      <w:r>
        <w:rPr>
          <w:b/>
        </w:rPr>
        <w:t xml:space="preserve"> 147</w:t>
      </w:r>
      <w:r>
        <w:rPr/>
        <w:t xml:space="preserve">, дипломов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>204.</w:t>
      </w:r>
    </w:p>
    <w:p>
      <w:pPr>
        <w:pStyle w:val="Normal"/>
        <w:tabs>
          <w:tab w:val="clear" w:pos="709"/>
          <w:tab w:val="left" w:pos="540" w:leader="none"/>
        </w:tabs>
        <w:ind w:firstLine="426"/>
        <w:jc w:val="both"/>
        <w:rPr/>
      </w:pPr>
      <w:r>
        <w:rPr/>
        <w:t>Победителями получено</w:t>
      </w:r>
      <w:r>
        <w:rPr>
          <w:b/>
        </w:rPr>
        <w:t xml:space="preserve"> 308</w:t>
      </w:r>
      <w:r>
        <w:rPr/>
        <w:t xml:space="preserve"> дипломов </w:t>
      </w:r>
      <w:r>
        <w:rPr>
          <w:lang w:val="en-US"/>
        </w:rPr>
        <w:t>I</w:t>
      </w:r>
      <w:r>
        <w:rPr/>
        <w:t xml:space="preserve"> степени:</w:t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7" w:type="dxa"/>
        <w:jc w:val="left"/>
        <w:tblInd w:w="-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7"/>
        <w:gridCol w:w="1701"/>
        <w:gridCol w:w="3608"/>
        <w:gridCol w:w="1495"/>
        <w:gridCol w:w="1596"/>
      </w:tblGrid>
      <w:tr>
        <w:trPr>
          <w:tblHeader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от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победителей и призеров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 место)</w:t>
            </w:r>
          </w:p>
        </w:tc>
      </w:tr>
      <w:tr>
        <w:trPr/>
        <w:tc>
          <w:tcPr>
            <w:tcW w:w="19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Международный фестиваль-конкурс детского и юношеского творчества «Бегущая по волнам», Тунис, г. Хаммамет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концертная группа образцового эстрадно-циркового коллектива «Звездная улыбка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дипломы лауреатов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– 5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гран-пр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ждународный конкурс-фестиваль детского и молодежного творчества «ПРЕОБРАЖЕНИЕ» «Золото осени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концертная группа образцового эстрадно-циркового коллектива «Звездная улыбка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 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председателя жюр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I</w:t>
            </w:r>
            <w:r>
              <w:rPr>
                <w:rStyle w:val="StrongEmphasis"/>
                <w:b w:val="false"/>
              </w:rPr>
              <w:t xml:space="preserve"> Международный детско-юношеский конкурс-фестиваль «Аничков мост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концертная группа образцового эстрадно-циркового коллектива «Звездная улыбка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диплом лауреата II степени – 4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 – 1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</w:rPr>
              <w:t>Международный фестиваль любительского циркового искусств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«Цветы России. Белые ночи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концертная группа образцового эстрадно-циркового коллектива «Звездная улыбка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диплом лауреата I степени – 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 степени – 3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</w:rPr>
            </w:pPr>
            <w:r>
              <w:rPr/>
              <w:t>XII Международный фестиваль-конкурс хореографического творчества «Адмиралтейская капель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 детского образцового хореографического ансамбля «Калинка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ы 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VII Международный фестиваль-конкурс хореографического искусства «Пари - Grand»  им. Ю.Громов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 детского образцового хореографического ансамбля «Калинка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ы 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и победителя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</w:rPr>
              <w:t>IX Международный фестиваль детского хореографического творчества "Невская радуга"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 детского образцового хореографического ансамбля «Калинка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победителя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ждународные соревнования по спортивным бальным танцам «Кубок Авроры 2013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клуба спортивного  танца «Баланс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есто – 4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ждународные соревнования по спортивным бальным танцам «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</w:rPr>
              <w:t xml:space="preserve"> Петербургский бал - 2013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клуба спортивного  танца «Баланс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- 3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/>
              <w:t>XI международный фестиваль по шахматам "Крымское лето"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ндриянов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ринблат (2 – 3 места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Youth chess Festival V4 Liptov 2012 (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Липтовски</w:t>
            </w:r>
            <w:r>
              <w:rPr>
                <w:lang w:val="en-US"/>
              </w:rPr>
              <w:t>-</w:t>
            </w:r>
            <w:r>
              <w:rPr/>
              <w:t>Микулаш</w:t>
            </w:r>
            <w:r>
              <w:rPr>
                <w:lang w:val="en-US"/>
              </w:rPr>
              <w:t xml:space="preserve">, </w:t>
            </w:r>
            <w:r>
              <w:rPr/>
              <w:t>Словакия</w:t>
            </w:r>
            <w:r>
              <w:rPr>
                <w:lang w:val="en-US"/>
              </w:rPr>
              <w:t>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шахматного клуба им. Б.Спасског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XXV международный шахматный турнир "Panevezys Open 2012", Литв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.Андриянов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"1. Internationales Arber</w:t>
            </w:r>
            <w:r>
              <w:rPr>
                <w:rFonts w:cs="Cambria Math" w:ascii="Cambria Math" w:hAnsi="Cambria Math"/>
                <w:lang w:val="en-US"/>
              </w:rPr>
              <w:t>‐</w:t>
            </w:r>
            <w:r>
              <w:rPr>
                <w:lang w:val="en-US"/>
              </w:rPr>
              <w:t>Schachopen" (</w:t>
            </w:r>
            <w:r>
              <w:rPr/>
              <w:t>Байериш</w:t>
            </w:r>
            <w:r>
              <w:rPr>
                <w:lang w:val="en-US"/>
              </w:rPr>
              <w:t xml:space="preserve"> </w:t>
            </w:r>
            <w:r>
              <w:rPr/>
              <w:t>Айзенштайн</w:t>
            </w:r>
            <w:r>
              <w:rPr>
                <w:lang w:val="en-US"/>
              </w:rPr>
              <w:t xml:space="preserve">, </w:t>
            </w:r>
            <w:r>
              <w:rPr/>
              <w:t>Германия</w:t>
            </w:r>
            <w:r>
              <w:rPr>
                <w:lang w:val="en-US"/>
              </w:rPr>
              <w:t>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едоступ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ринбла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2 – 1 места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 Barcza Gedeon International Youth Team Championship (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Берекфюрде</w:t>
            </w:r>
            <w:r>
              <w:rPr>
                <w:lang w:val="en-US"/>
              </w:rPr>
              <w:t xml:space="preserve">, </w:t>
            </w:r>
            <w:r>
              <w:rPr/>
              <w:t>Венгрия</w:t>
            </w:r>
            <w:r>
              <w:rPr>
                <w:lang w:val="en-US"/>
              </w:rPr>
              <w:t>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шахматного клуба им. Б.Спасског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SK</w:t>
            </w:r>
            <w:r>
              <w:rPr/>
              <w:t xml:space="preserve"> </w:t>
            </w:r>
            <w:r>
              <w:rPr>
                <w:lang w:val="en-US"/>
              </w:rPr>
              <w:t>Maletaht</w:t>
            </w:r>
            <w:r>
              <w:rPr/>
              <w:t xml:space="preserve"> </w:t>
            </w:r>
            <w:r>
              <w:rPr>
                <w:lang w:val="en-US"/>
              </w:rPr>
              <w:t>Karikas</w:t>
            </w:r>
            <w:r>
              <w:rPr/>
              <w:t xml:space="preserve"> (г. Нарва, Эстония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ванов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Журавлева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ринблат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,2,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шахматный фестиваль команд школьников стран Балтийского моря (Рига, Латвия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шахматного клуба им. Б.Спасског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 турнир по шахматам "</w:t>
            </w:r>
            <w:r>
              <w:rPr>
                <w:lang w:val="en-US"/>
              </w:rPr>
              <w:t>Tallinn</w:t>
            </w:r>
            <w:r>
              <w:rPr/>
              <w:t>-2013" (открытое первенство Эстонии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блат А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 конкурс юных талантов «Звезда Прометея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И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ьный диплом конкурса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 турнир по шахматам "Кубок Спасского - 2013"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ринблат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уков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есто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зько, И. Колядинцев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 детский фестиваль по шахматам "Киевская весна", Украин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шахматного клуба им. Б.Спасског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рова Э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крытое первенство Эстонии по быстрым шахматам (г. Кохтла-Ярве, Эстония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ринблат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есто) Д.Пузьк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І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ый фестиваль детского творчества «Солнце, радость, красота», г. Несебр, Болгар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 студии современного танца «TaLeDance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ева А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 международный конкурс искусств «Leipzigfest», Лейпциг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 студии современного танца «TaLeDance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уреат I степени – 2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 -1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Международный танцевальный конкурс «Блистательный Санкт-Петербург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концертная группа студии современного танца </w:t>
            </w:r>
            <w:r>
              <w:rPr>
                <w:color w:val="000000"/>
                <w:sz w:val="22"/>
                <w:szCs w:val="22"/>
              </w:rPr>
              <w:t>«TaLeDance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есто - 3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 – 2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- 2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ого  конкурса искусств "Prahafest", Праг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 студии современного танца «TaLeDance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ауреат II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 танцевальный конкурс «Северная столица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 студии современного танца «TaLeDance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ант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- 5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дународный конкурс хореографического искусства «Танцующий мир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 студии современного танца «TaLeDance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дипломант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VI Международный конкурс-фестиваль детского творчества «Пражский звездопад»,  г. Праге, Чех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и танца "ГарДАрикА"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(лауреат I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 фестиваль современной хореографии «</w:t>
            </w:r>
            <w:r>
              <w:rPr>
                <w:lang w:val="en-US"/>
              </w:rPr>
              <w:t>NORTHERN</w:t>
            </w:r>
            <w:r>
              <w:rPr/>
              <w:t xml:space="preserve"> </w:t>
            </w:r>
            <w:r>
              <w:rPr>
                <w:lang w:val="en-US"/>
              </w:rPr>
              <w:t>CAPITAL</w:t>
            </w:r>
            <w:r>
              <w:rPr/>
              <w:t>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и танца "ГарДАрикА"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(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, 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эколого-биолог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17 Международный Биос-форм 20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отдела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первой степени -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торой степени -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-7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русско-норвежская выставка-конкурс детского художественного творчества «Искусство без границ» г. Новая Ладога, г. </w:t>
            </w:r>
            <w:r>
              <w:rPr>
                <w:shd w:fill="FFFFFF" w:val="clear"/>
              </w:rPr>
              <w:t xml:space="preserve">Броннойсюнд </w:t>
            </w:r>
            <w:r>
              <w:rPr/>
              <w:t>Норвег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Ермишкина К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уперфинал международного проекта «Салют талантов» </w:t>
            </w:r>
            <w:r>
              <w:rPr>
                <w:rStyle w:val="StrongEmphasis"/>
                <w:b w:val="false"/>
              </w:rPr>
              <w:t xml:space="preserve">2011 – 2012 фестивального сезона, </w:t>
            </w:r>
            <w:r>
              <w:rPr/>
              <w:t>Москв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изостудии «Очарование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5 дипломов лауреатов конкурса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  <w:t>Международный конкурс исполнительского мастерства «Петербургские рождественские ассамблеи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изостудии «Очаровани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да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ранпр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-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-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-2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фестиваль детского художественного творчества «Любимый город»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Диплом о прохождении во второй тур (Канева Елена, 8 лет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IV Международном детском и молодежном пленэре «ВДОХНОВЕНИЕ ГОРНЫХ ВЕРШИН», Закопане, Польш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изостудии «Очарование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лауреата II степени: - 6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 степени – 1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  <w:t>Международный фестиваль детского и юношеского творчества «Улыбнитесь друг другу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изостудии «Очарование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диплом лауреата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XVI международный детский конкурс дизайна, изобразительного и прикладного искусства «Комната моей мечты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ИЗО и ДП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– 2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V международный конкурс детского и юношеского художественного творчества «Невская палитра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ц-Шульская Е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лауреата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Международный конкурс «Наследие Петербурга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на Д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Международном фестивале-конкурсе «Там, где праздник», Испания  г. Барселон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Борисова К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щикова М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группы: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  театра «Кантабиле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-2)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эстрадного ансамбля «Овация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ий международный фестиваль-конкурс «Премьера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 театра «Кантабиле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диплом победителя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тский фестиваль «Первый шаг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  театра «Кантабиле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диплом победителя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"Карапуз шоу или Первый аккорд" («Маленький Моцарт»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«Весенние голоса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р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ан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по танцевальному шоу "Волна успеха"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а эстрадно-спортивного танца "REVERS"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победителя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группы фитнес-аэробики лауреата I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-2)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и танца "ГарДАрикА"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 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, 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международный фестиваль хореографического искусства "Северная столица"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а эстрадно-спортивного танца "REVERS"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 лауреата I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народного и фольклорного творчества "Малахитовая шкатулка"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  студии танца "ГарДАрикА"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уреат I степени – 2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исполнительского мастерства «Петербургская весна 2013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щикова М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уреат III степени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 эстрадного вокального ансамбля "Овация"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I степени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аккордеонистов «Бра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– 2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- 1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 фестиваль - конкурс детского и юношеского творчества «Бегущая по волнам», Испан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гитаристов «Ронд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 детский конкурс «Светлячок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ветла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 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ногожанровый детско- юношеский фестиваль «Ярмарка талантов», Болгар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гитаристов «Ронд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сероссийский фестиваль-конкурс циркового искусства «Звезды цирка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концертная группа образцового эстрадно-циркового коллектива «Звездная улыбка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дипломы лауреатов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гран-пр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российский конкурс детского рисунка «Лес-душа России, душа народ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сский музей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изостудии «Очарование»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(1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, 2 дипло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российский фестиваль-конкурс «Восходящая звезда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эстрадный ансамбль «Овация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 победителя и лауреат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сероссийский конкурс юных талантов "Звезда Удачи - 2013"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Никита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Всероссийский Фестиваль-конкурс "ШАР-ПАПЬЕ 2012"</w:t>
            </w:r>
            <w:r>
              <w:rPr/>
              <w:t xml:space="preserve"> театр «Плоды Просвещения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публикация работ в каталоге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ероссийский конкурс</w:t>
            </w:r>
          </w:p>
          <w:p>
            <w:pPr>
              <w:pStyle w:val="Normal"/>
              <w:ind w:right="-1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"Юный танцор"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группы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и танца "ГарДАрикА"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место – 3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 – 1)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и современного танца "TaLeDance"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место – 2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 –1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 - 1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ероссийский фестиваль современного хореографического искусства "ProDance. SPb"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группы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а эстрадно-спортивного танца "REVERS" (диплом лауреата II степени)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и современного танца "TaLeDance"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(диплом лауреата I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дипломант  -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социально-педагог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Всероссийский слёт юных моряков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манда участников объединения</w:t>
            </w:r>
            <w:r>
              <w:rPr>
                <w:color w:val="000000"/>
                <w:sz w:val="22"/>
                <w:szCs w:val="22"/>
              </w:rPr>
              <w:t xml:space="preserve"> «Социальное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-вание»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мест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эколого-биолог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 юных исследователей окружающей среды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ина К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эколого-биолог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сероссийская олимпиада школьников по биологии «49 городская олимпиада по биологии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отдела экологии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иплом победителя – 2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- 1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призера – 6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эколого-биолог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сероссийская олимпиада школьников по экологии «19 городская олимпиада по экологии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отдела экологии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иплом победителя – 1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– 9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 xml:space="preserve">эколого-биологическая 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сероссийский форум «Зеленая планета»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(диплом – 4)</w:t>
            </w:r>
          </w:p>
        </w:tc>
      </w:tr>
      <w:tr>
        <w:trPr/>
        <w:tc>
          <w:tcPr>
            <w:tcW w:w="19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военно-патрио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Региональный этап XIII Всероссийской акции «Я – гражданин России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олодежных инициатив  «Тинэйджер +»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естественно-науч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Cs w:val="22"/>
              </w:rPr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школьников «Балтийский регион вчера, сегодня, завтра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- 2, 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– 2)</w:t>
            </w:r>
          </w:p>
        </w:tc>
      </w:tr>
      <w:tr>
        <w:trPr/>
        <w:tc>
          <w:tcPr>
            <w:tcW w:w="19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/>
              <w:t>Городские соревнования по спортивным бальным танцам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клуба  спортивного танца «Баланс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– 16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6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6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родские соревнования по спортивным бальным танцам для начинающих танцоров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клуба  спортивного танца «Баланс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– 38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2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6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родские соревнования по спортивным бальным танцам «Восходящие звезды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клуба спортивного танца «Баланс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– 4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родские соревнования по спортивным бальным танцам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клуба спортивного танца «Баланс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– 14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6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родские соревнования по спортивным бальным танцам «Виват, Зенит!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клуба спортивного танца «Баланс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– 2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6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Городские соревнования по спортивным бальным танцам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клуба спортивного  танца «Баланс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- 4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2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2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ие соревнования по спортивным бальным танцам для начинающих танцоров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клуба спортивного  танца «Баланс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- 3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6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6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родские соревнования по спортивным бальным танцам «Кубок Адмиралтейского района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клуба спортивного танца «Баланс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– 8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6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родские соревнования по спортивным бальным танцам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клуба спортивного танца «Баланс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– 4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4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родские соревнования по спортивным бальным танцам «Золотой башмачок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клуба спортивного танца «Баланс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– 6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4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родской смотр-конкурс хореографических коллективов «Танец без границ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 детского образцового хореографического ансамбля «Калинка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ы 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II городской фестиваль-конкурс юных инструменталистов «Подснежник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кова Любовь, Кондратьева Елизавета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пломанты) 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социально-педагог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родская акция «Реклама, знай своё место!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манда участников объединение</w:t>
            </w:r>
            <w:r>
              <w:rPr>
                <w:color w:val="000000"/>
                <w:sz w:val="22"/>
                <w:szCs w:val="22"/>
              </w:rPr>
              <w:t xml:space="preserve"> «Социальное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-вание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 место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«Звёздное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эколого-биолог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/>
              <w:t>Городской конкурс по биологии «Биопрактикум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отдела эколог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первой степени - 1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эколого-биолог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ородская игра «Сад на окне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участников отдела экологи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лауреата – 2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естественно-научна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/>
              <w:t>XVII Открытой научно-практической биологической конференции старшеклассников «Ученые будущего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ская Л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конференци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естественно-научная и туристско-краевед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/>
              <w:t>VII Петербургской открытой научно-практической конференции старшеклассников «Будущее сильной России – в высоких технологиях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П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II степени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а А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III степен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утина П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III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эколого-биолог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крытый петербургский фестиваль юных флористов «Юность – Весны цветение!»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отдела экологи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– 2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эколого-биолог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анкт-Петербургский фестиваль «Красота природы в детской поэзии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отдела экологи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– 6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естественно-науч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Межвузовская конференция молодых ученых «Герценовские чтения 2013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отдела экологи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– 6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эколого-биолог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Городская экологическая ассамблея «День Земли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отдела экологи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– 2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/>
              <w:t>Кубок Санкт-Петербурга по шахматам среди детских клубов (высшая лига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шахматного клуба им. Б.Спас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мандный турнир районов Санкт-Петербурга по шахматам (Пушкин)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шахматного клуба им. Б.Спас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/>
              <w:t>Фестиваль «Шахматная осень в Купчино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олядинц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Жереб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/>
              <w:t>Финалы первенства Санкт-Петербурга по шахматам среди юношей и девушек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ринбл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Д</w:t>
            </w:r>
            <w:r>
              <w:rPr/>
              <w:t>етский командный турнир по шахматам, посвященный памяти замечательных ленинградских тренеров В.Зака, В.Бывшева, А.Черепков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шахматного клуба им. Б.Спас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ахматный фестиваль «Петровская ладья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рьева -  первое место среди девочек до 8 лет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ахматный фестиваль «Весенний» - четыре турнир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места: Н.Матвеев, В.Валов, А.Чесноков, А.Медведев, вторые - А.Иванов, Р.Антуфьев, Л.Кауров, П.Родыгин, третьи – Н.Перминов, И.РУсавский, В.Воробьева.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 «Шахматная весна в Купчино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станогов – первое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й турнир по шахматам «Приз шестилетки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.Солнышкин – первое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(конкурс) детского художественного творчества «Наша слава – русская держава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изостудии ИЗ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дипломов лауреатов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общегородской конкурс «Олимпийский марафон здоровья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изостудии ИЗ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 I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 городская выставка детского творчества «Радуга цветов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бедите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тудии «Ирис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лауреата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Городской фестиваль изобразительного и декоративно-прикладного творчества «Рождество в Петербурге»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студия ИЗО, студия лепки и керами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диплома победител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5 дипломов лауреатов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детского творчества «Я открываю мир. Весна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победителя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«Радуга цветов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ия «Ирисы» 2 Диплома победителя - Литвиненко Лера; Борисовы Мария и Ан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 лауреата - воспитанники 4 а класса ОУ № 372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а «Мой день эрмитажного кота», Государственный Эрмитаж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убатова Адель (диплом победителя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открытый музыкальный конкурс молодых исполнителей «Музыкальная волна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 ансамбля «The Youngsters» (диплом лауреата)</w:t>
            </w:r>
          </w:p>
        </w:tc>
      </w:tr>
      <w:tr>
        <w:trPr>
          <w:trHeight w:val="1932" w:hRule="atLeas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Городской фестиваль-конкурс классического и современного вокального искусства «Голос детства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ова 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цова 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культуролог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 Ежегодный открытый городской смотр-конкурс солистов и ансамблей малых фор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енок 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уреат II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XII городской конкурс на звание «Лучший юный экскурсовод год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ух М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нен Т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  <w:r>
              <w:rPr>
                <w:sz w:val="22"/>
                <w:szCs w:val="22"/>
                <w:lang w:val="en-US"/>
              </w:rPr>
              <w:t xml:space="preserve"> – 3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VI городской конкурс юных экскурсоводов школьных музее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енко 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)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енко 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есто)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, Пузынина Н. – 3 место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й историко-краеведческий конкурс-игра «Во славу Отечеств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участник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– 5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й смотр-конкурс на лучший буклет школьного музея городского «Мы вместе!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участник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й историко-краеведческий конкурс «В кругу Мельпомены и Терпсихоры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ая литературно-краеведческая конференция «В пространстве Фонтанного дома. Время А.А.Ахматово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Е. и Разуваев 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II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Региональная олимпиада по краеведению школьников Санкт-Петербур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II Городской фестиваль детских театральных коллективов «Начало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детско-юношеского драматического театра-студии «Дуэт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ы лауреата I степени – 2,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степени -1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рисунка «Мой день Эрмитажного кот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батова 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IX Санкт-Петербургский городской фестиваль «Дни театра в Зеркальном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: детско-юношеского драматического театра-студии«Дуэт»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  театра «Кантабиле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ипломов победителей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марафон Детских и юношеских театральных коллективов в «Счастливой долине у Красненькой речки» «Когда я был маленьким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: детско-юношеского драматического театра-студии «Дуэт»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  театра «Кантабиле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диплома победителей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й фестиваль детского художественного творчества «РОЖДЕСТВО В ПЕТЕРБУРГЕ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ауснайте М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победителя)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студии «Лепки и керамики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победителя)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и ИЗ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дипломов лауреатов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й конкурс-выставка художественного и декоративно-прикладного искусства «Мой любимый город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руппа обучающихся Школы раннего развития (диплом I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1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– 2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 городской фестиваль-конкурс юных инструменталистов «Подснежник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Терешонкова и Е. Кондратьев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место)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группа ансамбль «Озорные нотки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-конкурс юных исполнителей на баяне и аккордеоне «Музыкальный калейдоскоп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аккордеонистов «Браво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мпионат и первенство Ленинградской области по фитнес-аэроби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по фитнес-аэробик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 место)</w:t>
            </w:r>
          </w:p>
        </w:tc>
      </w:tr>
      <w:tr>
        <w:trPr/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военно-патриотическа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айонный этап городского конкурса лидеров  «Как вести за собой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Р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на О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кова В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М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– 3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-1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1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ый конкурс детского ИЗО и ДПИ творчества «Осенняя палитр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студии ИЗО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(1 место - 2, коллективные работы/3 дипло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, 3 дипло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)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студии «Вязание»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(1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ъединение</w:t>
            </w:r>
            <w:r>
              <w:rPr>
                <w:color w:val="000000"/>
                <w:sz w:val="22"/>
                <w:szCs w:val="22"/>
              </w:rPr>
              <w:t xml:space="preserve"> «Социальное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» (1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Олимпиада по технолог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валяние из шерсти, вязани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Бубнова Любовь - 2 место Асадчая Валерия - 1 место Французова Валерия - 1 место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их творческих работ «И шар земной гордится Ленинградом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О - студ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(2 Диплома </w:t>
            </w:r>
            <w:r>
              <w:rPr>
                <w:lang w:val="en-US"/>
              </w:rPr>
              <w:t>I</w:t>
            </w:r>
            <w:r>
              <w:rPr/>
              <w:t xml:space="preserve">, 1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ая выставка-конкурс декоративно-прикладного и изобразительного творчеств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«Весенний вернисаж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тудий ИЗО и ДПИ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(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– 10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– 7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– 2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ый шахматный фестиваль «Осенний» - три турн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стников шахматного клуба им. Б.Спас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2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/>
              <w:t>Финал первенства Московского района по шахматам среди мальчиков и девочек до 10 л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ин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инцев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рова Э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/>
              <w:t>Первенство Московского района по шахматам среди мальчиков до 8 л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та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гова 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К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/>
              <w:t>Первенство Московского района по шахматам среди девуше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.Дубин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.Журавлева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.Гаврил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Первенство Московского района среди юношей до 16 л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.Пузь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Гринблат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.Иванов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физкультурно-спортивн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Первенство Московского района среди мальчиков до 12 л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Г.Колядинцев,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– Г.Солнышкин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– Л.Городничин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военно-патриот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/>
              <w:t>Районный этап городского конкурса патриотической песни «Я люблю тебя, Росс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участ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- 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- 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4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ый тур хоровой олимпиа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хор ГБОУ гимназии №52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плом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художественно-эстет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ый тур фестиваля-конкурса детского вокального творчества «Весенняя капель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плом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ая краеведческая игра для начальных классов школ Московского района «Наш город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участников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ая игра-конкурс по краеведению «Могучие стражи, каменные богатыр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участников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Районный конкурс «Юный экскурсовод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участников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1,2,3 место)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ый конкурс экскурсоводов школьных музее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участников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(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– 5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ая игра по краеведению «Египетские мотивы в Санкт-Петербурге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участников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1,2,3 место)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ая краеведческая игра «Античность и Санкт-Петербург» для 6-7 клас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участников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ый конкурс по краеведению «Помни о блокаде!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участников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ый этап региональной олимпиады школьников по краеведе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К. Виленская А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И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ый краеведческий конкурс "Санкт-Петербург на страницах семейных фотоальбомов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А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3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ая игра по краеведению для учащихся 6-8 классов «Московская застав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анды участников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туристско-краевед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ая игра-конкурс по краеведению игра – конкурс «Санкт-Петербург – город музее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анды участников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 место)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i w:val="false"/>
              </w:rPr>
              <w:t>эколого-биологическ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Районный экологический конкурс фоторабот и рисун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част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 - 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- 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2)</w:t>
            </w:r>
          </w:p>
        </w:tc>
      </w:tr>
    </w:tbl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/>
      </w:pPr>
      <w:r>
        <w:rPr>
          <w:rFonts w:cs="Times New Roman"/>
          <w:b/>
          <w:bCs/>
          <w:color w:val="000000"/>
        </w:rPr>
        <w:t>3.3 Воспитанники, удостоенные премий и грантов в 2012-2013 уч.г</w:t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077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2301"/>
        <w:gridCol w:w="993"/>
        <w:gridCol w:w="2693"/>
        <w:gridCol w:w="42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right="-284" w:firstLine="86"/>
              <w:rPr>
                <w:rFonts w:eastAsia="Calibri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</w:rPr>
              <w:t>Название коллектива, детского объединения (направленность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</w:rPr>
              <w:t>Наименование премии, гран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Григорьева Анто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ИЗО-студия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Премия за победу в первом общегородском конкурсе «Олимпийский марафон здоровья»</w:t>
            </w:r>
          </w:p>
        </w:tc>
      </w:tr>
      <w:tr>
        <w:trPr>
          <w:trHeight w:val="3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Давыдо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/>
                <w:color w:val="000000"/>
                <w:lang w:eastAsia="ar-SA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Сомин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Живая лаборатор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Премия за победу на Всероссийском конкурсе «Юный исследователей</w:t>
            </w:r>
          </w:p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окружающей среды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Иван Андри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Детский шахматный клуб им.Б.Спасског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Специальный диплом</w:t>
            </w:r>
          </w:p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а юных талантов</w:t>
            </w:r>
          </w:p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«Звезда Прометея»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Павлов Андр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9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Член ЦМИ «Тинейджер+»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Премия общественного совета Московского района</w:t>
            </w:r>
          </w:p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Сафронов Ром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9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Президент ЦМИ «Тинейджер+»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6"/>
              <w:jc w:val="center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Выдвинут на премию президента РФ в рамках НПО программы «Одаренные дети» в номинации «Общественно-значимая деятельность»</w:t>
            </w:r>
          </w:p>
        </w:tc>
      </w:tr>
    </w:tbl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4 Мероприятия, организованные учреждением для обучающихся в 2012-2013 уч.г.</w:t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rFonts w:cs="Times New Roman"/>
          <w:b/>
          <w:b/>
          <w:bCs/>
          <w:color w:val="000000"/>
          <w:highlight w:val="yellow"/>
        </w:rPr>
      </w:pPr>
      <w:r>
        <w:rPr>
          <w:rFonts w:cs="Times New Roman"/>
          <w:b/>
          <w:bCs/>
          <w:color w:val="000000"/>
          <w:highlight w:val="yellow"/>
        </w:rPr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9"/>
        <w:gridCol w:w="3194"/>
        <w:gridCol w:w="2368"/>
        <w:gridCol w:w="1889"/>
      </w:tblGrid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вен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авлен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Региональный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Городской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Районный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Художественно-эстетическая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Эколого-биологическ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Естественнонауч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Туристско-краеведческ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5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Физкультурно-спортив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оенно-патриотическ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Спортивно-техническ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Социально-педагогическ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9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Культурологическ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Научно-техническ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циально-экономическа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Досугов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5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476</w:t>
            </w:r>
          </w:p>
        </w:tc>
      </w:tr>
    </w:tbl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rFonts w:cs="Times New Roman"/>
          <w:b/>
          <w:b/>
          <w:bCs/>
          <w:color w:val="000000"/>
          <w:highlight w:val="yellow"/>
        </w:rPr>
      </w:pPr>
      <w:r>
        <w:rPr>
          <w:rFonts w:cs="Times New Roman"/>
          <w:b/>
          <w:bCs/>
          <w:color w:val="000000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00"/>
        <w:rPr>
          <w:rFonts w:cs="Times New Roman"/>
          <w:b/>
          <w:b/>
          <w:bCs/>
          <w:color w:val="000000"/>
          <w:highlight w:val="yellow"/>
        </w:rPr>
      </w:pPr>
      <w:r>
        <w:rPr>
          <w:rFonts w:cs="Times New Roman"/>
          <w:b/>
          <w:bCs/>
          <w:color w:val="000000"/>
          <w:highlight w:val="yellow"/>
        </w:rPr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5 Достижения  работников в педагогических мероприятиях за 2012-2013 уч.г</w:t>
      </w:r>
    </w:p>
    <w:p>
      <w:pPr>
        <w:pStyle w:val="Style20"/>
        <w:tabs>
          <w:tab w:val="clear" w:pos="709"/>
          <w:tab w:val="left" w:pos="567" w:leader="none"/>
        </w:tabs>
        <w:spacing w:lineRule="atLeast" w:line="20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35"/>
        <w:gridCol w:w="1590"/>
        <w:gridCol w:w="2655"/>
        <w:gridCol w:w="186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ровен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Ф.И.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олж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звание конкурса (смотра, фестиваля и др.) с указанием номин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зультат (диплом победителя, лауреат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дународ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имарькова Галина Иван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 дополните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VI международный детский конкурс дизайна, изобразительного и прикладного искусства «Комната моей мечт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</w:rPr>
              <w:t xml:space="preserve">Диплом в номинации «Керамика»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птева Асия Таги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 дополните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й конкурс произведений живописи и графики, посвященный 175-летию РЖД/ номинация: граф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ое место. Участие в выставках в Этнографическом музее СПб, Выставке в г. Москве на Казанском вокзале. Публикация работ в юбилейном каталоге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иональны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крушина Вера Николаев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 дополнительного образовани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 педагогических достижений Санкт-Петербурга «Сердце отдаю детям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лауреата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одской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птева Асия Тагиров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 дополнительного образовани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вузовский творческий конкурс, посвященный Дню святой Татьяны. Номинация «Изобразительное и декоративно-прикладное искусство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</w:rPr>
              <w:t xml:space="preserve">Диплом </w:t>
            </w: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удина Т.А., Рябова С.С., Камагин А.С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Горбунов П.С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анкратова И.В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Дубенская Г.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и дополнительного образовани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 методических материалов по дополнительному эколого-биологическому образован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 степен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ы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6 Педагогические работники, удостоенные премий и грантов</w:t>
      </w:r>
    </w:p>
    <w:p>
      <w:pPr>
        <w:pStyle w:val="Style20"/>
        <w:tabs>
          <w:tab w:val="clear" w:pos="709"/>
          <w:tab w:val="left" w:pos="2580" w:leader="none"/>
        </w:tabs>
        <w:suppressAutoHyphens w:val="false"/>
        <w:spacing w:lineRule="atLeast" w:line="2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63"/>
        <w:gridCol w:w="2304"/>
        <w:gridCol w:w="4948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Ф.И.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олжност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 премии, гранта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ненков Кирилл Викторович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 дополнительного образ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уреат премии Правительства Санкт-Петербурга «Лучший педагог дополнительного образования государственного образовательного учреждения дополнительного образования детей Санкт-Петербурга»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гражден нагрудным знаком и «За заслуги в развитии физической культуры и спорта Санкт-Петербурга» </w:t>
            </w:r>
            <w:r>
              <w:rPr>
                <w:rStyle w:val="StrongEmphasis"/>
                <w:rFonts w:cs="Times New Roman"/>
                <w:b w:val="false"/>
                <w:color w:val="000000"/>
              </w:rPr>
              <w:t>и премией Правительства Санкт-Петербурга "За вклад в развитие физической культуры и спорта Санкт-Петербурга"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ябова С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 дополнительного образ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лодежная премия Московского район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7 Мероприятия, организованные на базе учреждения для педагогических работников (ГМО, КПК, семинары, научно-практические конференции)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0"/>
        <w:gridCol w:w="5921"/>
        <w:gridCol w:w="228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вен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вание мероприя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участников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дународный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й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иональный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й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е методическое объединение руководителей хореографических коллективов государственных образовательных учреждений дополнительного образования детей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Тема: «Хореографические миниатюры»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0 </w:t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е методическое объединение заведующих отделами и методистов эколого-биологической направленности государственных образовательных учреждений дополнительного образования детей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Тема: «Мастер-классы по программе практических занятий по биологии в РГПУ им. А.И.Герцена»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районный научно-практический семинар «Формирование семейных ценностей средствами дополнительного и общего образования»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</w:t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ко-ориентированный семинар "Детское самоуправление: развитие, опыт, перспективы."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</w:t>
            </w:r>
          </w:p>
        </w:tc>
      </w:tr>
      <w:tr>
        <w:trPr>
          <w:trHeight w:val="631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ы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атральная лаборатор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Современная семья глазами подростк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</w:tr>
      <w:tr>
        <w:trPr>
          <w:trHeight w:val="781" w:hRule="atLeas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инар по теме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«Учебно-методический комплекс в системе дополнительного образования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6 </w:t>
            </w:r>
          </w:p>
        </w:tc>
      </w:tr>
      <w:tr>
        <w:trPr>
          <w:trHeight w:val="513" w:hRule="atLeas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астер-классы педагогов ДД(Ю)Т по изобразительной деятельности декоративно-прикладному искусству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2 </w:t>
            </w:r>
          </w:p>
        </w:tc>
      </w:tr>
      <w:tr>
        <w:trPr>
          <w:trHeight w:val="797" w:hRule="atLeas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инар по теме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«Учебное занятие в системе дополнительного образования: специфика и особенности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 </w:t>
            </w:r>
          </w:p>
        </w:tc>
      </w:tr>
      <w:tr>
        <w:trPr>
          <w:trHeight w:val="328" w:hRule="atLeas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-классы педагогов ДД(Ю)Т по хореограф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 </w:t>
            </w:r>
          </w:p>
        </w:tc>
      </w:tr>
      <w:tr>
        <w:trPr>
          <w:trHeight w:val="348" w:hRule="atLeast"/>
        </w:trPr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-классы педагогов ДД(Ю)Т по фитнес-аэробик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 </w:t>
            </w:r>
          </w:p>
        </w:tc>
      </w:tr>
      <w:tr>
        <w:trPr>
          <w:trHeight w:val="789" w:hRule="atLeas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инар по тем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«Мониторинг образовательных результатов в деятельности ОДОД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4 </w:t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йонный конкурс для специалистов, работающих в ОДОД: </w:t>
            </w:r>
            <w:r>
              <w:rPr>
                <w:rFonts w:cs="Times New Roman"/>
                <w:i/>
                <w:color w:val="000000"/>
              </w:rPr>
              <w:t>«Образовательная программа и методическая разработка – от идеи до воплощения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szCs w:val="22"/>
              </w:rPr>
              <w:t>Семинар в рамках образовательного модуля ресурсного центра «Использование игровых технологий формирования семейных ценностей в учреждениях дополнительного образовани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3.8 Экспериментальная и инновационная деятельность учреждения </w:t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017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0"/>
        <w:gridCol w:w="2950"/>
        <w:gridCol w:w="2295"/>
        <w:gridCol w:w="1950"/>
        <w:gridCol w:w="1545"/>
      </w:tblGrid>
      <w:tr>
        <w:trPr>
          <w:tblHeader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ве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тус (опытно-экспериментальная площадка,стажировочная площадка, лаборатория, опорный центр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ициальный документ, подтверждающий статус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ед. работников, участвующих в работе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й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й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ый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«Формирование семейных ценностей у подростков в условиях дополнительного образования детей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Экспериментальная площадк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администрации Московского района Санкт-Петербурга от 07.02.2012 №35-п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Использование проектных образовательных технологий в учебной внеурочной деятельности для демократизации школьной жизн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урсный цен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администрации Московского района Санкт-Петербурга от 02.03.2010 №35-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</w:t>
            </w:r>
          </w:p>
        </w:tc>
      </w:tr>
    </w:tbl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9 Наличие опыта инклюзивного образования в учреждении</w:t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(образовательная деятельность)</w:t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0290" w:type="dxa"/>
        <w:jc w:val="left"/>
        <w:tblInd w:w="-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8"/>
        <w:gridCol w:w="3527"/>
        <w:gridCol w:w="2865"/>
      </w:tblGrid>
      <w:tr>
        <w:trPr>
          <w:tblHeader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правленность образовательной </w:t>
            </w:r>
          </w:p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звание образовательной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чающихся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енно-патриотическа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Естественнонаучна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ологическа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учно-техническа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-педагогическа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разовательная программа «Лидер»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о-техническа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8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уристско-краеведческа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 программа «Наш край с древнейших времен»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 программа «История и культура Московского района»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культурно-спортивна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 программа «Подготовка юных шахматистов»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38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ественна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 программа студии эстрадно-спортивного танца «Реверс»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38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ые программы «Школьный хор», «В музыку с радостью»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 программа «Театральные ступени»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лого-биологическа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uppressAutoHyphens w:val="false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10 Наличие опыта инклюзивного образования в учреждении</w:t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/>
        <w:t>(культурно-досуговая деятельность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огоднее представление «Путешествие в страну КиберКвантонику» для детей Центра социальной помощи семье и детям Москов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ешМоб «ОТКРОЙ СЕРДЦЕ ДОБРУ», посвященный Всемирному дню онкобольного ребенка в торгово-развлекательном центре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uppressAutoHyphens w:val="false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11 Издательская деятельность учреждения</w:t>
      </w:r>
    </w:p>
    <w:p>
      <w:pPr>
        <w:pStyle w:val="Style20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0564" w:type="dxa"/>
        <w:jc w:val="left"/>
        <w:tblInd w:w="-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2139"/>
        <w:gridCol w:w="4111"/>
        <w:gridCol w:w="2615"/>
        <w:gridCol w:w="1212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пособия (сборника, электронного образовательного ресурса и т.п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какой категор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Е.В. Вергизова, М.С. Бабич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Здоровьесберегающая деятельность учреждения дополнительного образования детей.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// Материалы VI региональной научно-практической конференции «Служба здоровья в образовательных учреждениях Санкт-Петербурга». 2 декабря 2011 года Санкт Петербург. СПб АППО. 153 с. СПб. - 20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пециалистов в области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оробейкова Т.С., Иудина Т.А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олевая практика как форма экологического образования в системе дополнительного образования.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// Биологическое и экологическое образование: традиции и инновации Сборник материалов  Всероссийской научно-практической конференции, посвященной  90-летию кафедры методики обучения биологии и экологии РГПУ им. А.И. Герцена Выпуск 11. 314с. (219-222). ТЕССА. Санкт-Петербург - 2012.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пециалистов в области образования естественно- научной направл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гожина У.К., Федоренко С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Формы ценностно-ориентированной работы с подростками: организация диалога.</w:t>
            </w:r>
            <w:r>
              <w:rPr>
                <w:rFonts w:cs="Times New Roman"/>
                <w:color w:val="000000"/>
              </w:rPr>
              <w:t xml:space="preserve">/ Тематические материалы для участников круглого стола «Отцы и дети в наше время». 25 октября 2012 года. 12 с. ДД(Ю)Т Московского района .СПб- 2012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пециалистов в области образования, организующих работу с подросткам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 экз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оробейкова Т.С., Иудина Т.А., Рябова С.С., Камагин А.С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Летняя экологическая школа в системе дополнительного образования</w:t>
            </w:r>
            <w:r>
              <w:rPr>
                <w:rFonts w:cs="Times New Roman"/>
                <w:color w:val="000000"/>
              </w:rPr>
              <w:t>. Учебно- методическое пособие. 56 с. ДД(Ю)Т Московского района .СПб- 201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учащихся учреждений дополнительного образов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экз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удина Т.А., Камагин А.С., Горбунов П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абочая тетрадь по зоологии беспозвоночных</w:t>
            </w:r>
            <w:r>
              <w:rPr>
                <w:rFonts w:cs="Times New Roman"/>
                <w:b/>
                <w:color w:val="000000"/>
              </w:rPr>
              <w:t xml:space="preserve"> .</w:t>
            </w:r>
            <w:r>
              <w:rPr>
                <w:rFonts w:cs="Times New Roman"/>
                <w:color w:val="000000"/>
              </w:rPr>
              <w:t xml:space="preserve"> Учебно- методическое пособие для углубленного изучения биологии. ДД(Ю)Т Московского района. СПб- 201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учащихся учреждений дополнительного образов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экз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Рябова С.С., Дубенская Г.И., Панкратов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Рабочая тетрадь по высшим растениям. </w:t>
            </w:r>
            <w:r>
              <w:rPr>
                <w:rFonts w:cs="Times New Roman"/>
                <w:color w:val="000000"/>
              </w:rPr>
              <w:t>Учебно- методическое пособие для углубленного изучения биологии. ДД(Ю)Т Московского района. СПб- 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учащихся учреждений дополнительного образов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экз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Рябова С.С., Панкратов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Рабочая тетрадь по низшим растениям. </w:t>
            </w:r>
            <w:r>
              <w:rPr>
                <w:rFonts w:cs="Times New Roman"/>
                <w:color w:val="000000"/>
              </w:rPr>
              <w:t>Учебно- методическое пособие для углубленного изучения биологии. ДД(Ю)Т Московского района. СПб- 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учащихся учреждений дополнительного образов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экз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Близнецова О.В,  Пятунина Т. А.,  Редькина Н.Н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угачева Н.А.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Сборник материалов по краеведению и музееведению.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8 с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</w:rPr>
              <w:t>ДД(Ю)Т Московского района. СПб- 20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пециалистов в области образов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 экз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Андреева Н.Д., Рябова С.С.,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Камагин А.С., Иудина Т.А.,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озговая Т.А.,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Лиходиевская М.В.,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Рогожина У.К.,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Чугунова Т.С.,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анкратов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Сборник материалов по экологии.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3 с.</w:t>
            </w:r>
            <w:r>
              <w:rPr>
                <w:rFonts w:cs="Times New Roman"/>
                <w:color w:val="000000"/>
              </w:rPr>
              <w:t xml:space="preserve"> ДД(Ю)Т Московского района. СПб- 201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пециалистов в области образов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 экз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ергизова Е.В., Синявская Ю.С., Федорова В.А.,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Малеева Е. Н.,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Синявская Ю. С.,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Бабич М.С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борник методических материалов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о декоративному и изобразительному творчеству.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72 с.</w:t>
            </w:r>
            <w:r>
              <w:rPr>
                <w:rFonts w:cs="Times New Roman"/>
                <w:color w:val="000000"/>
              </w:rPr>
              <w:t xml:space="preserve"> ДД(Ю)Т Московского района. СПб- 20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пециалистов в области образов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 экз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Сидорова Н.Ю.,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Федоренко С.С.,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Рогожина У.К.,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Тихонова Е.В.,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Клейменова Л.И.,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Малеева Е.Н.,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Мартынова М.В.,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Бабич М.С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Формирование семейных ценностей средствами дополнительного и основного образования./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Методические материалы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научно-практического семинара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1 марта 2013 года. 34 с.</w:t>
            </w:r>
            <w:r>
              <w:rPr>
                <w:rFonts w:cs="Times New Roman"/>
                <w:color w:val="000000"/>
              </w:rPr>
              <w:t xml:space="preserve"> ДД(Ю)Т Московского района. СПб- 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пециалистов в области образов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экз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ергизова Е.В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Трифонова Г.Ф.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Баев О.А., Мякишева Е.С, Ковалевская Н.А.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Миронова В.В.,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Сивоволова Т.В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Лекшин А.В.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Лекшина Е.В.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Былинская М.Н.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Гончарова Г.В. и д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У подвига нет национальностей». Каталог-справочник по Аллее памяти Пискаревского мемориального кладбища. – 66с.ООО «СПС-принт». СПб-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пециалистов в области образования и широкого круга чит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5</w:t>
            </w:r>
          </w:p>
        </w:tc>
      </w:tr>
    </w:tbl>
    <w:p>
      <w:pPr>
        <w:pStyle w:val="Style20"/>
        <w:tabs>
          <w:tab w:val="clear" w:pos="709"/>
          <w:tab w:val="left" w:pos="791" w:leader="none"/>
          <w:tab w:val="left" w:pos="1146" w:leader="none"/>
        </w:tabs>
        <w:suppressAutoHyphens w:val="false"/>
        <w:spacing w:lineRule="atLeast" w:line="200"/>
        <w:ind w:left="0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spacing w:lineRule="atLeast" w:line="200"/>
        <w:ind w:left="14" w:right="0" w:hanging="0"/>
        <w:jc w:val="center"/>
        <w:rPr/>
      </w:pPr>
      <w:r>
        <w:rPr/>
        <w:t>3.12. Развитие сети платных образовательных услуг</w:t>
      </w:r>
    </w:p>
    <w:tbl>
      <w:tblPr>
        <w:tblW w:w="10564" w:type="dxa"/>
        <w:jc w:val="left"/>
        <w:tblInd w:w="-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9"/>
        <w:gridCol w:w="2552"/>
        <w:gridCol w:w="2551"/>
        <w:gridCol w:w="2552"/>
      </w:tblGrid>
      <w:tr>
        <w:trPr>
          <w:tblHeader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правленность </w:t>
            </w:r>
          </w:p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чающихся (в процентах от общего числа обучающихся по направленности)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енно-патриотическ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Естественнонаучн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ологическ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3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учно-тех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-педагог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  <w:tab w:val="left" w:pos="693" w:leader="none"/>
                <w:tab w:val="left" w:pos="1026" w:leader="none"/>
                <w:tab w:val="left" w:pos="1215" w:leader="none"/>
                <w:tab w:val="left" w:pos="5550" w:leader="none"/>
              </w:tabs>
              <w:jc w:val="center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7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о-тех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уристско-краевед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культурно-спорт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64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е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  <w:tab w:val="left" w:pos="693" w:leader="none"/>
                <w:tab w:val="left" w:pos="1026" w:leader="none"/>
                <w:tab w:val="left" w:pos="1215" w:leader="none"/>
                <w:tab w:val="left" w:pos="5550" w:leader="none"/>
              </w:tabs>
              <w:jc w:val="center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,2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лого-биолог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  <w:tab w:val="left" w:pos="693" w:leader="none"/>
                <w:tab w:val="left" w:pos="1026" w:leader="none"/>
                <w:tab w:val="left" w:pos="1215" w:leader="none"/>
                <w:tab w:val="left" w:pos="5550" w:leader="none"/>
              </w:tabs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  <w:tab w:val="left" w:pos="693" w:leader="none"/>
                <w:tab w:val="left" w:pos="1026" w:leader="none"/>
                <w:tab w:val="left" w:pos="1215" w:leader="none"/>
                <w:tab w:val="left" w:pos="5550" w:leader="none"/>
              </w:tabs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55</w:t>
            </w:r>
          </w:p>
        </w:tc>
      </w:tr>
    </w:tbl>
    <w:p>
      <w:pPr>
        <w:pStyle w:val="Style20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14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 часть</w:t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14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Краткий анализ деятельности учреждения 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color w:val="000000"/>
        </w:rPr>
        <w:t>ДД(Ю)Т Московского района в рамках национального проекта «Наша новая школа» реализует в своей деятельности следующие проекты и программы: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тратегию развития системы образования Санкт-Петербурга 2011-2020 «Петербургская школа – 2020»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Государственную программу «Патриотическое воспитание граждан Российской Федерации на 2011-2015 гг.»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ограмму по профилактике правонарушений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ограмму по формированию здорового образа жизни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ограмму гармонизации межэтнических и межнациональных отношений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hd w:fill="FFFFFF" w:val="clear"/>
        </w:rPr>
        <w:t>Программу развития системы образования Московского района Санкт- Петербурга на 2011-2015 гг. «Социокультурная модель Петербургской Школы»</w:t>
      </w:r>
      <w:r>
        <w:rPr>
          <w:rStyle w:val="Appleconvertedspace"/>
          <w:rFonts w:cs="Times New Roman"/>
          <w:b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/>
          <w:color w:val="000000"/>
          <w:shd w:fill="FFFFFF" w:val="clear"/>
        </w:rPr>
        <w:t>Программу развития</w:t>
      </w:r>
      <w:r>
        <w:rPr>
          <w:rFonts w:cs="Times New Roman"/>
          <w:b/>
          <w:color w:val="000000"/>
        </w:rPr>
        <w:t xml:space="preserve"> Дворца детского (юношеского) творчества Московского района 2012-2016</w:t>
      </w:r>
      <w:r>
        <w:rPr>
          <w:rFonts w:cs="Times New Roman"/>
          <w:b/>
          <w:color w:val="000000"/>
          <w:shd w:fill="FFFFFF" w:val="clear"/>
        </w:rPr>
        <w:t xml:space="preserve"> гг.</w:t>
      </w:r>
      <w:r>
        <w:rPr>
          <w:rFonts w:cs="Times New Roman"/>
          <w:b/>
          <w:color w:val="000000"/>
        </w:rPr>
        <w:t xml:space="preserve"> «Оптимизация информационной среды».</w:t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0" w:righ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0" w:right="0" w:hanging="0"/>
        <w:jc w:val="center"/>
        <w:rPr>
          <w:rFonts w:cs="Times New Roman"/>
          <w:b/>
          <w:b/>
          <w:color w:val="000000"/>
          <w:u w:val="wave"/>
        </w:rPr>
      </w:pPr>
      <w:r>
        <w:rPr>
          <w:rFonts w:cs="Times New Roman"/>
          <w:b/>
          <w:color w:val="000000"/>
          <w:u w:val="wave"/>
        </w:rPr>
        <w:t>Система работы с одарёнными детьми и  инклюзивное образование,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color w:val="000000"/>
        </w:rPr>
        <w:t xml:space="preserve">В рамках реализации данных программ и </w:t>
      </w:r>
      <w:r>
        <w:rPr>
          <w:rFonts w:cs="Times New Roman"/>
          <w:b/>
          <w:i/>
          <w:color w:val="000000"/>
        </w:rPr>
        <w:t>программы развития Дворца</w:t>
      </w:r>
      <w:r>
        <w:rPr>
          <w:rFonts w:cs="Times New Roman"/>
          <w:i/>
          <w:color w:val="000000"/>
        </w:rPr>
        <w:t xml:space="preserve"> детского (юношеского) творчества Московского района «Оптимизация информационной среды»</w:t>
      </w:r>
      <w:r>
        <w:rPr>
          <w:rFonts w:cs="Times New Roman"/>
          <w:color w:val="000000"/>
        </w:rPr>
        <w:t>, основными задачами развития учреждения на ближайшие годы являются:</w:t>
      </w:r>
    </w:p>
    <w:p>
      <w:pPr>
        <w:pStyle w:val="Style20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i/>
          <w:color w:val="000000"/>
        </w:rPr>
        <w:t xml:space="preserve">создание и совершенствование различных форм общения участников педагогического процесса как внутри учреждения, так и в системе внешних коммуникаций; </w:t>
      </w:r>
    </w:p>
    <w:p>
      <w:pPr>
        <w:pStyle w:val="Style20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i/>
          <w:color w:val="000000"/>
        </w:rPr>
        <w:t>расширение возможностей учреждения в работе с информацией в условиях быстро меняющейся действительности;</w:t>
      </w:r>
    </w:p>
    <w:p>
      <w:pPr>
        <w:pStyle w:val="Style20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обновление и расширение материально-технической базы учреждения в целях создания комфортной информационной среды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 развития предполагает реализацию 3 направлений: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Конструктивный диалог»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Педагог в мире информации»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Наш техномир»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В направлении  «Конструктивный диалог» одной из задач является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i/>
          <w:color w:val="000000"/>
        </w:rPr>
        <w:t>расширение контингента воспитанников, совершенствование форм, методов и средств обучения, позволяющее учесть индивидуальные образовательные потребности детей и подростков разных категорий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С целью поддержки и выявления талантливых (одаренных) детей/коллективов и создание условий для поощрения их творческих достижений в ДД(Ю)Т утвержден специальный знак «Сияние талантов», которым награждаются воспитанники или творческие группы воспитанников, занимающиеся в коллективах и объединениях ДД(Ю)Т, сроком не менее одного года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15 образовательных программах есть элементы, способствующие  развитию творческих, индивидуальных способностей детей по направлениям (театр, музыка, изобразительное и декоративно-прикладное искусство, хореография, шахматы, биология)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Педагогом – психологом ДД(Ю)Т проработан, проанализирован теоретический материал по </w:t>
      </w:r>
      <w:r>
        <w:rPr>
          <w:rFonts w:cs="Times New Roman"/>
          <w:b/>
          <w:color w:val="000000"/>
        </w:rPr>
        <w:t>одаренности</w:t>
      </w:r>
      <w:r>
        <w:rPr>
          <w:rFonts w:cs="Times New Roman"/>
          <w:color w:val="000000"/>
        </w:rPr>
        <w:t>, разработаны</w:t>
      </w:r>
      <w:r>
        <w:rPr>
          <w:rFonts w:cs="Times New Roman"/>
          <w:b/>
          <w:color w:val="000000"/>
        </w:rPr>
        <w:t xml:space="preserve"> карты отслеживания одаренности</w:t>
      </w:r>
      <w:r>
        <w:rPr>
          <w:rFonts w:cs="Times New Roman"/>
          <w:color w:val="000000"/>
        </w:rPr>
        <w:t xml:space="preserve"> воспитанников разных направлений и методические рекомендации к ней. Методической службой Дворца проанализированы и выявлены возможности учреждения в работе с детьми с ограниченными возможностями здоровья и одаренными детьми, собрана информация по актуальным проблемам образования современных детей и подростков с учетом их индивидуальных особенностей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В учреждении ведется </w:t>
      </w:r>
      <w:r>
        <w:rPr>
          <w:rFonts w:cs="Times New Roman"/>
          <w:b/>
          <w:color w:val="000000"/>
        </w:rPr>
        <w:t>просветительская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работа</w:t>
      </w:r>
      <w:r>
        <w:rPr>
          <w:rFonts w:cs="Times New Roman"/>
          <w:color w:val="000000"/>
        </w:rPr>
        <w:t xml:space="preserve"> с педагогами по вопросам выявления  и поддержки одаренных детей в рамках «Школы педагогического мастерства». Педагогом-психологом были проведены занятия по темам «Особенности работы с одаренными детьми», «Диагностика одаренности». Профессором кафедры психологии и психофизиологии ребенка Николаевой Е.И. (автор книги «Воспитать одаренного ребенка: как?», СПб.,2013) было проведено 2 занятия по теме </w:t>
      </w:r>
      <w:r>
        <w:rPr>
          <w:rFonts w:cs="Times New Roman"/>
          <w:b/>
          <w:color w:val="000000"/>
        </w:rPr>
        <w:t>«</w:t>
      </w:r>
      <w:r>
        <w:rPr>
          <w:rStyle w:val="StrongEmphasis"/>
          <w:rFonts w:cs="Times New Roman"/>
          <w:color w:val="000000"/>
        </w:rPr>
        <w:t>«Работа с одаренными детьми в условиях дополнительного образования»</w:t>
      </w:r>
      <w:r>
        <w:rPr>
          <w:rFonts w:cs="Times New Roman"/>
          <w:b/>
          <w:color w:val="000000"/>
        </w:rPr>
        <w:t>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акже в ДД(Ю)Т в была создана программа поддержки одаренных/талантливых детей. Данная программа состоит из 3- этапов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 этап.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: выявление одаренных/талантливых детей.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данном этапе педагоги заполняют карты наблюдения, разработанные педагогом-психологом, для отслеживания одаренных детей. Дети с наиболее высокими показателями заносятся в отдельный список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 этап.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: подтверждение результатов выявления одаренных детей.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 данном этапе с детьми, набравшими наибольшее количество баллов по результатам заполнения педагогами карт наблюдения, педагогом-психологом проводится дополнительная диагностика в форме творческого задания. 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результате данных мероприятий формируется база одаренных детей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 этап.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: отслеживание результатов деятельности талантливых детей и их поддержка.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данном этапе формируется и периодически пополняется база данных талантливых/одаренных детей, отслеживаются результаты их деятельности, педагогами формируется индивидуальный образовательный маршрут одаренных воспитанников с учетом их способностей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color w:val="000000"/>
        </w:rPr>
        <w:t xml:space="preserve">В рамках расширения возможностей получения дополнительного образования для детей </w:t>
      </w:r>
      <w:r>
        <w:rPr>
          <w:rFonts w:cs="Times New Roman"/>
          <w:b/>
          <w:i/>
          <w:color w:val="000000"/>
        </w:rPr>
        <w:t>с ограниченными возможностями здоровья</w:t>
      </w:r>
      <w:r>
        <w:rPr>
          <w:rFonts w:cs="Times New Roman"/>
          <w:i/>
          <w:color w:val="000000"/>
        </w:rPr>
        <w:t xml:space="preserve"> посредством создания программ дистанционного обучения </w:t>
      </w:r>
      <w:r>
        <w:rPr>
          <w:rFonts w:cs="Times New Roman"/>
          <w:color w:val="000000"/>
        </w:rPr>
        <w:t>с 2012-2013 учебного года для детей, находящихся на домашнем обучении или не имеющих возможность посещать наш Дворец, стало доступно дистанционное обучение с педагогами изобразительному и декоративно-прикладному искусству, посетив на сайте ДД(Ю)Т Московского района страничку -«В гостях у Рукоделкина» (</w:t>
      </w:r>
      <w:hyperlink r:id="rId3">
        <w:r>
          <w:rPr>
            <w:rStyle w:val="InternetLink"/>
            <w:rFonts w:cs="Times New Roman"/>
          </w:rPr>
          <w:t>http://ddut-mosk.spb.ru/p291-page.html</w:t>
        </w:r>
      </w:hyperlink>
      <w:r>
        <w:rPr>
          <w:rFonts w:cs="Times New Roman"/>
        </w:rPr>
        <w:t>)</w:t>
      </w:r>
      <w:r>
        <w:rPr>
          <w:rFonts w:cs="Times New Roman"/>
          <w:color w:val="000000"/>
        </w:rPr>
        <w:t>. В ней размещены видео занятия по самым разнообразным художественным направлениям: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епка из пластилина (или пластики);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удожественное изготовление декоративных сувениров из природных материалов с выходом на дизайнерские находки;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та в акварельной технике;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нятия по графике (графическими материалами: карандаш, мелки, тушь, акварельные карандаши и т.д.);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та с бумагой (аппликация, бумажная пластика);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удожественная обработка ткани (батик, текстильный дизайн и т.д.) и др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color w:val="000000"/>
        </w:rPr>
        <w:t>Целью данной работы является</w:t>
      </w:r>
      <w:r>
        <w:rPr>
          <w:rFonts w:cs="Times New Roman"/>
          <w:color w:val="000000"/>
        </w:rPr>
        <w:t xml:space="preserve"> приобщение детей, подростков и заинтересованных взрослых, не имеющих возможности посещать творческие студии Дворца,  к искусству, к практическому освоению различных видов художественной деятельности.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скольку данный вид обучения предполагает организацию диалога между педагогом и учеником, воспитанники будут присылать фото своих работ демонстрировать свои  умения, возможно, и участвовать в творческих конкурсах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сновной контингент воспитанников: </w:t>
      </w:r>
    </w:p>
    <w:p>
      <w:pPr>
        <w:pStyle w:val="Style20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ети и подростки в возрасте от 10 до 14 лет. </w:t>
      </w:r>
    </w:p>
    <w:p>
      <w:pPr>
        <w:pStyle w:val="Style20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ти с ограниченными возможностями;</w:t>
      </w:r>
    </w:p>
    <w:p>
      <w:pPr>
        <w:pStyle w:val="Style20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еографически удаленные от ДД(Ю)Т;</w:t>
      </w:r>
    </w:p>
    <w:p>
      <w:pPr>
        <w:pStyle w:val="Style20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сещающие наши студии, но некоторое время вынужденные находиться дома по причине болезни;</w:t>
      </w:r>
    </w:p>
    <w:p>
      <w:pPr>
        <w:pStyle w:val="Style20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одители этих детей и взрослые, особо заинтересованные в художественном творчестве. </w:t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0" w:right="0" w:hanging="0"/>
        <w:jc w:val="center"/>
        <w:rPr>
          <w:rFonts w:cs="Times New Roman"/>
          <w:b/>
          <w:b/>
          <w:color w:val="000000"/>
          <w:u w:val="wave"/>
        </w:rPr>
      </w:pPr>
      <w:r>
        <w:rPr>
          <w:rFonts w:cs="Times New Roman"/>
          <w:b/>
          <w:color w:val="000000"/>
          <w:u w:val="wave"/>
        </w:rPr>
        <w:t>Инновационная деятельность и наличие единой методической темы (исследования), реализация педагогических проектов в ОУ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одернизация современного отечественного образования предполагает не только обновление содержания образования, структурные и организационно-экономические изменения, но и совершенствование научно-методического обеспечения образовательного процесс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актика показывает, что методическая работа – главное направление работы любого образовательного учреждения, от которого зависит выработка стратегии и перспектива развития образовательного учреждения. Среди задач методической службы следует выделить: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вышение уровня научно-теоретической подготовки и мастерств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работка учебных, научно-методических и дидактических материалов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тимулирование творческого поиска педагогического коллектива, приобщение педагогов к, опытно-экспериментальной работе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общение и транслирование в образовательную среду, интересного педагогического опыта коллектива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вышение качества образования и обеспечение высокого уровня методического сопровождени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Одной из действенных совместных форм работы в учреждении является работа над опытно-экспериментальной темой, которая объединяет педагогов,  </w:t>
      </w:r>
      <w:r>
        <w:rPr>
          <w:rFonts w:cs="Times New Roman"/>
          <w:b/>
          <w:color w:val="000000"/>
        </w:rPr>
        <w:t>и становится единой методической темой учреждения, а также является стимулятором инновационной деятельности</w:t>
      </w:r>
      <w:r>
        <w:rPr>
          <w:rFonts w:cs="Times New Roman"/>
          <w:color w:val="000000"/>
        </w:rPr>
        <w:t xml:space="preserve"> педагогических работников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едагоги ДД(Ю)Т имеют большой опыт экспериментальной работы, находясь в режиме экспериментальной площадки с 1999 года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999-2006 – «Здоровьесберегающая деятельность УДОД»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007-2011- «Создание системы нравственно цельной личности в условиях УДОД»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опытно-экспериментальной деятельности за этот период имели возможность поучаствовать большинство педагогических работников Дворца, многие из них смогли обобщить и представить опыт своей деятельности, применить на практике новые методы и технологии, касающиеся здоровьесбережения и воспитания нравственной личности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 2012 г. – опытно-экспериментальная работа продолжается по теме «Формирование семейных ценностей у подростков в условиях дополнительного образования».</w:t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374" w:right="0" w:hanging="0"/>
        <w:jc w:val="both"/>
        <w:rPr/>
      </w:pPr>
      <w:r>
        <w:rPr>
          <w:rFonts w:cs="Times New Roman"/>
          <w:color w:val="000000"/>
        </w:rPr>
        <w:t xml:space="preserve">На подготовительном этапе – с января по июнь 2012 года – была проведена следующая работа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color w:val="000000"/>
        </w:rPr>
        <w:t xml:space="preserve">подготовлена документация учреждения по ОЭР, написана Программа ОЭР, включающая все этапы работы и учитывающая специфику каждого из отделов;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зучены существующие методики психологической и педагогической диагностики семейных ценностей у подростк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color w:val="000000"/>
        </w:rPr>
        <w:t xml:space="preserve">составлены опросные листы, позволяющие диагностировать, во-первых, степень сформированности представлений: а) о любви (заботе, активном интересе к любимому человеку и пр.); б) о культуре быта (гостеприимстве, здоровом образе жизни, планировании бюджета и пр.); в) о продолжении рода как значимой семейной ценност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color w:val="000000"/>
        </w:rPr>
        <w:t>апробированы разработанные методики, скорректированы с учетом опыта проведения диагностики, составлены методические рекомендации по использованию пакета диагностик семейных ценностей у подрост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color w:val="000000"/>
        </w:rPr>
        <w:t xml:space="preserve">составлена карта отслеживания воспитательного результата, позволяющая следить за ходом эксперимента с применением разработанных методик диагностик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color w:val="000000"/>
        </w:rPr>
        <w:t>составлен банк воспитательных технологий, включающий: кейс-технологию, мозговой штурм, проектирование, ролевое моделирование на основе инсценировки народных пословиц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зработана программа курса для подростков «Психология семейной жизни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color w:val="000000"/>
        </w:rPr>
        <w:t>пополнена материально-техническая база учреждения в связи с освоением нового аспекта воспитательной работы учреждения: закуплены DVD-сборники фильмов-призеров кинофестиваля «Семья России» для использования в просветительско-образовательных целях; оформлена подписка на журналы «Педагогические технологии», «Эксперимент и инновации в школе», «Школьный психолог» и другие периодические издания, тематика которых соответствует содержанию опытно-экспериментальной работы Дворц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color w:val="000000"/>
        </w:rPr>
        <w:t>изучен инновационный опыт формирования семейных ценностей в учебном процессе других образовательных учреждений Санкт-Петербурга: в частности, Дворца детского и юношеского творчества Кировского района, разрабатывающим в режиме районной экспериментальной площадки тему «Социальное и педагогическое партнерство школы, учреждений дополнительного образования и семьи в решении актуальных задач воспитания ребенка»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С сентября 2012 года начался основной этап опытно-экспериментальной работы. В течение первых месяцев удалос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color w:val="000000"/>
        </w:rPr>
        <w:t>организовать мероприятие районного уровня по распространению опыта формирования семейных ценностей Театральную лабораторию «Современная семья глазами подростков», в рамках которой был представлен спектакль «Зеркало» театра-студии «Дуэт» и проведен круглый стол для педагогов «Отцы и дети в наше время» (25 октября 2012 года)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овать межрайонный научно-практический семинар «Формирование семейных ценностей средствами дополнительного и общего образования» (21 марта 2013 года)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сти начальную диагностику семейных ценностей у подрост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color w:val="000000"/>
        </w:rPr>
        <w:t>апробировать программу «Психология семейной жизни» на базе музыкального отдел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ажнейшим итогом реализации концепции опытно-экспериментальной работы можно считать публикации сотрудников ДД(Ю)Т по теме ОЭР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color w:val="000000"/>
        </w:rPr>
        <w:t>статьи методистов ДД(Ю)Т опубликованы в сборнике «Семья: межинституциональное взаимодействие в социокультурном пространстве Санкт-Петербурга: Материалы III Международной научно-практической конференции. 25 апреля 2012 г.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color w:val="000000"/>
        </w:rPr>
        <w:t>материалы методистов и педагогов приняты к публикации в электронной энциклопедии, которая готовится по итогам городского научно-практического семинара «Современные образовательные технологии в практике дополнительного образования детей» представлен опыта работы на секциях - «Ярмарка педагогических идей».</w:t>
      </w:r>
    </w:p>
    <w:p>
      <w:pPr>
        <w:pStyle w:val="Style20"/>
        <w:tabs>
          <w:tab w:val="clear" w:pos="709"/>
          <w:tab w:val="left" w:pos="637" w:leader="none"/>
          <w:tab w:val="left" w:pos="993" w:leader="none"/>
        </w:tabs>
        <w:suppressAutoHyphens w:val="false"/>
        <w:ind w:left="374" w:right="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u w:val="wave"/>
        </w:rPr>
        <w:t>Работа с детьми группы риск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Дворец творчества в рамках своих мероприятий и образовательной деятельности проводит работу с детьми группы риска, но наиболее активно </w:t>
      </w:r>
      <w:r>
        <w:rPr>
          <w:rFonts w:cs="Times New Roman"/>
          <w:b/>
          <w:color w:val="000000"/>
          <w:u w:val="wave"/>
        </w:rPr>
        <w:t>работу с детьми группы риска проводит отдел</w:t>
      </w:r>
      <w:r>
        <w:rPr>
          <w:rFonts w:cs="Times New Roman"/>
          <w:color w:val="000000"/>
          <w:u w:val="wave"/>
        </w:rPr>
        <w:t xml:space="preserve"> </w:t>
      </w:r>
      <w:r>
        <w:rPr>
          <w:rFonts w:cs="Times New Roman"/>
          <w:color w:val="000000"/>
        </w:rPr>
        <w:t>социально-культурной деятельности в этом году успешно внедряющий проект социально ориентированных программ для средних и старших школьников «ПРАВО НА ВЫБОР», который реализует Программы Правительства РФ: «Программа по профилактике правонарушений», «Программа по формированию здорового образа жизни» и «Программа гармонизации межэтнических и межнациональных отношений». В рамках проекта проводятся круглые столы, дискуссии, тренинги и познавательно-игровые программы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</w:rPr>
        <w:t>«Все, что тебя касается» -</w:t>
      </w:r>
      <w:r>
        <w:rPr>
          <w:rFonts w:cs="Times New Roman"/>
          <w:color w:val="000000"/>
        </w:rPr>
        <w:t xml:space="preserve"> круглый стол, целями которого является содействие развитию гражданской активности молодых людей, демонстрация значимости толерантности, как ценности, необходимой для реализации прав человека и достижения мира. 15 ноября был проведен круглый стол «Всё, что тебя касается» для школьников 489, 355, 496 школ и 526 гимназии. С 11 по 22 марта для школьников 5 – 6 классов школ № 484, 489, 355. Общее количество учащихся, посетивших программу – 240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В рамках правовой недели с 19 по 26 ноября в школах Московского района были проведены 9 уроков-дискуссий «</w:t>
      </w:r>
      <w:r>
        <w:rPr>
          <w:rFonts w:cs="Times New Roman"/>
          <w:b/>
          <w:color w:val="000000"/>
        </w:rPr>
        <w:t>В правовом лабиринте</w:t>
      </w:r>
      <w:r>
        <w:rPr>
          <w:rFonts w:cs="Times New Roman"/>
          <w:color w:val="000000"/>
        </w:rPr>
        <w:t>» для школьников 6 – 10 классов. Целью дискуссии является предупреждение противоправного поведения подростков, профилактика преступлений и правонарушений. 7 февраля педагоги-организаторы отдела провели дискуссию в социально-реабилитационном центре для несовершеннолетних «Прометей» для подростков 13 – 18 лет. Всего в дискуссиях приняло участие более 300 человек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21 февраля в актовом зале ДД(Ю)Т состоялся круглый стол на тему </w:t>
      </w:r>
      <w:r>
        <w:rPr>
          <w:rFonts w:cs="Times New Roman"/>
          <w:b/>
          <w:color w:val="000000"/>
        </w:rPr>
        <w:t>«Герои нашего времени»</w:t>
      </w:r>
      <w:r>
        <w:rPr>
          <w:rFonts w:cs="Times New Roman"/>
          <w:color w:val="000000"/>
        </w:rPr>
        <w:t>, на котором присутствовали 50 девятиклассников . Целью данного круглого стола стало формирование представления учащихся о долге, мужестве, героизме как слагаемых внутренней красоты человека.  Обсудить, насколько актуально понятие героизма сегодня, какой наш современник и есть ли герои в наши дни, собрались команды учащихся школ №355, 356, 496 и гимназии № 526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С 11 февраля по 1 марта 2013 года педагоги отдела провели тренинга по пропаганде здорового образа жизни </w:t>
      </w:r>
      <w:r>
        <w:rPr>
          <w:rFonts w:cs="Times New Roman"/>
          <w:b/>
          <w:color w:val="000000"/>
        </w:rPr>
        <w:t>«Как сказать НЕТ»</w:t>
      </w:r>
      <w:r>
        <w:rPr>
          <w:rFonts w:cs="Times New Roman"/>
          <w:color w:val="000000"/>
        </w:rPr>
        <w:t xml:space="preserve"> для учащихся 6-7 классов школ Московского района. Подросткам предоставили возможность попытаться преодолеть актуальные для них жизненные проблемы, а также освоить эффективные способы их разрешения в будущем. В тренингах приняли участие 300 учащихся школ Московского района № 489, 355, 526, 524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11 апреля в рамках Программы по формированию здорового образа жизни была проведена познавательно-игровая программа </w:t>
      </w:r>
      <w:r>
        <w:rPr>
          <w:rFonts w:cs="Times New Roman"/>
          <w:b/>
          <w:color w:val="000000"/>
        </w:rPr>
        <w:t>«В зоне риска»</w:t>
      </w:r>
      <w:r>
        <w:rPr>
          <w:rFonts w:cs="Times New Roman"/>
          <w:color w:val="000000"/>
        </w:rPr>
        <w:t>, посвященная всемирному дню здоровья для учащихся 5 классов. В программе приняли участие школ № 489, 371, 355, 526 в количестве 50 человек. Программа состояла из 4 основных блоков: здоровое питание, вредные привычки, упражнения для снятия стрессов и двигательная активность. Блок о двигательной активности провела техник-ортопед Центра ортопедии сети аптек «Первая помощь».</w:t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0" w:right="0" w:hanging="0"/>
        <w:jc w:val="center"/>
        <w:rPr>
          <w:rFonts w:cs="Times New Roman"/>
          <w:b/>
          <w:b/>
          <w:color w:val="000000"/>
          <w:u w:val="wave"/>
        </w:rPr>
      </w:pPr>
      <w:r>
        <w:rPr>
          <w:rFonts w:cs="Times New Roman"/>
          <w:b/>
          <w:color w:val="000000"/>
          <w:u w:val="wave"/>
        </w:rPr>
        <w:t>Развитие государственного общественного управления.</w:t>
      </w:r>
    </w:p>
    <w:p>
      <w:pPr>
        <w:pStyle w:val="Style20"/>
        <w:ind w:left="0" w:right="0" w:firstLine="539"/>
        <w:rPr/>
      </w:pPr>
      <w:r>
        <w:rPr>
          <w:rFonts w:cs="Times New Roman"/>
        </w:rPr>
        <w:t xml:space="preserve">Управление </w:t>
      </w:r>
      <w:r>
        <w:rPr>
          <w:rFonts w:eastAsia="Times New Roman" w:cs="Times New Roman"/>
        </w:rPr>
        <w:t xml:space="preserve">ДД(Ю)Т </w:t>
      </w:r>
      <w:r>
        <w:rPr>
          <w:rFonts w:cs="Times New Roman"/>
        </w:rPr>
        <w:t xml:space="preserve">строится на принципах единоначалия и самоуправления. </w:t>
      </w:r>
    </w:p>
    <w:p>
      <w:pPr>
        <w:pStyle w:val="Normal"/>
        <w:ind w:firstLine="539"/>
        <w:jc w:val="both"/>
        <w:rPr/>
      </w:pPr>
      <w:r>
        <w:rPr>
          <w:rFonts w:cs="Times New Roman"/>
          <w:b/>
          <w:color w:val="000000"/>
        </w:rPr>
        <w:t>В рамках концепции государственно-общественного управления образованием в Санкт-Петербурге н</w:t>
      </w:r>
      <w:r>
        <w:rPr>
          <w:rFonts w:cs="Times New Roman"/>
          <w:color w:val="000000"/>
        </w:rPr>
        <w:t>а уровне образовательного учреждения созданы орга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b/>
          <w:color w:val="000000"/>
        </w:rPr>
        <w:t>Педагогический совет</w:t>
      </w:r>
      <w:r>
        <w:rPr>
          <w:rFonts w:cs="Times New Roman"/>
          <w:color w:val="000000"/>
        </w:rPr>
        <w:t xml:space="preserve">, общее собрание работников трудового коллектива, продолжает свою работу </w:t>
      </w:r>
      <w:r>
        <w:rPr>
          <w:rFonts w:cs="Times New Roman"/>
          <w:b/>
          <w:color w:val="000000"/>
        </w:rPr>
        <w:t>профсоюз</w:t>
      </w:r>
      <w:r>
        <w:rPr>
          <w:rFonts w:cs="Times New Roman"/>
          <w:color w:val="000000"/>
        </w:rPr>
        <w:t xml:space="preserve"> работников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color w:val="000000"/>
        </w:rPr>
        <w:t>Молодежное правительство</w:t>
      </w:r>
      <w:r>
        <w:rPr>
          <w:rFonts w:cs="Times New Roman"/>
          <w:b/>
        </w:rPr>
        <w:t xml:space="preserve"> как орган детского самоуправления</w:t>
      </w:r>
      <w:r>
        <w:rPr>
          <w:rFonts w:cs="Times New Roman"/>
        </w:rPr>
        <w:t xml:space="preserve"> (в ДДЮ)Т реализуют свою деятельность две детские общественные организации и Штаб межшкольного актива)</w: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b/>
          <w:color w:val="000000"/>
        </w:rPr>
        <w:t>Родительские комитеты</w:t>
      </w:r>
      <w:r>
        <w:rPr>
          <w:rFonts w:cs="Times New Roman"/>
          <w:color w:val="000000"/>
        </w:rPr>
        <w:t xml:space="preserve"> в отделах и коллективах;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</w:rPr>
        <w:t>Рабочие группы</w:t>
      </w:r>
      <w:r>
        <w:rPr>
          <w:rFonts w:eastAsia="Times New Roman" w:cs="Times New Roman"/>
        </w:rPr>
        <w:t xml:space="preserve"> по реализации конкретных мероприятий в составе администрации ДД(Ю)Т, представителей педагогического совета, представителей детских общественных организаций и представителей муниципальных образований Москов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Целью деятельности государственно-общественного органов управления образованием образовательного учреждения является объединение усилий всех заинтересованных лиц для поддержки развития образовательного учреждения, для формирования стратегических направлений его развития; реализации и защиты прав и законных интересов участников образовательного процесса; обеспечение открытости и доступности информации о деятельности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color w:val="000000"/>
        </w:rPr>
        <w:t>Форматы взаимодействия участников государственно-общественного управления образованием</w:t>
      </w:r>
      <w:r>
        <w:rPr>
          <w:rFonts w:eastAsia="Times New Roman" w:cs="Times New Roman"/>
        </w:rPr>
        <w:t xml:space="preserve"> для развития государственной и общественной оценки деятельности</w:t>
      </w:r>
      <w:r>
        <w:rPr>
          <w:rFonts w:cs="Times New Roman"/>
          <w:b/>
          <w:color w:val="000000"/>
        </w:rPr>
        <w:t>:</w:t>
      </w:r>
      <w:r>
        <w:rPr>
          <w:rFonts w:cs="Times New Roman"/>
          <w:color w:val="000000"/>
        </w:rPr>
        <w:t xml:space="preserve"> заседания педагогического совета (3 раза в год), родительские собрания, ознакомление с публичным докладом, происходит </w:t>
      </w:r>
      <w:r>
        <w:rPr>
          <w:rFonts w:cs="Times New Roman"/>
        </w:rPr>
        <w:t xml:space="preserve">общественная экспертиза материалов участников конкурсов профессионального мастерства и программ развития (со стороны депутатов муниципальных образований, НКО, общественности, педагогического сетевого сообщества) </w:t>
      </w:r>
      <w:r>
        <w:rPr>
          <w:rFonts w:cs="Times New Roman"/>
          <w:color w:val="000000"/>
        </w:rPr>
        <w:t>взаимодействия участников в электронном формате в сети Интернет через сайт учреждения и коллективов, страницы социальных сетей, форумы.</w:t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637" w:right="0" w:hanging="63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637" w:right="0" w:hanging="63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637" w:right="0" w:hanging="63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637" w:right="0" w:hanging="63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звитие материально-технической базы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жегодно администрация Дворца прилагает все усилия для  расширения материально-технической базы учреждения, улучшения условий труда сотрудников и условий обучения детей, приходящих получать разносторонние знания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сегодняшний день в ведении учреждения находится четыре здания по следующим адресам: ул. Алтайская, д. 24 лит.А , ул. Решетникова, д. 9, лит. А, ул. Бассейная, д. 57, лит.А. и д.28 лит. А, Б, В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2012 году по адресу: ул.Алтайская, 24 лит. А: были полностью отремонтированы и оснащены удобной мебелью помещения раздевалок коллективов «Калинка» и «Баланс»; произведён ремонт хореографического класса коллектива «Калинка» с заменой покрытия пола на специализированный двухсторонний линолеум для танцев и хореографии. Капитальный ремонт кабинета осуществлён в кабинете отдела гражданско-общественного воспитания, отремонтированы два класса музыкального отдела. Полная реконструкция помещений технической службы и архива с установкой металлических стеллажей позволила создать более благоприятные условия в кабинетах сотрудников дворца. В целях  безопасности установлены распашные решётки на окна первого этажа, отремонтированы и частично заменены козырьки над противопожарными выходами, установлены противопожарные двери. Осуществлён ремонт двух санузлов с полной заменой сантехники. Перед началом отопительного сезона отремонтирован тепловой пункт. Во многих помещениях дворца установлены рулонные шторы на окн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2012 году по адресу: ул. Бассейная, 28 лит. А, Б, В: произведена полная реконструкция зданий с заменой внутренних инженерных сетей и ремонтом фасадов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 адресу: ул. Решетникова, д. 9 заменены все оконные блоки на металлопластиковые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помещениях по всем адресам дворца установлены водонагревател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ля нужд учреждения произведены закупки канцелярских и хозяйственных товаров, средств индивидуальной защиты, компьютерных кресел, картриджей, строительных материалов и инструментов, светильников, энергосберегающих лам, тканей и фурнитуры для шитья костюмов, елочных украшений, продукции для оформления помещений к праздничным мероприятиям, призы и подарки для награждения победителей конкурсов и олимпиад, а также многое другое. Наша материальная база пополнилась новыми ноутбуками, моноблоками и другой оргтехникой.</w:t>
      </w:r>
    </w:p>
    <w:p>
      <w:pPr>
        <w:pStyle w:val="Style24"/>
        <w:spacing w:before="0" w:after="0"/>
        <w:ind w:firstLine="709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346" w:right="0" w:firstLine="709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14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14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Директор ДД(Ю)Т Московского района                                                              Е.В.Вергизова</w:t>
      </w:r>
    </w:p>
    <w:p>
      <w:pPr>
        <w:pStyle w:val="Style20"/>
        <w:tabs>
          <w:tab w:val="clear" w:pos="709"/>
          <w:tab w:val="left" w:pos="637" w:leader="none"/>
        </w:tabs>
        <w:suppressAutoHyphens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4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1z3">
    <w:name w:val="WW8Num21z3"/>
    <w:qFormat/>
    <w:rPr>
      <w:rFonts w:ascii="Symbol" w:hAnsi="Symbol" w:cs="OpenSymbol;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2z3">
    <w:name w:val="WW8Num22z3"/>
    <w:qFormat/>
    <w:rPr>
      <w:rFonts w:ascii="Symbol" w:hAnsi="Symbol" w:cs="OpenSymbol;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eastAsia="DejaVu Sans;Times New Roman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DejaVu Sans;Times New Roma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ut-mosk.spb.ru/" TargetMode="External"/><Relationship Id="rId3" Type="http://schemas.openxmlformats.org/officeDocument/2006/relationships/hyperlink" Target="http://ddut-mosk.spb.ru/p291-pag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4:00Z</dcterms:created>
  <dc:creator>pc-4061</dc:creator>
  <dc:description/>
  <cp:keywords/>
  <dc:language>en-US</dc:language>
  <cp:lastModifiedBy>Валентина</cp:lastModifiedBy>
  <dcterms:modified xsi:type="dcterms:W3CDTF">2013-07-04T11:58:00Z</dcterms:modified>
  <cp:revision>5</cp:revision>
  <dc:subject/>
  <dc:title/>
</cp:coreProperties>
</file>