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Заведующей отделом экологии и здоровья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ГБОУ ДОД ДД(Ю)Т Московского района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Рябовой С.С.</w:t>
      </w:r>
    </w:p>
    <w:p>
      <w:pPr>
        <w:pStyle w:val="Normal"/>
        <w:spacing w:lineRule="auto" w:line="360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eco_ddut@mail.ru</w:t>
      </w:r>
    </w:p>
    <w:p>
      <w:pPr>
        <w:pStyle w:val="Normal"/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на участие в конкурсе-выставке фоторабот «Природа в объектив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сентябрь-октябрь 2013 г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то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дата запечатления сним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регион съемки </w:t>
            </w:r>
            <w:r>
              <w:rPr>
                <w:i/>
                <w:sz w:val="22"/>
                <w:szCs w:val="24"/>
              </w:rPr>
              <w:t>(Например, Россия, Ленинградская обл., Гатчинский р-н, пос. Вырица, на дачном участ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или педаго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ителя или педаго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- Для каждого участника заполняется отдельная анкета. Для участия в конкурсе необходимо заполнить ВСЕ предлагаемые поля заявк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397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6:00Z</dcterms:created>
  <dc:creator>admin</dc:creator>
  <dc:description/>
  <cp:keywords/>
  <dc:language>en-US</dc:language>
  <cp:lastModifiedBy>Валентина</cp:lastModifiedBy>
  <cp:lastPrinted>2012-12-13T11:28:00Z</cp:lastPrinted>
  <dcterms:modified xsi:type="dcterms:W3CDTF">2013-09-13T10:38:00Z</dcterms:modified>
  <cp:revision>3</cp:revision>
  <dc:subject/>
  <dc:title/>
</cp:coreProperties>
</file>