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СОГЛАСОВАНО»</w:t>
        <w:tab/>
        <w:tab/>
        <w:tab/>
        <w:tab/>
        <w:tab/>
        <w:tab/>
        <w:tab/>
        <w:tab/>
        <w:tab/>
        <w:t>«УТВЕРЖДАЮ»</w:t>
      </w:r>
    </w:p>
    <w:p>
      <w:pPr>
        <w:pStyle w:val="Style15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ачальник отдела образования</w:t>
        <w:tab/>
        <w:tab/>
        <w:tab/>
        <w:tab/>
        <w:tab/>
        <w:t>Директор ГБОУ ДОД ДД(Ю)Т</w:t>
      </w:r>
    </w:p>
    <w:p>
      <w:pPr>
        <w:pStyle w:val="Style15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Администрации Московского района</w:t>
        <w:tab/>
        <w:tab/>
        <w:tab/>
        <w:tab/>
        <w:tab/>
        <w:t>Московского района</w:t>
      </w:r>
    </w:p>
    <w:p>
      <w:pPr>
        <w:pStyle w:val="Style15"/>
        <w:spacing w:before="0" w:after="0"/>
        <w:ind w:left="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>А.В.Захарова</w:t>
      </w:r>
      <w:r>
        <w:rPr>
          <w:sz w:val="24"/>
          <w:szCs w:val="24"/>
        </w:rPr>
        <w:t>/</w:t>
        <w:tab/>
        <w:tab/>
        <w:tab/>
        <w:tab/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>Е.В.Вергизова</w:t>
      </w:r>
      <w:r>
        <w:rPr>
          <w:sz w:val="24"/>
          <w:szCs w:val="24"/>
        </w:rPr>
        <w:t>/</w:t>
      </w:r>
    </w:p>
    <w:p>
      <w:pPr>
        <w:pStyle w:val="Style15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5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ткрытом межрайонном фестивале-конкурсе </w:t>
      </w:r>
    </w:p>
    <w:p>
      <w:pPr>
        <w:pStyle w:val="Style15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нструментальных ансамблей</w:t>
      </w:r>
    </w:p>
    <w:p>
      <w:pPr>
        <w:pStyle w:val="Style15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зыкальная радуга»</w:t>
      </w:r>
    </w:p>
    <w:p>
      <w:pPr>
        <w:pStyle w:val="Style15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роки проведения: 7-8 апреля 2014г.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ь: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4"/>
          <w:szCs w:val="24"/>
        </w:rPr>
        <w:t>Создание условий для развития детского музыкального творчества инструментального направления дополнительного и общего образования Санкт-Петербурга.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: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ддерживать творческие инициативы семейного инструментального исполнительства, повышая интерес к совместному музыкальному творчеству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пособствовать раскрытию творческого потенциала детей и подростков в области инструментального исполнительства, обеспечивая развивающую среду в процессе творческого общения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вивать профессиональные и творческие связи между педагогами учреждений дополнительного образования города.</w:t>
      </w:r>
    </w:p>
    <w:p>
      <w:pPr>
        <w:pStyle w:val="Style15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аторы фестиваля-конкурса:</w:t>
      </w:r>
    </w:p>
    <w:p>
      <w:pPr>
        <w:pStyle w:val="Style15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тдел образования администрации Московского района, Государственное бюджетное образовательное учреждение дополнительного образования детей Дворец детского (юношеского) творчества Московского района.</w:t>
      </w:r>
    </w:p>
    <w:p>
      <w:pPr>
        <w:pStyle w:val="Style15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астники фестиваля-конкурса:</w:t>
      </w:r>
    </w:p>
    <w:p>
      <w:pPr>
        <w:pStyle w:val="Style15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К участию в смотре-конкурсе приглашаются инструментальные ансамбли учреждений дополнительного и общего образования (отделения дополнительного образования детей на базах школ).</w:t>
      </w:r>
    </w:p>
    <w:p>
      <w:pPr>
        <w:pStyle w:val="Style15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Участие в конкурсе осуществляется в четырёх возрастных категориях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а: 7-8 лет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а: 9-11 лет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а: 12-13 лет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группа: 14-17 лет</w:t>
      </w:r>
    </w:p>
    <w:p>
      <w:pPr>
        <w:pStyle w:val="Style15"/>
        <w:spacing w:before="0" w:after="0"/>
        <w:ind w:left="709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минации фестиваля-конкурса:</w:t>
      </w:r>
    </w:p>
    <w:p>
      <w:pPr>
        <w:pStyle w:val="Style15"/>
        <w:numPr>
          <w:ilvl w:val="0"/>
          <w:numId w:val="6"/>
        </w:numPr>
        <w:spacing w:before="0" w:after="0"/>
        <w:ind w:left="709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емейные ансамбли («брат и сестра» и «ребёнок и родителей»)*</w:t>
      </w:r>
    </w:p>
    <w:p>
      <w:pPr>
        <w:pStyle w:val="Style15"/>
        <w:numPr>
          <w:ilvl w:val="0"/>
          <w:numId w:val="6"/>
        </w:numPr>
        <w:spacing w:before="0" w:after="0"/>
        <w:ind w:left="709" w:hanging="360"/>
        <w:contextualSpacing/>
        <w:rPr>
          <w:sz w:val="24"/>
          <w:szCs w:val="24"/>
        </w:rPr>
      </w:pPr>
      <w:r>
        <w:rPr>
          <w:sz w:val="24"/>
          <w:szCs w:val="24"/>
        </w:rPr>
        <w:t>Народные инструментальные ансамбли</w:t>
      </w:r>
    </w:p>
    <w:p>
      <w:pPr>
        <w:pStyle w:val="Style15"/>
        <w:numPr>
          <w:ilvl w:val="0"/>
          <w:numId w:val="6"/>
        </w:numPr>
        <w:spacing w:before="0" w:after="0"/>
        <w:ind w:left="709" w:hanging="360"/>
        <w:contextualSpacing/>
        <w:rPr>
          <w:sz w:val="24"/>
          <w:szCs w:val="24"/>
        </w:rPr>
      </w:pPr>
      <w:r>
        <w:rPr>
          <w:sz w:val="24"/>
          <w:szCs w:val="24"/>
        </w:rPr>
        <w:t>Фортепианные ансамбли</w:t>
      </w:r>
    </w:p>
    <w:p>
      <w:pPr>
        <w:pStyle w:val="Style15"/>
        <w:numPr>
          <w:ilvl w:val="0"/>
          <w:numId w:val="6"/>
        </w:numPr>
        <w:spacing w:before="0" w:after="0"/>
        <w:ind w:left="709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мешанные инструментальные ансамбли</w:t>
      </w:r>
    </w:p>
    <w:p>
      <w:pPr>
        <w:pStyle w:val="Style15"/>
        <w:numPr>
          <w:ilvl w:val="0"/>
          <w:numId w:val="6"/>
        </w:numPr>
        <w:spacing w:before="0" w:after="0"/>
        <w:ind w:left="709" w:hanging="360"/>
        <w:contextualSpacing/>
        <w:rPr>
          <w:sz w:val="24"/>
          <w:szCs w:val="24"/>
        </w:rPr>
      </w:pPr>
      <w:r>
        <w:rPr>
          <w:sz w:val="24"/>
          <w:szCs w:val="24"/>
        </w:rPr>
        <w:t>Эстрадные инструментальные ансамбли</w:t>
      </w:r>
    </w:p>
    <w:p>
      <w:pPr>
        <w:pStyle w:val="Style15"/>
        <w:spacing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итерии оценк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узыкальная исполнительская культур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астерство ансамблевого музицировани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ртистизм и воплощение музыкального образа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я фестиваля-конкурса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сполнение двух разнохарактерных произведений русских, зарубежных, современных композиторов, обработки народных песен, танцев и соответствие возрасту исполнителей.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*В семейной номинации допускается исполнение одного музыкального произведения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ремя звучания исполняемой программы до 10 минут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явленная программа изменению не подлежит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оки и этапы проведения фестиваля-конкурса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sz w:val="24"/>
          <w:szCs w:val="24"/>
        </w:rPr>
        <w:t xml:space="preserve">Подача заявок в оргкомитет фестиваля-конкурса до 22 марта 2014 года: ГБОУ ДОД ДД(Ю)Т Московского района, музыкальный отдел. Телефон для связи: 371-37-90 (доб.113). Электронная почта: </w:t>
      </w:r>
      <w:r>
        <w:rPr>
          <w:sz w:val="24"/>
          <w:szCs w:val="24"/>
          <w:u w:val="single"/>
          <w:lang w:val="en-US"/>
        </w:rPr>
        <w:t>kantabile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yandex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Форма заявки прилагается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есто проведения фестиваля-конкурса: актовый зал ДД(Ю)Т Московского района ул.Алтайская 24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граждение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бедителям фестиваля – конкурса присваивается в каждой категории и номинации звание «Лауреат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ей. Жюри имеет право отметить специальными дипломами участников, не занявших призовые мест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Юные надежды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Оригинальная аранжировка музыкального произведения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з зрительских симпатий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з за артистизм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узыка моей семьи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Жюри фестиваля-конкурс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проведения фестиваля – конкурса создаются Оргкомитет и жюри из числа опытных, высококвалифицированных педагогов музыкальных учреждений город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ргкомитет решает вопросы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организации фестивальных мероприятий и процедуры награждения, формирования и режим работы жюр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Контактные телефоны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71-37-90 (доб.113) – музыкальных отдел ДД(Ю)Т Московского района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+7-921-9722240 – заведующая инструментальной секцией – Петренко Елена Валериевн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+7-911-2216184 – педагог-организатор музыкального отдела – Львова Дарья Александров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+7-921-3225110 – методист музыкального отдела – Павлова Светлана Вадимов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На участие в смотре-конкурсе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реждение, название коллектива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актные телефоны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, имя, возраст участник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педагога (указать звания и награды, телефон для связи)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/>
      </w:pPr>
      <w:r>
        <w:rPr/>
        <w:t>Исполняемый репертуар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828"/>
        <w:gridCol w:w="1339"/>
        <w:gridCol w:w="20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.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Примечан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аявка подаётся на фирменном бланке образовательного учрежде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иректор</w:t>
        <w:tab/>
        <w:tab/>
        <w:tab/>
        <w:tab/>
        <w:t>М П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1:00Z</dcterms:created>
  <dc:creator>Valentina</dc:creator>
  <dc:description/>
  <dc:language>en-US</dc:language>
  <cp:lastModifiedBy>Валентина</cp:lastModifiedBy>
  <cp:lastPrinted>2014-01-09T14:35:00Z</cp:lastPrinted>
  <dcterms:modified xsi:type="dcterms:W3CDTF">2014-01-13T08:31:00Z</dcterms:modified>
  <cp:revision>2</cp:revision>
  <dc:subject/>
  <dc:title/>
</cp:coreProperties>
</file>