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етевого сообщества педагогов ДД(Ю)Т и ОДОД ГБОУ СОШ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осков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на 2014-2015 учебный год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61"/>
        <w:gridCol w:w="2353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№ </w:t>
            </w:r>
            <w:r>
              <w:rPr>
                <w:b/>
                <w:szCs w:val="3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Наименовани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Сроки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дре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тветственный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Организационное совещани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lang w:val="en-US"/>
              </w:rPr>
              <w:t xml:space="preserve">18 </w:t>
            </w:r>
            <w:r>
              <w:rPr>
                <w:szCs w:val="32"/>
              </w:rPr>
              <w:t>сентября 2014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ководители О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жил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Тематическая консультация</w:t>
            </w:r>
          </w:p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 </w:t>
            </w:r>
            <w:r>
              <w:rPr>
                <w:szCs w:val="32"/>
              </w:rPr>
              <w:t>по теме</w:t>
            </w:r>
          </w:p>
          <w:p>
            <w:pPr>
              <w:pStyle w:val="Normal"/>
              <w:rPr/>
            </w:pPr>
            <w:r>
              <w:rPr>
                <w:i/>
                <w:szCs w:val="32"/>
              </w:rPr>
              <w:t>«Аттестация педагогических работников в сфере дополнительного образован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6 октября 2014г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тодисты ОД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ав. метод. отделом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ислова Н.Н.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жилова Н.С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 xml:space="preserve">Неделя педагога новатора. </w:t>
            </w:r>
            <w:r>
              <w:rPr>
                <w:szCs w:val="32"/>
              </w:rPr>
              <w:t>Открытые мероприятия победителей районного</w:t>
            </w:r>
            <w:r>
              <w:rPr>
                <w:b/>
                <w:szCs w:val="32"/>
              </w:rPr>
              <w:t xml:space="preserve"> конкурса</w:t>
            </w:r>
            <w:r>
              <w:rPr>
                <w:szCs w:val="32"/>
              </w:rPr>
              <w:t xml:space="preserve"> методической продукции по теме «Семейные ценности».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ябрь 2014г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тодисты ОДОД, пдо, участники районного конкурса методической продукции 2013-2014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жилова Н.С.,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Методист Федоренко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 xml:space="preserve">Мастер-класс </w:t>
            </w:r>
            <w:r>
              <w:rPr>
                <w:szCs w:val="32"/>
              </w:rPr>
              <w:t>педагогов ДД(Ю)Т Московского района по работе с коллективами вокально-хорового направления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</w:rPr>
              <w:t>декабрь 2014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ДО ОД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жилова Н.С.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дагоги ДД(Ю)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32"/>
              </w:rPr>
              <w:t>Семинар</w:t>
            </w:r>
            <w:r>
              <w:rPr>
                <w:szCs w:val="32"/>
              </w:rPr>
              <w:t xml:space="preserve"> «Виды методической продукции»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евраль 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тодисты ОД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жилова Н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Семинар-практикум программного развития дополнительного образования для ОД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Февраль 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методисты О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Ц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Межрайонный конкурс электронных образовательных ресурс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март 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тодисты ОДО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ДО ОД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жилова Н.С.,</w:t>
            </w:r>
          </w:p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Методист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ашкина Ю.В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szCs w:val="32"/>
              </w:rPr>
              <w:t>Мастер-класс</w:t>
            </w:r>
            <w:r>
              <w:rPr>
                <w:szCs w:val="32"/>
              </w:rPr>
              <w:t xml:space="preserve"> педагога дополнительного образования ГБОУ СОШ №495 Московского района по театральному творчеств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апрель 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етодисты ОДОД, ПДО ОД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вожилова Н.С.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уководитель ОДОД ГБОУ СОШ №49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Конференция молодых специалис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май 2015г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Руководители ОД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методисты ОДОД, ПДО ОД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  <w:t>ЦВР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 xml:space="preserve">Методист ГБОУ ДОД ДД(Ю)Т </w:t>
      </w:r>
      <w:r>
        <w:rPr>
          <w:sz w:val="22"/>
          <w:szCs w:val="22"/>
        </w:rPr>
        <w:t>(координатор ССП)</w:t>
      </w:r>
      <w:r>
        <w:rPr>
          <w:sz w:val="28"/>
          <w:szCs w:val="36"/>
        </w:rPr>
        <w:t xml:space="preserve">                         Н.С. Новожилова</w:t>
      </w:r>
    </w:p>
    <w:p>
      <w:pPr>
        <w:pStyle w:val="Normal"/>
        <w:tabs>
          <w:tab w:val="clear" w:pos="708"/>
          <w:tab w:val="left" w:pos="8372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3:00Z</dcterms:created>
  <dc:creator>Наталья</dc:creator>
  <dc:description/>
  <cp:keywords/>
  <dc:language>en-US</dc:language>
  <cp:lastModifiedBy>User</cp:lastModifiedBy>
  <cp:lastPrinted>2013-06-21T11:28:00Z</cp:lastPrinted>
  <dcterms:modified xsi:type="dcterms:W3CDTF">2014-12-04T13:33:00Z</dcterms:modified>
  <cp:revision>88</cp:revision>
  <dc:subject/>
  <dc:title/>
</cp:coreProperties>
</file>