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ПОЛОЖЕНИЕ</w:t>
        <w:br/>
      </w:r>
      <w:r>
        <w:rPr>
          <w:caps/>
          <w:szCs w:val="28"/>
        </w:rPr>
        <w:t xml:space="preserve">о выставке-конкурсе детских творческих работ </w:t>
      </w:r>
    </w:p>
    <w:p>
      <w:pPr>
        <w:pStyle w:val="Heading4"/>
        <w:spacing w:before="0" w:after="0"/>
        <w:jc w:val="center"/>
        <w:rPr/>
      </w:pPr>
      <w:r>
        <w:rPr>
          <w:sz w:val="28"/>
          <w:szCs w:val="28"/>
        </w:rPr>
        <w:t>«И ШАР ЗЕМНОЙ ГОРДИТСЯ ЛЕНИНГРАДОМ»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1211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оический подвиг города на Неве в годы Второй мировой войны навсегда останется в памяти ленинградцев и их потомков, а также тех, для кого Петербург является не только культурным центром России, но и родным по духу городом. Творческие работы должны отражать героизм и стойкость Ленинграда и ленинградцев в Великой Отечественной войне 1941-1945 гг., которые стали символами безмерной духовной силы, мужества, непобедимости. Память о тех событиях хранят вещи, предметы, дома, улицы, а также люди – носители петербургских (ленинградских) традиций.</w:t>
      </w:r>
    </w:p>
    <w:p>
      <w:pPr>
        <w:pStyle w:val="Style19"/>
        <w:numPr>
          <w:ilvl w:val="1"/>
          <w:numId w:val="4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соответствует направлениям программы воспитания учащихся образовательных учреждений Московского района на 2011-2015 гг., реализующих программы общего и дополнительного образования.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дители и организаторы конкурс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ru-RU"/>
        </w:rPr>
        <w:t>Муниципальный совет и местная администрация Муниципального образования МО «Московская застава»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ОУ ДОД Дворец детского и юношеского творчества Московского района</w:t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Цель и задачи</w:t>
      </w:r>
      <w:r>
        <w:rPr>
          <w:sz w:val="28"/>
          <w:szCs w:val="28"/>
        </w:rPr>
        <w:t xml:space="preserve"> конкурса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формирование гражданско-общественной позиц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формированию нравственных ценностей молодежи;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заимосвязи детей и подростков со старшими поколениям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ивлечение внимания подрастающего поколения к событиям Великой Отечественной войны 1941-1945 гг. и истории нашего гор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участию в Конкурсе приглашаются дети и подростки 6-17 лет, обучающиеся в образовательных учреждениях, расположенных на территории МО «Московская застава», и воспитанники Дворца детского юношеского творчества Моск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>Условия конкурс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 проводится в трех номинациях: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образительное искусство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коративно-прикладное творчество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aps/>
          <w:sz w:val="28"/>
          <w:szCs w:val="28"/>
        </w:rPr>
      </w:pPr>
      <w:r>
        <w:rPr>
          <w:spacing w:val="-2"/>
          <w:sz w:val="28"/>
          <w:szCs w:val="28"/>
        </w:rPr>
        <w:t>миниатюрные инсталляции - художественные тематические композиции из предметов, связанных общей идеей.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ребования к рабо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индивидуальные и коллективные работы обучающихся.</w:t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южеты, идейное содержание творческих работ должны быть связанны с блокадной историей Ленинграда, с героическим подвигом ленинградцев и тех, кто их поддерживал за кольцом блокады, участвовал в освобождении города, а также могут отражать образы, настроения военных ле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ИЗО</w:t>
      </w:r>
      <w:r>
        <w:rPr>
          <w:sz w:val="28"/>
          <w:szCs w:val="28"/>
        </w:rPr>
        <w:t xml:space="preserve"> работы могут быть выполнены в различных видах и жанрах изобразительного искусства (живопись, графика, гравюра, скульптура в жанре сюжетной композиции, портрета, натюрморта), в разнообразных техниках и материалах (гуашь, акварель, масло, пастель, масляные мелки, цветные карандаши, тушь и др.). Работы должны быть оформлены в паспарту, сопровождаться этикеткой. Размер не должен превышать формата А3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декоративно-прикладное искусство </w:t>
      </w:r>
      <w:r>
        <w:rPr>
          <w:sz w:val="28"/>
          <w:szCs w:val="28"/>
        </w:rPr>
        <w:t>принимаются творческие работы по всем направлениям прикладного творчества (роспись по стеклу, батик, керамика, лепка, аппликация, коллаж, бумагопластика, оригами, квиллинг, мягкая игрушка, валяние, ткачество, декупаж, работа с природными материалами и т.д.). Работа должна сопровождаться этикетко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небольших по размеру</w:t>
      </w:r>
      <w:r>
        <w:rPr>
          <w:sz w:val="28"/>
          <w:szCs w:val="28"/>
        </w:rPr>
        <w:t xml:space="preserve"> инсталляциях приветствуется использование самых разных предметов, отражающих дух военного времени и связанных с блокадным Ленинградом (например, предметы быта, личные вещи, журналы, пластинки, письма, газетные вырезки, игрушки). </w:t>
      </w:r>
      <w:r>
        <w:rPr>
          <w:b/>
          <w:sz w:val="28"/>
          <w:szCs w:val="28"/>
        </w:rPr>
        <w:t>Приветству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талляция, выполненная в виде миниатюрной работы (уменьшенных предметов, выполненных из различных материалов). В этом случае она займет свое место в витрине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ы, объединенные в инсталляции должны соответствовать единой тематике и нести в себе идейное содержание. Работа должна сопровождаться этикеткой.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рядок проведения конкурс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щее руководство Конкурсом осуществляет Оргкомитет, созданный учредителям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глава Муниципального образования Московская застава Валентина Ивановна Афонькин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утверждает состав жюри из профессиональных художников, педагогических работников, общественных деятелей и подводит итоги конкурс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Вергизова -директор ДД(Ю)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В. Горышина – специалист МО Московская застава</w:t>
      </w:r>
    </w:p>
    <w:p>
      <w:pPr>
        <w:pStyle w:val="Normal"/>
        <w:jc w:val="both"/>
        <w:rPr/>
      </w:pPr>
      <w:r>
        <w:rPr>
          <w:sz w:val="28"/>
          <w:szCs w:val="28"/>
        </w:rPr>
        <w:t>Е.Н. Малеева – заведующая отделом ИЗО и ДПИ ДД(Ю)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ИЗО и ДПИ.</w:t>
      </w:r>
    </w:p>
    <w:p>
      <w:pPr>
        <w:pStyle w:val="Normal"/>
        <w:numPr>
          <w:ilvl w:val="0"/>
          <w:numId w:val="4"/>
        </w:numPr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учитывается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, 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ригинальность авторского замысла,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еобразие техники исполнения,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.</w:t>
      </w:r>
    </w:p>
    <w:p>
      <w:pPr>
        <w:pStyle w:val="Normal"/>
        <w:ind w:left="85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рок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февраля с 11.00 до 13.00 и с 14.00 до 17.00 осуществляется прием работ и заявок по адресу Алтайская, 24 ДД(Ю)Т Московского района отдел ИЗО и ДПИ, 3 этаж, 31 каб. Прием заявок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d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исьмо должно быт с пометкой: </w:t>
      </w:r>
      <w:r>
        <w:rPr>
          <w:b/>
          <w:sz w:val="28"/>
          <w:szCs w:val="28"/>
        </w:rPr>
        <w:t>конкурс «И шар земной…2015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С 9 </w:t>
      </w:r>
      <w:r>
        <w:rPr>
          <w:sz w:val="28"/>
          <w:szCs w:val="28"/>
        </w:rPr>
        <w:t>февраля до 18 февраля – работа выставки в фойе актового зала ДД(Ю)Т Мос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- подведение итогов конкурса, награждение победителей в актовом зале ДД(Ю)Т Московского района на празднике «Священная дата – торжественный день». 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выставке</w:t>
      </w:r>
    </w:p>
    <w:p>
      <w:pPr>
        <w:pStyle w:val="Heading"/>
        <w:rPr>
          <w:sz w:val="24"/>
        </w:rPr>
      </w:pPr>
      <w:r>
        <w:rPr>
          <w:b/>
          <w:bCs/>
          <w:sz w:val="24"/>
        </w:rPr>
        <w:t>«И шар земной гордится Ленинградом»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Название учебного заведения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  <w:t>Адрес_________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  <w:t>Ф.И.О. педагога ДО (учителя)_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  <w:t>Телефон педагога ДО (учителя)_______________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Список конкурсантов и их работ</w:t>
      </w:r>
    </w:p>
    <w:p>
      <w:pPr>
        <w:pStyle w:val="Subtitl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88"/>
        <w:gridCol w:w="1282"/>
        <w:gridCol w:w="1588"/>
        <w:gridCol w:w="1920"/>
        <w:gridCol w:w="2410"/>
      </w:tblGrid>
      <w:tr>
        <w:trPr>
          <w:trHeight w:val="4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Возраст, клас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Subtitl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Техника исполнения</w:t>
            </w:r>
          </w:p>
        </w:tc>
      </w:tr>
      <w:tr>
        <w:trPr>
          <w:trHeight w:val="2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firstLine="709"/>
        <w:rPr>
          <w:sz w:val="24"/>
        </w:rPr>
      </w:pPr>
      <w:r>
        <w:rPr>
          <w:sz w:val="24"/>
        </w:rPr>
      </w:r>
    </w:p>
    <w:p>
      <w:pPr>
        <w:pStyle w:val="Subtitl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тикетка (образец)</w:t>
      </w:r>
    </w:p>
    <w:p>
      <w:pPr>
        <w:pStyle w:val="Subtitl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20320</wp:posOffset>
                </wp:positionV>
                <wp:extent cx="2868295" cy="172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Иванова Надежда, 14 ле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оминация: «…………….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Название работы«…………………..»,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Материал (техника исполнения)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Руководитель ФИО полностью: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135.95pt;mso-wrap-distance-left:9.05pt;mso-wrap-distance-right:9.05pt;mso-wrap-distance-top:0pt;mso-wrap-distance-bottom:0pt;margin-top:1.6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Иванова Надежда, 14 лет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оминация: «…………….»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Название работы«…………………..»,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Материал (техника исполнения):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Учреждение: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Руководитель ФИО полностью: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Заявка подается на бланке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36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ddu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7:00Z</dcterms:created>
  <dc:creator>User</dc:creator>
  <dc:description/>
  <cp:keywords/>
  <dc:language>en-US</dc:language>
  <cp:lastModifiedBy>Inform</cp:lastModifiedBy>
  <cp:lastPrinted>2012-12-26T16:32:00Z</cp:lastPrinted>
  <dcterms:modified xsi:type="dcterms:W3CDTF">2014-12-30T09:43:00Z</dcterms:modified>
  <cp:revision>4</cp:revision>
  <dc:subject/>
  <dc:title>ПОЛОЖЕНИЕ</dc:title>
</cp:coreProperties>
</file>