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p>
      <w:pPr>
        <w:pStyle w:val="Normal"/>
        <w:ind w:firstLine="708"/>
        <w:rPr/>
      </w:pPr>
      <w:r>
        <w:rPr/>
      </w:r>
    </w:p>
    <w:p>
      <w:pPr>
        <w:pStyle w:val="Normal"/>
        <w:ind w:left="5664" w:firstLine="708"/>
        <w:rPr>
          <w:b/>
          <w:b/>
        </w:rPr>
      </w:pPr>
      <w:r>
        <w:rPr>
          <w:b/>
        </w:rPr>
        <w:t>Добрынин Дмитрий</w:t>
      </w:r>
    </w:p>
    <w:p>
      <w:pPr>
        <w:pStyle w:val="Normal"/>
        <w:ind w:left="5664" w:firstLine="708"/>
        <w:rPr>
          <w:b/>
          <w:b/>
        </w:rPr>
      </w:pPr>
      <w:r>
        <w:rPr>
          <w:b/>
        </w:rPr>
        <w:t>507 школа, 11 класс</w:t>
      </w:r>
    </w:p>
    <w:p>
      <w:pPr>
        <w:pStyle w:val="Normal"/>
        <w:ind w:left="5664" w:firstLine="708"/>
        <w:rPr>
          <w:b/>
          <w:b/>
        </w:rPr>
      </w:pPr>
      <w:r>
        <w:rPr>
          <w:b/>
        </w:rPr>
        <w:t xml:space="preserve">Научный руководитель: </w:t>
      </w:r>
    </w:p>
    <w:p>
      <w:pPr>
        <w:pStyle w:val="Normal"/>
        <w:ind w:left="5664" w:firstLine="708"/>
        <w:rPr>
          <w:b/>
          <w:b/>
        </w:rPr>
      </w:pPr>
      <w:r>
        <w:rPr>
          <w:b/>
        </w:rPr>
        <w:t>Якутина Ирина Борисовна</w:t>
      </w:r>
    </w:p>
    <w:p>
      <w:pPr>
        <w:pStyle w:val="Normal"/>
        <w:jc w:val="center"/>
        <w:rPr>
          <w:b/>
          <w:b/>
          <w:sz w:val="28"/>
          <w:szCs w:val="28"/>
        </w:rPr>
      </w:pPr>
      <w:r>
        <w:rPr>
          <w:b/>
          <w:sz w:val="28"/>
          <w:szCs w:val="28"/>
        </w:rPr>
      </w:r>
    </w:p>
    <w:p>
      <w:pPr>
        <w:pStyle w:val="Normal"/>
        <w:jc w:val="center"/>
        <w:rPr>
          <w:b/>
          <w:b/>
          <w:sz w:val="28"/>
          <w:szCs w:val="28"/>
        </w:rPr>
      </w:pPr>
      <w:r>
        <w:rPr>
          <w:b/>
          <w:sz w:val="28"/>
          <w:szCs w:val="28"/>
        </w:rPr>
        <w:t>Сохранить для потомков…</w:t>
      </w:r>
    </w:p>
    <w:p>
      <w:pPr>
        <w:pStyle w:val="Normal"/>
        <w:jc w:val="center"/>
        <w:rPr>
          <w:b/>
          <w:b/>
          <w:sz w:val="28"/>
          <w:szCs w:val="28"/>
        </w:rPr>
      </w:pPr>
      <w:r>
        <w:rPr>
          <w:b/>
          <w:sz w:val="28"/>
          <w:szCs w:val="28"/>
        </w:rPr>
      </w:r>
    </w:p>
    <w:p>
      <w:pPr>
        <w:pStyle w:val="Normal"/>
        <w:ind w:firstLine="708"/>
        <w:jc w:val="both"/>
        <w:rPr/>
      </w:pPr>
      <w:r>
        <w:rPr/>
        <w:t>Самоотверженная борьба за спасение художественных ценностей началась с первых часов войны, в ночь на 23 июня 1941 года, под вой сирен – сигнала первой воздушной тревоги. В сентябре гитлеровские захватчики оккупировали Гатчину, Павловск, Пушкин и Петергоф. 4 сентября противник произвёл первый обстрел города из двухсотсорокамиллиметровых орудий; 6 сентября фашистская авиация впервые прорвалась к городу, разбомбив два дома на Невском проспекте, а через два дня был совершен уже массированный налет, в результате которого произошло 178 крупных пожара. В тот же день, 8 сентября 1941 года, была прервана железнодорожная связь со страной. Началась блокада – самое страшное испытание за всю военную историю. 900 дней, полных лишений, ужаса и смерти. Но хочется показать, что эти 900 дней по праву названы героическими. Жители города и в таких тяжелейших условиях доказали, порой ценой собственной жизни, свою безграничную любовь к нему, своё желание сохранить и передать потомкам то, что было особенно им дорого.</w:t>
      </w:r>
    </w:p>
    <w:p>
      <w:pPr>
        <w:pStyle w:val="Normal"/>
        <w:ind w:firstLine="708"/>
        <w:jc w:val="both"/>
        <w:rPr>
          <w:i/>
          <w:i/>
        </w:rPr>
      </w:pPr>
      <w:r>
        <w:rPr/>
        <w:t>С момента взятия города в кольцо блокады каждый день городские кварталы и площади методически обстреливались дальнобойной вражеской артиллерией. Усиливалась интенсивность налетов немецкой авиации. С 22 июня 1941 года Отдел по охране памятников, преобразованный в Инспекцию переключился на работу по защите архитектурных ансамблей и укрытию скульптуры. Уже к 23 июня 1941 года был представлен план защиты зданий, монументальной и декоративной скульптуры города. К 1 июля разработаны предложения по маскировке высотных ориентиров, используемых врагом для ударов по Ленинграду. Вокруг Н.Н.Белехова, заменившего ушедшего на фронт А.В.Победоносцева, сплотился большой и преданный делу коллектив. Люди, не щадя сил, а порой и самой жизни, спасали всемирно известные памятники любимого города. Более сорока сотрудников Инспекции погибли от обстрелов, бомбёжек и голода</w:t>
      </w:r>
      <w:r>
        <w:rPr>
          <w:i/>
        </w:rPr>
        <w:t xml:space="preserve">. </w:t>
      </w:r>
    </w:p>
    <w:p>
      <w:pPr>
        <w:pStyle w:val="Normal"/>
        <w:ind w:firstLine="708"/>
        <w:jc w:val="both"/>
        <w:rPr/>
      </w:pPr>
      <w:r>
        <w:rPr/>
        <w:t xml:space="preserve">Для оперативной ликвидации разрушений в зданиях – памятниках архитектуры был организован аварийно-восстановительный батальон. К концу сентября 1942 года из 300 зданий-памятников  около 200 имели различные повреждения. Так, только в здании Сената было зафиксировано пять попаданий бомб и снарядов. В спасательных работах принимали участие и сотрудники Городского архитектурно-планировочного управления, и члены Союза архитекторов и художников. </w:t>
      </w:r>
    </w:p>
    <w:p>
      <w:pPr>
        <w:pStyle w:val="Normal"/>
        <w:ind w:firstLine="708"/>
        <w:jc w:val="both"/>
        <w:rPr/>
      </w:pPr>
      <w:r>
        <w:rPr/>
        <w:t>Основание резного иконостаса Петропавловского собора с обеих сторон укрыли мешками с песком, защитной кирпичной стенкой оградили уникальную мозаику «Полтавская Баталия» работы М.В.Ломоносова в здании Академии наук на Университетской набережной.</w:t>
      </w:r>
    </w:p>
    <w:p>
      <w:pPr>
        <w:pStyle w:val="Normal"/>
        <w:ind w:firstLine="708"/>
        <w:jc w:val="both"/>
        <w:rPr/>
      </w:pPr>
      <w:r>
        <w:rPr/>
        <w:t xml:space="preserve">Из воспоминаний И.А.Орбели. Уже с 22 июня 1941 года «научные сотрудники Эрмитажа, работники его охраны, технические служащие – все принимали участие в упаковке, затрачивая на еду и отдых не более часа в сутки. А со второго дня к нам пришли на помощь сотни людей, которые любили Эрмитаж…К еде и отдыху этих людей приходилось принуждать приказом». [3, 42] Свыше шестидесяти членов Союзов архитекторов и художников под руководством сотрудника Инспекции В.Н.Кузовниковой бережно запаковывали в ящики наиболее ценные произведения декоративно-прикладного искусства из подохранных зданий города. Часть предметов была эвакуирована, а оставшаяся – надёжно укрыта в подвалах. Многие музейные экспонаты, вывезенные из пригородных дворцов, сохранялись в здании Исаакиевского собора. Ответственность за их сбережение была возложена на работников созданного 15 июля 1941 года «Объединённого хозяйства музеев». В тяжелейших условиях блокады маленькая группа сотрудников прилагала все усилия, чтобы сохранить фонды. </w:t>
      </w:r>
    </w:p>
    <w:p>
      <w:pPr>
        <w:pStyle w:val="Normal"/>
        <w:ind w:firstLine="708"/>
        <w:jc w:val="both"/>
        <w:rPr/>
      </w:pPr>
      <w:r>
        <w:rPr/>
        <w:t>Одним из видов защиты памятников являлась их маскировка. Маскировка Смольного была поручена архитектору А.И.Гегелло, замаскировавшему архитектурный ансамбль под зеленый массив с помощью сетей, которые натягивались над зданиями, а поверх нашивались аппликации в виде жёлтых, зелёных и коричневых пятен, имитировавших листву. [3, 12]</w:t>
      </w:r>
      <w:r>
        <w:rPr>
          <w:b/>
        </w:rPr>
        <w:t xml:space="preserve"> </w:t>
      </w:r>
      <w:r>
        <w:rPr/>
        <w:t>Из-за неудачной попытки использовать аэростаты для укрытия шпилей пришлось искать другие пути. По предложению районного архитектора ГИОП Н.М.Уствольской были привлечены альпинисты. «Руководил маскировочной спецбригадой ГИОП архитектор С.Н.Давыдов и инженер Л.А.Жуковский. При маскировке Адмиралтейства большую помощь оказало военное командование. Летчик В.Г.Судаков на специальном привязанном воздушном шаре сумел закрепить на самом верху шпиля, у флюгера-кораблика, трос, по которому затем поднимались альпинисты». [3, 12]</w:t>
      </w:r>
      <w:r>
        <w:rPr>
          <w:b/>
        </w:rPr>
        <w:t xml:space="preserve"> </w:t>
      </w:r>
      <w:r>
        <w:rPr/>
        <w:t>Верхолазам не раз приходилось преодолевать эти вершины, чтобы постоянно поддерживать техническое состояние чехлов и покрытия.</w:t>
      </w:r>
    </w:p>
    <w:p>
      <w:pPr>
        <w:pStyle w:val="Normal"/>
        <w:jc w:val="both"/>
        <w:rPr/>
      </w:pPr>
      <w:r>
        <w:rPr/>
        <w:t>«Многие ленинградцы помнят дни, когда перестал сверкать могучий шлем Исаакиевского собора, померкли шпили Адмиралтейства, Инженерного замка, погасло сияние шпилей Петропавловского и Никольского соборов, Крестовоздвиженской и других церквей…» [3, 39] Купола Исаакиевского и Петропавловского соборов окрашивались серой масляной краской, чтобы не повредить золочение, выполненное методом гальванопластики.</w:t>
      </w:r>
    </w:p>
    <w:p>
      <w:pPr>
        <w:pStyle w:val="Normal"/>
        <w:ind w:firstLine="708"/>
        <w:jc w:val="both"/>
        <w:rPr/>
      </w:pPr>
      <w:r>
        <w:rPr/>
        <w:t>Из воспоминаний Игоря Крестовского об укрытии коней Аничкова моста: «Они медленно двигались по Невскому, водруженные на деревянные помосты, лежавшие на катках, буксируемые тягачами». За конями шёл народ, все провожали их до сада возле Аничкова Дворца, где уже были вырыты для них «укрытия». В толпе волновались, что статуи могут быть повреждены водой и сыростью. «Но напрасно люди беспокоились. Коней сначала обмазали густой смазкой, обернули специальной бумагой, рубероидом, а потом только опустили в ямы. Ямы, правда, оказались недостаточно глубоки…головы скульптур торчали из-под земли. И тогда же в саду появились четыре насыпные горки». [1, 13]</w:t>
      </w:r>
      <w:r>
        <w:rPr>
          <w:b/>
        </w:rPr>
        <w:t xml:space="preserve"> </w:t>
      </w:r>
    </w:p>
    <w:p>
      <w:pPr>
        <w:pStyle w:val="Normal"/>
        <w:jc w:val="both"/>
        <w:rPr/>
      </w:pPr>
      <w:r>
        <w:rPr/>
        <w:t xml:space="preserve">«Памятник Екатерине </w:t>
      </w:r>
      <w:r>
        <w:rPr>
          <w:lang w:val="en-US"/>
        </w:rPr>
        <w:t>II</w:t>
      </w:r>
      <w:r>
        <w:rPr/>
        <w:t xml:space="preserve"> в сквере напротив магазина Елисеева и драматического театра также был укрыт, как памятники Петру </w:t>
      </w:r>
      <w:r>
        <w:rPr>
          <w:lang w:val="en-US"/>
        </w:rPr>
        <w:t>I</w:t>
      </w:r>
      <w:r>
        <w:rPr/>
        <w:t xml:space="preserve"> и Николаю </w:t>
      </w:r>
      <w:r>
        <w:rPr>
          <w:lang w:val="en-US"/>
        </w:rPr>
        <w:t>I</w:t>
      </w:r>
      <w:r>
        <w:rPr/>
        <w:t>» [1, 14]. Жители видели огромный холм, обшитый досками на месте памятника.</w:t>
      </w:r>
    </w:p>
    <w:p>
      <w:pPr>
        <w:pStyle w:val="Normal"/>
        <w:ind w:firstLine="708"/>
        <w:jc w:val="both"/>
        <w:rPr/>
      </w:pPr>
      <w:r>
        <w:rPr/>
        <w:t xml:space="preserve">«Хотели снять с пьедестала памятник Петру </w:t>
      </w:r>
      <w:r>
        <w:rPr>
          <w:lang w:val="en-US"/>
        </w:rPr>
        <w:t>I</w:t>
      </w:r>
      <w:r>
        <w:rPr/>
        <w:t xml:space="preserve"> работы Фальконе. Предполагалось спрятать его на дне Невы. Но тут в Инспекцию пришёл старый работник Архива и рассказал, что у них есть один интересный документ 1812 года. В нём говориться, что во время нашествия Наполеона, также хотели снять памятник Петру и возможно увезти его или спрятать, но императору Александру </w:t>
      </w:r>
      <w:r>
        <w:rPr>
          <w:lang w:val="en-US"/>
        </w:rPr>
        <w:t>I</w:t>
      </w:r>
      <w:r>
        <w:rPr/>
        <w:t xml:space="preserve"> пришло письмо от старожила города Петербурга.</w:t>
      </w:r>
    </w:p>
    <w:p>
      <w:pPr>
        <w:pStyle w:val="Normal"/>
        <w:jc w:val="both"/>
        <w:rPr/>
      </w:pPr>
      <w:r>
        <w:rPr/>
        <w:t xml:space="preserve">Старожил писал, что ему во сне явился сам император Петр </w:t>
      </w:r>
      <w:r>
        <w:rPr>
          <w:lang w:val="en-US"/>
        </w:rPr>
        <w:t>I</w:t>
      </w:r>
      <w:r>
        <w:rPr/>
        <w:t xml:space="preserve"> и повелел уведомить царя, чтобы памятник не снимать, и добавил: «Покуда я стою в граде сам, ни один враг не вступит на землю его». Царь Александр послушался старожила, а И.В.Крестовский и его люди старого архивариуса. Памятник решили не снимать, а только обнесли досками и засыпали двойным по сравнению с другими монументами слоем песка». [1, 13]</w:t>
      </w:r>
    </w:p>
    <w:p>
      <w:pPr>
        <w:pStyle w:val="Normal"/>
        <w:ind w:firstLine="708"/>
        <w:jc w:val="both"/>
        <w:rPr/>
      </w:pPr>
      <w:r>
        <w:rPr/>
        <w:t>Некоторые памятники, включенные во вторую очередь защиты, так и остались открытыми. В середине 1942 г. было решено их не укрывать, т.к. они имеют особое значение, являясь пропагандой исторических побед России. [3, 13]</w:t>
      </w:r>
      <w:r>
        <w:rPr>
          <w:b/>
        </w:rPr>
        <w:t xml:space="preserve"> </w:t>
      </w:r>
      <w:r>
        <w:rPr/>
        <w:t xml:space="preserve">«Это аллегорический памятник Суворову у Троицкого моста и две фигуры полководцев Кутузова и Барклая-де-Толли у Казанского собора. По решению горисполкома они не были скрыты от глаз народа и проходящих мимо войск, направляющихся на фронт. Эти три фигуры полководцев каким-то чудом не были повреждены осколками». [2, 28] Казанский собор стал особенно дорог ленинградцам. К могиле М.И.Кутузова непрерывно шли представители воинских частей, клявшиеся над прахом великого полководца не посрамить славу русского оружия. В 1942 году. В тяжелейших условиях блокады, в соборе была организована выставка «Отечественная война 1812 года». По той же причине оставался открытым памятник, посвященный подвигу матросов миноносца «Стерегущий». </w:t>
      </w:r>
    </w:p>
    <w:p>
      <w:pPr>
        <w:pStyle w:val="Normal"/>
        <w:ind w:firstLine="708"/>
        <w:jc w:val="both"/>
        <w:rPr/>
      </w:pPr>
      <w:r>
        <w:rPr/>
        <w:t xml:space="preserve"> </w:t>
      </w:r>
      <w:r>
        <w:rPr/>
        <w:t>«Ленинград выстоял во многом потому, что даже в самые тяжелые дни блокады продолжал оставаться городом-хранителем культуры и исторической традиции. Спасая культурные ценности Ленинграда, люди понимали, что участвуют в обороне всей страны. Потому что Ленинград – это не только стратегически важный кусок земли, это культурный центр России, её святыня, символ её мощи и величия».  [3, 48]</w:t>
      </w:r>
      <w:r>
        <w:rPr>
          <w:b/>
        </w:rPr>
        <w:t xml:space="preserve"> </w:t>
      </w:r>
      <w:r>
        <w:rPr/>
        <w:t>Именно поэтому Гитлер мечтал стереть Ленинград с лица земли. И именно поэтому оборона Ленинград и подвиг жителей блокадного города имели важнейшее значение для победы над фашизмом.</w:t>
      </w:r>
    </w:p>
    <w:p>
      <w:pPr>
        <w:pStyle w:val="Normal"/>
        <w:ind w:firstLine="708"/>
        <w:jc w:val="both"/>
        <w:rPr/>
      </w:pPr>
      <w:r>
        <w:rPr/>
        <w:t>Такие люди, как директор Эрмитажа Иосиф Орбели, понимали также и то, что культурные ценности не принадлежат только какому-нибудь городу или даже одной стране. Они принадлежат всему человечеству. И ленинградцы спасали весь мир от невосполнимых потерь.</w:t>
      </w:r>
    </w:p>
    <w:p>
      <w:pPr>
        <w:pStyle w:val="Normal"/>
        <w:ind w:firstLine="708"/>
        <w:jc w:val="both"/>
        <w:rPr>
          <w:sz w:val="28"/>
          <w:szCs w:val="28"/>
        </w:rPr>
      </w:pPr>
      <w:r>
        <w:rPr/>
        <w:t>Многочисленные документы, воспоминания, киносъёмки, фотографии участников тех страшных событий подтверждают, что ленинградцы в нечеловеческих условиях, не жалея сил, героически защищали произведения искусства, книги, дома, парки от пожаров, бомбёжек и разрушения. Наверное, важно не только помнить об их подвиге, но и сохранить такое же отношение к нашему культурному наследию: не дать ему исчезнуть!</w:t>
      </w:r>
    </w:p>
    <w:p>
      <w:pPr>
        <w:pStyle w:val="Normal"/>
        <w:rPr>
          <w:sz w:val="28"/>
          <w:szCs w:val="28"/>
        </w:rPr>
      </w:pPr>
      <w:r>
        <w:rPr>
          <w:sz w:val="28"/>
          <w:szCs w:val="28"/>
        </w:rPr>
      </w:r>
    </w:p>
    <w:p>
      <w:pPr>
        <w:pStyle w:val="Normal"/>
        <w:rPr>
          <w:b/>
          <w:b/>
        </w:rPr>
      </w:pPr>
      <w:r>
        <w:rPr>
          <w:b/>
        </w:rPr>
        <w:t>Выводы:</w:t>
      </w:r>
    </w:p>
    <w:p>
      <w:pPr>
        <w:pStyle w:val="Normal"/>
        <w:numPr>
          <w:ilvl w:val="0"/>
          <w:numId w:val="1"/>
        </w:numPr>
        <w:rPr>
          <w:bCs/>
        </w:rPr>
      </w:pPr>
      <w:r>
        <w:rPr>
          <w:bCs/>
        </w:rPr>
        <w:t>Ленинград продолжал оставаться городом-хранителем культуры и исторических традиций.</w:t>
      </w:r>
    </w:p>
    <w:p>
      <w:pPr>
        <w:pStyle w:val="Normal"/>
        <w:numPr>
          <w:ilvl w:val="0"/>
          <w:numId w:val="1"/>
        </w:numPr>
        <w:rPr>
          <w:bCs/>
        </w:rPr>
      </w:pPr>
      <w:r>
        <w:rPr>
          <w:bCs/>
        </w:rPr>
        <w:t>Люди понимали, что участвуют в обороне всей страны.</w:t>
      </w:r>
    </w:p>
    <w:p>
      <w:pPr>
        <w:pStyle w:val="Normal"/>
        <w:numPr>
          <w:ilvl w:val="0"/>
          <w:numId w:val="1"/>
        </w:numPr>
        <w:rPr>
          <w:bCs/>
        </w:rPr>
      </w:pPr>
      <w:r>
        <w:rPr>
          <w:bCs/>
        </w:rPr>
        <w:t xml:space="preserve">Ленинград – это культурный центр России, символ её мощи и величия.  </w:t>
      </w:r>
    </w:p>
    <w:p>
      <w:pPr>
        <w:pStyle w:val="Normal"/>
        <w:numPr>
          <w:ilvl w:val="0"/>
          <w:numId w:val="1"/>
        </w:numPr>
        <w:rPr>
          <w:bCs/>
        </w:rPr>
      </w:pPr>
      <w:r>
        <w:rPr>
          <w:bCs/>
        </w:rPr>
        <w:t>Оборона Ленинград и подвиг жителей блокадного города имели важнейшее значение для победы над фашизмом.</w:t>
      </w:r>
    </w:p>
    <w:p>
      <w:pPr>
        <w:pStyle w:val="Normal"/>
        <w:numPr>
          <w:ilvl w:val="0"/>
          <w:numId w:val="1"/>
        </w:numPr>
        <w:rPr>
          <w:bCs/>
        </w:rPr>
      </w:pPr>
      <w:r>
        <w:rPr>
          <w:bCs/>
        </w:rPr>
        <w:t>Культурные ценности принадлежат всему человечеству. И надо осознавать это.</w:t>
      </w:r>
    </w:p>
    <w:p>
      <w:pPr>
        <w:pStyle w:val="Normal"/>
        <w:rPr>
          <w:bCs/>
        </w:rPr>
      </w:pPr>
      <w:r>
        <w:rPr>
          <w:bCs/>
        </w:rPr>
      </w:r>
    </w:p>
    <w:p>
      <w:pPr>
        <w:pStyle w:val="Normal"/>
        <w:rPr>
          <w:b/>
          <w:b/>
        </w:rPr>
      </w:pPr>
      <w:r>
        <w:rPr>
          <w:b/>
        </w:rPr>
      </w:r>
    </w:p>
    <w:p>
      <w:pPr>
        <w:pStyle w:val="Normal"/>
        <w:rPr>
          <w:b/>
          <w:b/>
        </w:rPr>
      </w:pPr>
      <w:r>
        <w:rPr>
          <w:b/>
        </w:rPr>
        <w:t>Литература</w:t>
      </w:r>
    </w:p>
    <w:p>
      <w:pPr>
        <w:pStyle w:val="Normal"/>
        <w:rPr/>
      </w:pPr>
      <w:r>
        <w:rPr/>
        <w:t>1. Е.Ефимовский. Спасенный Петербург. Издательств «Левша. Санкт-Петербург». 2010</w:t>
      </w:r>
    </w:p>
    <w:p>
      <w:pPr>
        <w:pStyle w:val="Normal"/>
        <w:rPr/>
      </w:pPr>
      <w:r>
        <w:rPr/>
        <w:t>2.  А.А.Кедринский, М.Г.Колотов, Б.Н.Ометов, А.Г.Раскин. Восстановление памятников архитектуры Ленинграда. Ленинград. Стройиздат. Ленинградское отделение.1983.</w:t>
      </w:r>
    </w:p>
    <w:p>
      <w:pPr>
        <w:pStyle w:val="Normal"/>
        <w:rPr/>
      </w:pPr>
      <w:r>
        <w:rPr/>
        <w:t xml:space="preserve">3.  Уроки великой победы. Методические материалы в помощь учителю. Санкт-Петербург. 2010. </w:t>
      </w:r>
    </w:p>
    <w:p>
      <w:pPr>
        <w:pStyle w:val="Normal"/>
        <w:rPr/>
      </w:pPr>
      <w:r>
        <w:rPr/>
      </w:r>
    </w:p>
    <w:p>
      <w:pPr>
        <w:pStyle w:val="Normal"/>
        <w:rPr>
          <w:b/>
          <w:b/>
          <w:bCs/>
        </w:rPr>
      </w:pPr>
      <w:r>
        <w:rPr>
          <w:b/>
          <w:bCs/>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6:45:00Z</dcterms:created>
  <dc:creator>qwerty</dc:creator>
  <dc:description/>
  <dc:language>en-US</dc:language>
  <cp:lastModifiedBy>qwerty</cp:lastModifiedBy>
  <dcterms:modified xsi:type="dcterms:W3CDTF">2000-01-01T02:08:00Z</dcterms:modified>
  <cp:revision>26</cp:revision>
  <dc:subject/>
  <dc:title/>
</cp:coreProperties>
</file>