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b/>
          <w:b/>
        </w:rPr>
      </w:pPr>
      <w:r>
        <w:rPr>
          <w:b/>
        </w:rPr>
        <w:t>Якутина Полина</w:t>
      </w:r>
    </w:p>
    <w:p>
      <w:pPr>
        <w:pStyle w:val="Normal"/>
        <w:ind w:left="5664" w:firstLine="708"/>
        <w:rPr>
          <w:b/>
          <w:b/>
        </w:rPr>
      </w:pPr>
      <w:r>
        <w:rPr>
          <w:b/>
        </w:rPr>
        <w:t>507 школа, 9 класс</w:t>
      </w:r>
    </w:p>
    <w:p>
      <w:pPr>
        <w:pStyle w:val="Normal"/>
        <w:ind w:left="5664" w:firstLine="708"/>
        <w:rPr>
          <w:b/>
          <w:b/>
        </w:rPr>
      </w:pPr>
      <w:r>
        <w:rPr>
          <w:b/>
        </w:rPr>
        <w:t xml:space="preserve">Научный руководитель: </w:t>
      </w:r>
    </w:p>
    <w:p>
      <w:pPr>
        <w:pStyle w:val="Normal"/>
        <w:ind w:left="5664" w:firstLine="708"/>
        <w:rPr>
          <w:b/>
          <w:b/>
        </w:rPr>
      </w:pPr>
      <w:r>
        <w:rPr>
          <w:b/>
        </w:rPr>
        <w:t>Якутина Ирина Борисовна</w:t>
      </w:r>
    </w:p>
    <w:p>
      <w:pPr>
        <w:pStyle w:val="Normal"/>
        <w:jc w:val="center"/>
        <w:rPr>
          <w:b/>
          <w:b/>
          <w:sz w:val="28"/>
          <w:szCs w:val="28"/>
        </w:rPr>
      </w:pPr>
      <w:r>
        <w:rPr>
          <w:b/>
          <w:sz w:val="28"/>
          <w:szCs w:val="28"/>
        </w:rPr>
      </w:r>
    </w:p>
    <w:p>
      <w:pPr>
        <w:pStyle w:val="Normal"/>
        <w:jc w:val="center"/>
        <w:rPr>
          <w:b/>
          <w:b/>
          <w:sz w:val="28"/>
          <w:szCs w:val="28"/>
        </w:rPr>
      </w:pPr>
      <w:r>
        <w:rPr>
          <w:b/>
          <w:sz w:val="28"/>
          <w:szCs w:val="28"/>
        </w:rPr>
        <w:t>«Сохранить главную морскую святыню России!»</w:t>
      </w:r>
    </w:p>
    <w:p>
      <w:pPr>
        <w:pStyle w:val="Normal"/>
        <w:ind w:firstLine="709"/>
        <w:jc w:val="both"/>
        <w:rPr/>
      </w:pPr>
      <w:r>
        <w:rPr/>
        <w:t xml:space="preserve">В этом году исполняется 150 лет со дня рождения знаменитого русского архитектора Василия Антоновича Косякова. Он известен своими проектами храмов, выполненных в византийском и русском стиле, так модными в начале </w:t>
      </w:r>
      <w:r>
        <w:rPr>
          <w:lang w:val="en-US"/>
        </w:rPr>
        <w:t>XX</w:t>
      </w:r>
      <w:r>
        <w:rPr/>
        <w:t xml:space="preserve"> века. Им были созданы храмы в Санкт-Петербурге, Кронштадте, Петергофе, Астрахани, Батуми, Либаве и других российских городах. В 2013 году состоится 100-летие со дня освящения главного дела его жизни – Никольского Морского собора в Кронштадте – святыни всего Российского флота, нашей народной святыни.</w:t>
      </w:r>
    </w:p>
    <w:p>
      <w:pPr>
        <w:pStyle w:val="Normal"/>
        <w:ind w:firstLine="709"/>
        <w:jc w:val="both"/>
        <w:rPr/>
      </w:pPr>
      <w:r>
        <w:rPr/>
        <w:t>Никольский Морской собор стал приемником известной и горячо любимой моряками Богоявленской церкви, в которой отмечались важнейшие события истории Российского флота, служились молебны о морских победах и панихиды по погибшим морякам. Этот храм был хранителем морских реликвий и судовых икон.[1, с.144] Но церковь была деревянной, и само её строительство предполагало, что эта церковь будет временной. Поэтому вопрос о строительстве вместительного каменного собора в Кронштадте поднимался ещё с 1830-х годов, но так и не был решен. В 1883 году специальная комиссия освидетельствовала деревянную временную Богоявленскую церковь и пришла к выводу, что она продержится ещё 5-7 лет, не более. Необходимо было что-то срочно решать.</w:t>
      </w:r>
    </w:p>
    <w:p>
      <w:pPr>
        <w:pStyle w:val="Normal"/>
        <w:ind w:firstLine="709"/>
        <w:jc w:val="both"/>
        <w:rPr/>
      </w:pPr>
      <w:r>
        <w:rPr/>
        <w:t xml:space="preserve">Инициатором строительства каменного Никольского Морского собора стал Николай Иванович Казнаков – главный командир Кронштадтского порта и военный губернатор Кронштадта (1893-1899 г.г.). К осени 1896 года гражданский инженер Владимир Шаверновский подготовил предварительный проект собора, отвечающий основной идее храма-памятника,  – в нём предусматривались помещения для музея и памятные доски на стенах. 15 октября 1896 года Н.И.Казнаков представил управляющему Морским министерством план и расценки на сооружение большого каменного собора. В пояснительной записке он указал, что «будущий морской храм должен быть не только местом молитвы, но и памятником, ибо Кронштадт есть колыбель русского флота». Уже 9 декабря 1896 года идея строительства Морского собора была одобрена императором Николаем </w:t>
      </w:r>
      <w:r>
        <w:rPr>
          <w:lang w:val="en-US"/>
        </w:rPr>
        <w:t>II</w:t>
      </w:r>
      <w:r>
        <w:rPr/>
        <w:t xml:space="preserve">, затем последовало Высочайшее разрешение на сбор средств, и был создан Комитет по сбору пожертвований. </w:t>
      </w:r>
    </w:p>
    <w:p>
      <w:pPr>
        <w:pStyle w:val="Normal"/>
        <w:ind w:firstLine="709"/>
        <w:jc w:val="both"/>
        <w:rPr/>
      </w:pPr>
      <w:r>
        <w:rPr/>
        <w:t>«…Новый храм предполагается создать в таком виде, чтобы он служил и местом молитвы для моряков, и был памятником славных деяний русского флота. В будущем соборе, на особых досках, имеется в виду начертить имена всех деятелей, прославившихся боевыми подвигами и оказавших услуги  Отечеству на поприще военно-морской службы. Через это наглядное изображение на стенах храма истории флота, отошедшим в вечность морякам-героям воздан будет долг благодарной памяти со стороны русского народа, а настоящим и будущим поколениям морских чинов, в поучение и назидание, представлены будут высокие образцы мужества, самоотвержения и любви к Родине. Таким образом, будущий морской храм, как памятник деяний нашего флота, должен быть дорог для всякого русского человека…»,  – говорилось в воззвании Комитета. [1, с.155]</w:t>
      </w:r>
    </w:p>
    <w:p>
      <w:pPr>
        <w:pStyle w:val="Normal"/>
        <w:ind w:firstLine="709"/>
        <w:jc w:val="both"/>
        <w:rPr/>
      </w:pPr>
      <w:r>
        <w:rPr/>
        <w:t>Этот призыв получил широкий отклик в душах многих людей. Первым жертвователем стал отец Иоанн Кронштадтский. В сборе средств приняли участие члены императорской фамилии, высшие государственные чиновники, предприниматели, простые люди скромного достатка. Наибольшая часть пожертвований была собрана моряками, которые с 1898 года отчисляли до 1913 года  одну четверть процента от жалования. Всего пожертвований было собрано 280 тысяч рублей. [2, с. 54]</w:t>
      </w:r>
    </w:p>
    <w:p>
      <w:pPr>
        <w:pStyle w:val="Normal"/>
        <w:ind w:firstLine="709"/>
        <w:jc w:val="both"/>
        <w:rPr/>
      </w:pPr>
      <w:r>
        <w:rPr/>
        <w:t xml:space="preserve">В 1897-1898 гг. объявлялось два международных конкурса проектов. По условиям конкурса храм должен быть спроектирован в русском или византийском стиле, а высота собора должна быть такова, чтобы крест его был виден издалека с моря, т.е служить ориентиром судам. 26 июля 1899 года Николай </w:t>
      </w:r>
      <w:r>
        <w:rPr>
          <w:lang w:val="en-US"/>
        </w:rPr>
        <w:t>II</w:t>
      </w:r>
      <w:r>
        <w:rPr/>
        <w:t xml:space="preserve"> утвердил проект архитектора А.И.Томишко, в конкурсах не участвовавший. Однако Комитет убедил императора отменить это решение, указав на отсутствие помещения для хранения исторических предметов, что не отвечало назначению храма-памятника.</w:t>
      </w:r>
    </w:p>
    <w:p>
      <w:pPr>
        <w:pStyle w:val="Normal"/>
        <w:ind w:firstLine="709"/>
        <w:jc w:val="both"/>
        <w:rPr>
          <w:i/>
          <w:i/>
        </w:rPr>
      </w:pPr>
      <w:r>
        <w:rPr/>
        <w:t>Комитет остановил свой выбор на архитекторе В.Косякове. И, действительно, он создал проект великолепного храма, сочетавшего элементы византийской архитектуры, русских орнаментов и передовых технологий европейского строительства. Косяков специально ездил в Стамбул, где и произвел обмеры и зарисовки знаменитого храма Святой Софии Константинопольской, взятый за образец при строительстве Морского собора. Но пропорции нового храма были изменены.</w:t>
      </w:r>
    </w:p>
    <w:p>
      <w:pPr>
        <w:pStyle w:val="Normal"/>
        <w:ind w:firstLine="709"/>
        <w:jc w:val="both"/>
        <w:rPr/>
      </w:pPr>
      <w:r>
        <w:rPr/>
        <w:t xml:space="preserve">После Высочайшего разрешения 25 (27) октября 1901 года на Якорной площади в присутствии 14000 человек – всего личного состава флотских экипажей и учебных отрядов – был совершен молебен и начата расчистка площади и подготовка места для строительства. Работы продолжались всю осень, причем матросы работали бесплатно. </w:t>
      </w:r>
    </w:p>
    <w:p>
      <w:pPr>
        <w:pStyle w:val="Normal"/>
        <w:ind w:firstLine="708"/>
        <w:jc w:val="both"/>
        <w:rPr/>
      </w:pPr>
      <w:r>
        <w:rPr/>
        <w:t xml:space="preserve">Несмотря на задержку, связанную с работами по цветному камню, основные работы в храме были выполнены уже в 1912 году. К этому времени был изготовлен и установлен мраморный иконостас, напрестольная сень, выполнена внутренняя отделка и росписи. 10 июня 1913 года состоялось торжественное освящение Морского собора во Имя Святителя Николя Чудотворца. </w:t>
      </w:r>
    </w:p>
    <w:p>
      <w:pPr>
        <w:pStyle w:val="Normal"/>
        <w:jc w:val="both"/>
        <w:rPr/>
      </w:pPr>
      <w:r>
        <w:rPr/>
        <w:tab/>
        <w:t xml:space="preserve">На торжества в Кронштадт прибыл сам император Николай </w:t>
      </w:r>
      <w:r>
        <w:rPr>
          <w:lang w:val="en-US"/>
        </w:rPr>
        <w:t>II</w:t>
      </w:r>
      <w:r>
        <w:rPr/>
        <w:t>, в морской форме и при Андреевской ленте. Его сопровождал великий князь Кирилл Владимирович, чудом спасшийся в 1904 году во время гибели броненосца «Петропавловск», морской министр и председатель Строительного комитета Морского собора контр-адмирал И.К.Григорович, командир Кронштадтского порта и вице-председатель Строительного комитета вице-адмирал Р.Н.Вирен и другие видные деятели Российского флота. Все стоящие на Кронштадтском рейде суда были расцвечены флагами.</w:t>
      </w:r>
    </w:p>
    <w:p>
      <w:pPr>
        <w:pStyle w:val="Normal"/>
        <w:jc w:val="both"/>
        <w:rPr/>
      </w:pPr>
      <w:r>
        <w:rPr/>
        <w:tab/>
        <w:t xml:space="preserve"> Во время освящения над городом появился аэростат «Лебедь». На борту находился штабс-капитан Р.Нижевский, его помощник, два механика и шесть учеников. «Лебедь» на высоте около 500 метров сделал несколько кругов над портом и городом и совершил посадку на военном плацу. После заправки топливом поднялся и направился к Петербургу. Около Морского собора был врыт в землю гранитный столб с бронзовой доской, на которой было записано, что на этом месте при закладке собора стояла царская фамилия. [2, с.55]</w:t>
      </w:r>
    </w:p>
    <w:p>
      <w:pPr>
        <w:pStyle w:val="Normal"/>
        <w:ind w:firstLine="709"/>
        <w:jc w:val="both"/>
        <w:rPr/>
      </w:pPr>
      <w:r>
        <w:rPr/>
        <w:t xml:space="preserve">После революции участь собора была незавидной. 1 июня 1929 года церковная служба была прекращена, и собор закрыли. Затем с куполов сняли кресты, сбросили колокола, разобрали алтарь. Газета «Красный Балтийский флот» широко освещала ход работ по разграблению собора. В том числе печатала предложения краснофлотцев и рабочих. На куполе вместо креста установить красную звезду или статую Ленина. В 1932 году, после того, как храм был превращен в кинотеатр, на уровне балюстрад был сооружен бетонный навесной потолок, а в алтарной части установлена сцена. Потом в 1932 году в здании открыли клуб имени Максима Горького, а часть помещений стали использовать под склады. </w:t>
      </w:r>
    </w:p>
    <w:p>
      <w:pPr>
        <w:pStyle w:val="Style15"/>
        <w:spacing w:before="0" w:after="0"/>
        <w:ind w:firstLine="708"/>
        <w:jc w:val="both"/>
        <w:rPr/>
      </w:pPr>
      <w:r>
        <w:rPr/>
        <w:t>Белые и черные мраморные доски, хранившие память о подвигах русских моряков, всех флотов и флотилий, были сняты и пущены на хозяйственные нужды - электрощиты, ступени, надгробия и пр.</w:t>
      </w:r>
    </w:p>
    <w:p>
      <w:pPr>
        <w:pStyle w:val="Style15"/>
        <w:spacing w:before="0" w:after="0"/>
        <w:ind w:firstLine="709"/>
        <w:jc w:val="both"/>
        <w:rPr/>
      </w:pPr>
      <w:r>
        <w:rPr/>
        <w:t xml:space="preserve"> </w:t>
      </w:r>
      <w:r>
        <w:rPr/>
        <w:t>В 1950-е годы здание реконструировали: соорудили подвесной потолок, отделивший зрительный зал от подкупольной части. 22 февраля 1955 года в бывшем соборе торжественно открыли клуб Кронштадтской крепости.</w:t>
      </w:r>
      <w:r>
        <w:rPr>
          <w:b/>
        </w:rPr>
        <w:t xml:space="preserve"> </w:t>
      </w:r>
      <w:r>
        <w:rPr/>
        <w:t>В 1974 году часть собора превратилась в филиал Центрального военно-морского музея. Для этого были поставлены перегородки на галерее второго яруса. Теперь реставраторам предстоит привести внутренний облик храма в соответствие с первоначальным замыслом. Внутренняя часть собора требует особого подхода. В ходе реконструкции предстоит разобрать и вывезти из собора около 300 тонн бетона и металлоконструкций.</w:t>
      </w:r>
    </w:p>
    <w:p>
      <w:pPr>
        <w:pStyle w:val="Style15"/>
        <w:spacing w:before="0" w:after="0"/>
        <w:ind w:firstLine="709"/>
        <w:jc w:val="both"/>
        <w:rPr/>
      </w:pPr>
      <w:r>
        <w:rPr/>
        <w:t xml:space="preserve"> </w:t>
      </w:r>
      <w:r>
        <w:rPr/>
        <w:t>Только в 1976 году это замечательное здание было взято под охрану государства как памятник архитектуры. В 1978-1989 годах здесь располагался матросский клуб, с 1980-го работал музей «Кронштадтская крепость» - филиал Центрального военно-морского музея. До настоящего времени здание принадлежит военно-морскому флоту. Оно катастрофически разрушалось, вплоть до 2009 года, когда начались</w:t>
      </w:r>
      <w:r>
        <w:rPr>
          <w:b/>
        </w:rPr>
        <w:t xml:space="preserve"> </w:t>
      </w:r>
      <w:r>
        <w:rPr/>
        <w:t xml:space="preserve">работы по восстановлению главного храма российских моряков. </w:t>
      </w:r>
    </w:p>
    <w:p>
      <w:pPr>
        <w:pStyle w:val="Style15"/>
        <w:spacing w:before="0" w:after="0"/>
        <w:ind w:firstLine="709"/>
        <w:jc w:val="both"/>
        <w:rPr>
          <w:b/>
          <w:b/>
        </w:rPr>
      </w:pPr>
      <w:r>
        <w:rPr/>
        <w:t>С инициативой выступила супруга президента России Светлана Медведева, которая является уроженкой Кронштадта. Она также вошла в Общественно-Попечительский совет Кронштадтского Морского собора во имя святителя Николая Чудотворца. Основная идея реконструкции – вернуть святыне ее истинное предназначение, а Северной столице – один из красивейших памятников архитектуры.</w:t>
      </w:r>
    </w:p>
    <w:p>
      <w:pPr>
        <w:pStyle w:val="Style15"/>
        <w:spacing w:before="0" w:after="0"/>
        <w:ind w:firstLine="709"/>
        <w:jc w:val="both"/>
        <w:rPr/>
      </w:pPr>
      <w:r>
        <w:rPr/>
        <w:t xml:space="preserve">Реконструкция начата в 2009 году с разработки проектной документации по реставрации и восстановлению Никольского Морского собора. Работы ведутся </w:t>
      </w:r>
      <w:r>
        <w:rPr>
          <w:bCs/>
        </w:rPr>
        <w:t>организацией «Моспроект-2» им. М.В.Посохина</w:t>
      </w:r>
      <w:r>
        <w:rPr/>
        <w:t xml:space="preserve"> – победителем конкурсов на проектные работы по сохранению объекта культурного наследия.</w:t>
      </w:r>
    </w:p>
    <w:p>
      <w:pPr>
        <w:pStyle w:val="Style15"/>
        <w:spacing w:before="0" w:after="0"/>
        <w:ind w:firstLine="709"/>
        <w:jc w:val="both"/>
        <w:rPr/>
      </w:pPr>
      <w:r>
        <w:rPr/>
        <w:t>Стараниями совета реставрация собора набрала серьезный темп. До этого в 2002 году силами инициативной группы на храм вернулся только золоченый крест. Сам же купол собора жители Кронштадта привыкли видеть медно-зеленым. Между тем он был задуман как серебристый с золотым узором из морских якорей и спасательных кругов. Сейчас исторический облик купола восстановлен, позолочены также главы четырех малых куполов и двух звонниц, на которые уже вернулись колокола.</w:t>
      </w:r>
    </w:p>
    <w:p>
      <w:pPr>
        <w:pStyle w:val="Style15"/>
        <w:spacing w:before="0" w:after="0"/>
        <w:ind w:firstLine="709"/>
        <w:jc w:val="both"/>
        <w:rPr>
          <w:b/>
          <w:b/>
        </w:rPr>
      </w:pPr>
      <w:r>
        <w:rPr/>
        <w:t xml:space="preserve">От всего бывшего подбора колоколов Никольского собора в Кронштадте сохранился только один – второй по величине колокол весом 300 пудов (почти пять тонн) и языком с весом 228 килограммов. Он оставался на колокольне. Остальные 15 были отлиты в Воронеже и доставлены в Санкт-Петербург. В августе 2011 года они были подняты на колокольню, и Морской собор в Кронштадте обрел свой неповторимый голос. </w:t>
      </w:r>
    </w:p>
    <w:p>
      <w:pPr>
        <w:pStyle w:val="Style15"/>
        <w:spacing w:before="0" w:after="0"/>
        <w:ind w:firstLine="709"/>
        <w:jc w:val="both"/>
        <w:rPr/>
      </w:pPr>
      <w:r>
        <w:rPr/>
        <w:t xml:space="preserve">С возвращением колоколов восстановление внешнего облика храма было завершено. Однако внутри предстоит еще много работы. Дело в том, что Кронштадтский Морской собор был построен в начале прошлого века как главный храм Российского флота, однако после революции его приспособили под светские нужды. Особенность военных и полковых храмов дореволюционной России заключалась в том, что они были не только культовыми сооружениями, но и своеобразными музеями военной части. Такое назначение было и у Кронштадтского храма. </w:t>
      </w:r>
    </w:p>
    <w:p>
      <w:pPr>
        <w:pStyle w:val="Normal"/>
        <w:ind w:firstLine="708"/>
        <w:jc w:val="both"/>
        <w:rPr/>
      </w:pPr>
      <w:r>
        <w:rPr/>
        <w:t>Реставрационные работы были осложнены тем, что собор находился в аварийном состоянии – в основании здания многочисленные трещины, вызванные воздействием природных стихий (проникновение воды, постоянные перепады температур). В связи с этим на протяжении всего периода разбора бетонных конструкций должна была проводиться диагностика состояния основания и стен собора, а в случае необходимости должны были быть приняты меры по укреплению здания и купола. В настоящее время эти работы полностью завершены.</w:t>
      </w:r>
    </w:p>
    <w:p>
      <w:pPr>
        <w:pStyle w:val="Normal"/>
        <w:ind w:firstLine="708"/>
        <w:jc w:val="both"/>
        <w:rPr/>
      </w:pPr>
      <w:r>
        <w:rPr/>
        <w:t xml:space="preserve">Сложность работ заключалась также в том, что практически все они должны были вестись вручную. Снаружи храм облицован кирпичом из белой глины, который требовал полной замены. </w:t>
      </w:r>
    </w:p>
    <w:p>
      <w:pPr>
        <w:pStyle w:val="Normal"/>
        <w:ind w:firstLine="708"/>
        <w:jc w:val="both"/>
        <w:rPr/>
      </w:pPr>
      <w:r>
        <w:rPr/>
        <w:t xml:space="preserve">Значительная часть работ будет производиться за пределами собора – вывезенная из здания живопись, элементы решеток и декоративных элементов будут реставрироваться в специальных мастерских. </w:t>
      </w:r>
    </w:p>
    <w:p>
      <w:pPr>
        <w:pStyle w:val="Style15"/>
        <w:spacing w:before="0" w:after="0"/>
        <w:ind w:firstLine="709"/>
        <w:jc w:val="both"/>
        <w:rPr/>
      </w:pPr>
      <w:r>
        <w:rPr/>
        <w:t xml:space="preserve">К настоящему моменту полностью завершена и прокладка инженерных сетей. Внутри расчистили и почти полностью восстановили живопись, укрепили штукатурный слой. Оформлен алтарь верхнего храма. Скоро будут завершены работы на иконостасе нижнего храма Иоанна Рыльского площадью 45 квадратных метров. </w:t>
      </w:r>
    </w:p>
    <w:p>
      <w:pPr>
        <w:pStyle w:val="Normal"/>
        <w:ind w:firstLine="708"/>
        <w:jc w:val="both"/>
        <w:rPr/>
      </w:pPr>
      <w:r>
        <w:rPr/>
        <w:t>15 марта 2012 года состоится чин малого освящения храма, и собор начнет функционировать в ограниченном режиме. Полностью же вернуть морякам святыню планируется через два года: 23 июня 2013 года, когда исполнится ровно 100 лет с момента сооружения Никольского Морского собора. Общий объем инвестиций в проект составит более 6 млрд. рублей. Финансирование проекта ведется из трех источников – Международного благотворительного фонда по восстановлению Кронштадтского Морского собора, Министерства обороны и Министерства культуры.</w:t>
      </w:r>
    </w:p>
    <w:p>
      <w:pPr>
        <w:pStyle w:val="Normal"/>
        <w:ind w:firstLine="709"/>
        <w:jc w:val="both"/>
        <w:rPr>
          <w:b/>
          <w:b/>
        </w:rPr>
      </w:pPr>
      <w:r>
        <w:rPr>
          <w:b/>
        </w:rPr>
      </w:r>
    </w:p>
    <w:p>
      <w:pPr>
        <w:pStyle w:val="Normal"/>
        <w:ind w:firstLine="709"/>
        <w:jc w:val="both"/>
        <w:rPr>
          <w:b/>
          <w:b/>
        </w:rPr>
      </w:pPr>
      <w:r>
        <w:rPr>
          <w:b/>
        </w:rPr>
        <w:t>Выводы</w:t>
      </w:r>
    </w:p>
    <w:p>
      <w:pPr>
        <w:pStyle w:val="Normal"/>
        <w:jc w:val="both"/>
        <w:rPr/>
      </w:pPr>
      <w:r>
        <w:rPr>
          <w:b/>
        </w:rPr>
        <w:t>1.</w:t>
      </w:r>
      <w:r>
        <w:rPr/>
        <w:t xml:space="preserve"> Никольский Морской собор Кронштадта – это всенародная святыня. Его архитектура основана на традициях Византии, откуда на Русь пришло христианство.</w:t>
      </w:r>
    </w:p>
    <w:p>
      <w:pPr>
        <w:pStyle w:val="Normal"/>
        <w:jc w:val="both"/>
        <w:rPr/>
      </w:pPr>
      <w:r>
        <w:rPr>
          <w:b/>
        </w:rPr>
        <w:t>2.</w:t>
      </w:r>
      <w:r>
        <w:rPr/>
        <w:t xml:space="preserve">  Православные традиции русского народа часто связывают возведение храмов с военными победами. Никольский Морской собор – это дань всем российским морякам, отдавшим жизнь во славу Отечества и постоянно поминавшимся в этом храме.  На памятных досках были увековечены имена офицеров и  священников, а также число погибших нижних чинов.</w:t>
      </w:r>
    </w:p>
    <w:p>
      <w:pPr>
        <w:pStyle w:val="Normal"/>
        <w:jc w:val="both"/>
        <w:rPr/>
      </w:pPr>
      <w:r>
        <w:rPr>
          <w:b/>
        </w:rPr>
        <w:t>3.</w:t>
      </w:r>
      <w:r>
        <w:rPr/>
        <w:t xml:space="preserve"> Морской собор является уникальным храмом-памятником истории Российского флота. В ризнице-музее собирались реликвии, связанные с историей кораблей, флотских экипажей, свидетельств подвигов моряков.</w:t>
      </w:r>
    </w:p>
    <w:p>
      <w:pPr>
        <w:pStyle w:val="Normal"/>
        <w:jc w:val="both"/>
        <w:rPr/>
      </w:pPr>
      <w:r>
        <w:rPr>
          <w:b/>
        </w:rPr>
        <w:t>4.</w:t>
      </w:r>
      <w:r>
        <w:rPr/>
        <w:t xml:space="preserve"> История собора также связана с именами многих выдающихся людей России, например, адмирала С.О.Макарова, морского министра И.К. Григоровича. Закладку храма совершил выдающийся подвижник Русской Церкви святой Иоанн Кронштадтский.  Собор был свидетелем важных исторических событий.</w:t>
      </w:r>
    </w:p>
    <w:p>
      <w:pPr>
        <w:pStyle w:val="Normal"/>
        <w:jc w:val="both"/>
        <w:rPr/>
      </w:pPr>
      <w:r>
        <w:rPr>
          <w:b/>
        </w:rPr>
        <w:t>5.</w:t>
      </w:r>
      <w:r>
        <w:rPr/>
        <w:t xml:space="preserve">  Построенный по проекту замечательного русского архитектора Василия Косякова, собор поражал  современников внешним великолепием и пышностью внутреннего убранства, демонстрируя следование традициям национального зодчества.</w:t>
      </w:r>
    </w:p>
    <w:p>
      <w:pPr>
        <w:pStyle w:val="Style15"/>
        <w:spacing w:before="0" w:after="0"/>
        <w:jc w:val="both"/>
        <w:rPr/>
      </w:pPr>
      <w:r>
        <w:rPr>
          <w:b/>
        </w:rPr>
        <w:t>6.</w:t>
      </w:r>
      <w:r>
        <w:rPr/>
        <w:t xml:space="preserve">  Автор проекта В.Косяков создал великолепный архитектурный ансамбль, подчиняющий себе всё огромное пространство Якорной площади. А ведь именно ансамбли придают нашему городу и пригородам особую привлекательность, создают их уникальность. Массивное здание собора поражает своим величием. Даже глядя на него с противоположного конца площади, приходится высоко поднимать голову.</w:t>
      </w:r>
      <w:r>
        <w:rPr>
          <w:sz w:val="28"/>
          <w:szCs w:val="28"/>
        </w:rPr>
        <w:t xml:space="preserve"> </w:t>
      </w:r>
      <w:r>
        <w:rPr/>
        <w:t xml:space="preserve">В северном сквере расположен закладной камень на месте будущего монумента участникам антибольшевистского восстания 1921 года. </w:t>
      </w:r>
    </w:p>
    <w:p>
      <w:pPr>
        <w:pStyle w:val="Normal"/>
        <w:jc w:val="both"/>
        <w:rPr/>
      </w:pPr>
      <w:r>
        <w:rPr>
          <w:b/>
        </w:rPr>
        <w:t>7.</w:t>
      </w:r>
      <w:r>
        <w:rPr/>
        <w:t xml:space="preserve">  Постройка собора велась на средства, собранные Комитетом по сбору пожертвований, что также отвечает нашим национальным традициям. Сейчас, когда реконструкция собора идет полным ходом, «…мы накапливаем ценный опыт взаимодействия благотворительности и меценатства», без которых возрождение наших святынь практически невозможно.</w:t>
      </w:r>
    </w:p>
    <w:p>
      <w:pPr>
        <w:pStyle w:val="Normal"/>
        <w:ind w:firstLine="709"/>
        <w:jc w:val="both"/>
        <w:rPr>
          <w:b/>
          <w:b/>
        </w:rPr>
      </w:pPr>
      <w:r>
        <w:rPr>
          <w:b/>
        </w:rPr>
      </w:r>
    </w:p>
    <w:p>
      <w:pPr>
        <w:pStyle w:val="Normal"/>
        <w:ind w:firstLine="709"/>
        <w:jc w:val="both"/>
        <w:rPr>
          <w:b/>
          <w:b/>
        </w:rPr>
      </w:pPr>
      <w:r>
        <w:rPr>
          <w:b/>
        </w:rPr>
        <w:t>Заключение</w:t>
      </w:r>
    </w:p>
    <w:p>
      <w:pPr>
        <w:pStyle w:val="Normal"/>
        <w:ind w:firstLine="709"/>
        <w:jc w:val="both"/>
        <w:rPr/>
      </w:pPr>
      <w:r>
        <w:rPr/>
        <w:t>Как хорошо, что слова из книги «Храмы Кронштадта»  Е.В.Исаковой и М.В.Шкаровского остались в прошлом: «…наверху запустение. Сквозь выбитые окна веет ветер и льются дожди…На многие десятилетия здесь обосновались голуби. Лишь на потрескавшейся стене виден побледневший от непогоды лик херувима…» (2004 г.) 26 февраля 2012 года мне удалось посетить Никольский Морской собор. Это незабываемое зрелище: поражает невероятная красота внутри храма. Великолепное убранство постепенно возвращается собору. А вместе с этим возвращается и надежда на возрождение и других наших национальных святынь.</w:t>
      </w:r>
    </w:p>
    <w:p>
      <w:pPr>
        <w:pStyle w:val="Normal"/>
        <w:ind w:firstLine="709"/>
        <w:jc w:val="both"/>
        <w:rPr>
          <w:b/>
          <w:b/>
        </w:rPr>
      </w:pPr>
      <w:r>
        <w:rPr>
          <w:b/>
        </w:rPr>
      </w:r>
    </w:p>
    <w:p>
      <w:pPr>
        <w:pStyle w:val="Normal"/>
        <w:ind w:firstLine="709"/>
        <w:jc w:val="both"/>
        <w:rPr>
          <w:b/>
          <w:b/>
        </w:rPr>
      </w:pPr>
      <w:r>
        <w:rPr>
          <w:b/>
        </w:rPr>
        <w:t>Литература</w:t>
      </w:r>
    </w:p>
    <w:p>
      <w:pPr>
        <w:pStyle w:val="Normal"/>
        <w:numPr>
          <w:ilvl w:val="0"/>
          <w:numId w:val="1"/>
        </w:numPr>
        <w:jc w:val="both"/>
        <w:rPr/>
      </w:pPr>
      <w:r>
        <w:rPr/>
        <w:t>Е.В.Исакова, М.В.Шкаровский. «Храмы Кронштадта». Санкт-Петербург «Паритет», 2004.</w:t>
      </w:r>
    </w:p>
    <w:p>
      <w:pPr>
        <w:pStyle w:val="Normal"/>
        <w:numPr>
          <w:ilvl w:val="0"/>
          <w:numId w:val="1"/>
        </w:numPr>
        <w:jc w:val="both"/>
        <w:rPr/>
      </w:pPr>
      <w:r>
        <w:rPr/>
        <w:t>В.Я Крестьянинов. «Кронштадт, крепость, город, порт». СПб. Изд. «Остров», 2002.</w:t>
      </w:r>
    </w:p>
    <w:p>
      <w:pPr>
        <w:pStyle w:val="Normal"/>
        <w:numPr>
          <w:ilvl w:val="0"/>
          <w:numId w:val="1"/>
        </w:numPr>
        <w:jc w:val="both"/>
        <w:rPr/>
      </w:pPr>
      <w:r>
        <w:rPr/>
        <w:t>Т.Григорович. «Кронштадт – чудотворная земля России». «Площадь искусств». Санкт-Петербург, 201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1:50:00Z</dcterms:created>
  <dc:creator>qwerty</dc:creator>
  <dc:description/>
  <dc:language>en-US</dc:language>
  <cp:lastModifiedBy>qwerty</cp:lastModifiedBy>
  <dcterms:modified xsi:type="dcterms:W3CDTF">2000-01-01T02:33:00Z</dcterms:modified>
  <cp:revision>39</cp:revision>
  <dc:subject/>
  <dc:title/>
</cp:coreProperties>
</file>