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
        </w:rPr>
        <w:t xml:space="preserve">Тенишев Ренат </w:t>
      </w:r>
    </w:p>
    <w:p>
      <w:pPr>
        <w:pStyle w:val="Normal"/>
        <w:ind w:left="5664" w:firstLine="708"/>
        <w:rPr>
          <w:b/>
          <w:b/>
        </w:rPr>
      </w:pPr>
      <w:r>
        <w:rPr>
          <w:b/>
        </w:rPr>
        <w:t>507 школа, 9 класс</w:t>
      </w:r>
    </w:p>
    <w:p>
      <w:pPr>
        <w:pStyle w:val="Normal"/>
        <w:ind w:left="5664" w:firstLine="708"/>
        <w:rPr>
          <w:b/>
          <w:b/>
        </w:rPr>
      </w:pPr>
      <w:r>
        <w:rPr>
          <w:b/>
        </w:rPr>
        <w:t xml:space="preserve">Научный руководитель: </w:t>
      </w:r>
    </w:p>
    <w:p>
      <w:pPr>
        <w:pStyle w:val="Normal"/>
        <w:ind w:left="5664" w:firstLine="708"/>
        <w:rPr>
          <w:b/>
          <w:b/>
        </w:rPr>
      </w:pPr>
      <w:r>
        <w:rPr>
          <w:b/>
        </w:rPr>
        <w:t>Якутина Ирина Борисовна</w:t>
      </w:r>
    </w:p>
    <w:p>
      <w:pPr>
        <w:pStyle w:val="Normal"/>
        <w:jc w:val="center"/>
        <w:rPr>
          <w:b/>
          <w:b/>
          <w:sz w:val="28"/>
          <w:szCs w:val="28"/>
        </w:rPr>
      </w:pPr>
      <w:r>
        <w:rPr>
          <w:b/>
          <w:sz w:val="28"/>
          <w:szCs w:val="28"/>
        </w:rPr>
      </w:r>
    </w:p>
    <w:p>
      <w:pPr>
        <w:pStyle w:val="Normal"/>
        <w:jc w:val="center"/>
        <w:rPr>
          <w:b/>
          <w:b/>
          <w:sz w:val="28"/>
          <w:szCs w:val="28"/>
        </w:rPr>
      </w:pPr>
      <w:r>
        <w:rPr>
          <w:b/>
          <w:sz w:val="28"/>
          <w:szCs w:val="28"/>
        </w:rPr>
        <w:t>Сохранить объединяющее начало модерна</w:t>
      </w:r>
    </w:p>
    <w:p>
      <w:pPr>
        <w:pStyle w:val="Normal"/>
        <w:jc w:val="center"/>
        <w:rPr>
          <w:b/>
          <w:b/>
          <w:sz w:val="28"/>
          <w:szCs w:val="28"/>
        </w:rPr>
      </w:pPr>
      <w:r>
        <w:rPr>
          <w:b/>
          <w:sz w:val="28"/>
          <w:szCs w:val="28"/>
        </w:rPr>
      </w:r>
    </w:p>
    <w:p>
      <w:pPr>
        <w:pStyle w:val="Normal"/>
        <w:jc w:val="both"/>
        <w:rPr/>
      </w:pPr>
      <w:r>
        <w:rPr/>
        <w:tab/>
        <w:t xml:space="preserve">Изучая историю Санкт-Петербурга можно проследить связь поколений: его создателей и жителей. Наш город сейчас имеет в числе своих жителей представителей различных национальностей и вероисповеданий. Поэтому вопрос сохранения различных культур для Санкт-Петербурга особенно актуален. Ведь успеха и процветания можно достичь, когда уважительное отношение одних народов к другим станет нормой жизни. </w:t>
      </w:r>
    </w:p>
    <w:p>
      <w:pPr>
        <w:pStyle w:val="Normal"/>
        <w:ind w:firstLine="708"/>
        <w:jc w:val="both"/>
        <w:rPr>
          <w:i/>
          <w:i/>
        </w:rPr>
      </w:pPr>
      <w:r>
        <w:rPr/>
        <w:t xml:space="preserve">Санкт-Петербург и задумывался и создавался как многонациональный город. Здесь бок о бок жили, работали, творили, созидали немцы и французы, русские и евреи, англичане и шотландцы, итальянцы и греки, татары, армяне, представители народов Кавказа. Толерантное отношение одних народов к другим складывалось годами. А этому лучше всего могло способствовать нахождение чего-то общего, что служило бы пониманию прекрасного в культуре других народов. Безусловно, таким культурно-историческим наследием могли стать культовые сооружения. </w:t>
      </w:r>
    </w:p>
    <w:p>
      <w:pPr>
        <w:pStyle w:val="Normal"/>
        <w:ind w:firstLine="708"/>
        <w:jc w:val="both"/>
        <w:rPr/>
      </w:pPr>
      <w:r>
        <w:rPr/>
        <w:t xml:space="preserve">В конце </w:t>
      </w:r>
      <w:r>
        <w:rPr>
          <w:lang w:val="en-US"/>
        </w:rPr>
        <w:t>XIX</w:t>
      </w:r>
      <w:r>
        <w:rPr/>
        <w:t xml:space="preserve"> – начале </w:t>
      </w:r>
      <w:r>
        <w:rPr>
          <w:lang w:val="en-US"/>
        </w:rPr>
        <w:t>XX</w:t>
      </w:r>
      <w:r>
        <w:rPr/>
        <w:t xml:space="preserve"> века во все сферы искусства, в том числе и архитектуру, пришёл модерн, имеющий национальные истоки и наиболее выразительные средства для создания художественных образов. В Петербурге модерн имел свой особый стиль, получивший название «северный модерн», поскольку велико было влияние финских и скандинавских мастеров. Целая плеяда архитекторов Петербурга начала </w:t>
      </w:r>
      <w:r>
        <w:rPr>
          <w:lang w:val="en-US"/>
        </w:rPr>
        <w:t>XX</w:t>
      </w:r>
      <w:r>
        <w:rPr/>
        <w:t xml:space="preserve"> века использовала модерн для создания наиболее ярких своих творений, к которым, безусловно, можно отнести такие постройки как католический храм Божией Матери Лурдской, Буддийский храм и Татарскую мечеть. Все эти объекты выполнены в архитектурном стиле «северный модерн» и, тем не менее, особенно ярко передают особенности национальных культур собственных народов именно с помощью его художественных средств. </w:t>
      </w:r>
    </w:p>
    <w:p>
      <w:pPr>
        <w:pStyle w:val="Normal"/>
        <w:ind w:firstLine="708"/>
        <w:jc w:val="both"/>
        <w:rPr>
          <w:iCs/>
        </w:rPr>
      </w:pPr>
      <w:r>
        <w:rPr/>
        <w:t xml:space="preserve">Однако, художественные средства модерна были использованы и в храмах, выполненных в других архитектурных стилях. Например, </w:t>
      </w:r>
      <w:r>
        <w:rPr>
          <w:b/>
        </w:rPr>
        <w:t>Большая Хоральная Синагога</w:t>
      </w:r>
      <w:r>
        <w:rPr/>
        <w:t>, построенная в традициях древнееврейского зодчества, имеет ограждение, выполненное в стиле модерн. Это  ограждение появилось в 1909 году вместо старого и ветхого деревянного забора. Новый забор представляет собой ограждение из гранитных блоков с металлической решеткой, с символичными, изображениями звезд Давида и восточными орнаментами. Вид этой решетки как бы подчеркивает восточный колорит самого здания синагоги, подготавливает к посещению святого для евреев места.</w:t>
      </w:r>
      <w:r>
        <w:rPr>
          <w:iCs/>
        </w:rPr>
        <w:t xml:space="preserve"> Проект здания выполнили архитекторы Иван Иванович Шапошников и Лев Исаакович Бахман при участии Владимира Васильевича Стасова и Николая Леонтьевича Бенуа. Последняя реставрация проводилась в 1997-1999 годах. Были проведены фасадные работы, отреставрированы кровля, купол, мебель.</w:t>
      </w:r>
    </w:p>
    <w:p>
      <w:pPr>
        <w:pStyle w:val="Normal"/>
        <w:ind w:firstLine="708"/>
        <w:jc w:val="both"/>
        <w:rPr/>
      </w:pPr>
      <w:r>
        <w:rPr>
          <w:iCs/>
        </w:rPr>
        <w:t xml:space="preserve">Еще один храм, в котором в большом количестве использованы художественные приемы и средства модерна – это </w:t>
      </w:r>
      <w:r>
        <w:rPr>
          <w:b/>
          <w:iCs/>
        </w:rPr>
        <w:t>Спас-на-Крови</w:t>
      </w:r>
      <w:r>
        <w:rPr>
          <w:iCs/>
        </w:rPr>
        <w:t xml:space="preserve">. И хотя храм, бесспорно, выстроен в неорусском стиле влияние модерна здесь очевидно. </w:t>
      </w:r>
      <w:r>
        <w:rPr/>
        <w:t>Православный храм возведён по указу императора Александра III архитектором Альфредом Александровичем Парландом. Земляные работы, строительство церкви и работы по её убранству продолжались целых 24 года (1883-1907).</w:t>
      </w:r>
    </w:p>
    <w:p>
      <w:pPr>
        <w:pStyle w:val="Normal"/>
        <w:ind w:firstLine="708"/>
        <w:jc w:val="both"/>
        <w:rPr>
          <w:iCs/>
        </w:rPr>
      </w:pPr>
      <w:r>
        <w:rPr/>
        <w:t>В основе композиции храма компактный четверик, который увенчан пятиглавием, причём место центральной главы занимает шатёр высотой 81 метр. Девять глав создают асимметричную группу. Размеры храма впечатляют изнутри и снаружи – вместимость до 1600 человек. Под всей площадью храма бетонный фундамент, что явилось новым техническим решением. Конструкция здания, все его коммуникации, система отопления и электрификации – также последние достижения инженерной мысли.</w:t>
      </w:r>
    </w:p>
    <w:p>
      <w:pPr>
        <w:pStyle w:val="Normal"/>
        <w:ind w:firstLine="708"/>
        <w:jc w:val="both"/>
        <w:rPr/>
      </w:pPr>
      <w:r>
        <w:rPr/>
        <w:t xml:space="preserve">Стены здания облицованы эстляндским мрамором и специальным глазурованным кирпичом, цоколь облицован гранитом. Во внутренней отделке храма использованы итальянские разноцветные мраморы, цветные поделочные камни из разных районов России: яшма, порфиры, цветные мраморы. В декоре здания использован разнообразный отделочный материал — кирпич, мрамор, гранит, эмали, позолоченная медь и мозаика. Часть глав имеют позолоченное покрытие, а часть — эмалевое. Четыре купола покрыты цветной эмалью, но при этом разными рисунками. Великолепны мозаичные иконы храма, выполненные по эскизам А.Рябушкина, М.Нестерова, В.Васнецова, Н.Харламова. Если бы Спас-на-Крови так не напоминал собор Василия Блаженного в Москве, построенный русскими мастерами в </w:t>
      </w:r>
      <w:r>
        <w:rPr>
          <w:lang w:val="en-US"/>
        </w:rPr>
        <w:t>XVI</w:t>
      </w:r>
      <w:r>
        <w:rPr/>
        <w:t xml:space="preserve"> веке по канонам русского зодчества, его можно было бы смело отнести к стилю модерн за асимметрию, использование сочетаний различных облицовочных материалов, яркость и насыщенность красок.</w:t>
      </w:r>
    </w:p>
    <w:p>
      <w:pPr>
        <w:pStyle w:val="Normal"/>
        <w:ind w:firstLine="708"/>
        <w:jc w:val="both"/>
        <w:rPr/>
      </w:pPr>
      <w:r>
        <w:rPr/>
        <w:t>С восточной стороны площадь вокруг храма обнесена оградой, выполненной по проекту А.А.Парланда. Это интереснейший образец искусства художественной ковки стиля модерн. Решетка прекрасно гармонирует с храмом, подчеркивая древнерусские традиции его архитектуры.</w:t>
      </w:r>
    </w:p>
    <w:p>
      <w:pPr>
        <w:pStyle w:val="Normal"/>
        <w:ind w:firstLine="708"/>
        <w:jc w:val="both"/>
        <w:rPr/>
      </w:pPr>
      <w:r>
        <w:rPr/>
        <w:t>30 октября 1930 года храм был закрыт для верующих. Долгое  время здесь размещался склад. Любовь верующих не спасла его от закрытия, но Божья воля сохранила его от разрушения во время блокады Ленинграда, когда в купол попал снаряд и не разорвался. Сберегло здание мужество саперов, которые под руководством Виктора Демидова рисковали жизнью, обезвреживая этот снаряд в 1961 году.</w:t>
      </w:r>
    </w:p>
    <w:p>
      <w:pPr>
        <w:pStyle w:val="Normal"/>
        <w:jc w:val="both"/>
        <w:rPr/>
      </w:pPr>
      <w:r>
        <w:rPr/>
        <w:tab/>
        <w:t>Спас-на Крови долгое время (более двух десятилетий) стоял в лесах. Мастерство и поистине подвижнический труд реставраторов, архитекторов, инженеров – тех, кто трудился над восстановлением храма, - позволили этому уникальному произведению искусства вновь засиять во всей красе, радуя нас своим великолепием. Были проведены сложные инженерные работы по гидроизоляции, ремонту отопительных и вентиляционных устройств, металлоконструкций, восстановлению уникального художественно-декоративного убранства памятника.</w:t>
      </w:r>
    </w:p>
    <w:p>
      <w:pPr>
        <w:pStyle w:val="Normal"/>
        <w:ind w:firstLine="708"/>
        <w:jc w:val="both"/>
        <w:rPr/>
      </w:pPr>
      <w:r>
        <w:rPr/>
        <w:t xml:space="preserve">Католический </w:t>
      </w:r>
      <w:r>
        <w:rPr>
          <w:b/>
        </w:rPr>
        <w:t>храм Божией Матери Лурдской</w:t>
      </w:r>
      <w:r>
        <w:rPr/>
        <w:t>, выполненный в традициях готических построек и похожий на средневековый замок. Но и здесь мы видим стиль модерн с его асимметрией, сочетанием необработанных и гладких поверхностей, башенками и шпицами. На основном массиве здания покоится тридцатиметровая двухъярусная четырёхгранная башня-колокольня, увенчанная гранёным куполом. Облицованный грубоколотым гранитом фасад завершён щипцовым фронтоном. Свод церкви выполнен из железобетона.</w:t>
      </w:r>
      <w:r>
        <w:rPr>
          <w:b/>
        </w:rPr>
        <w:t xml:space="preserve"> </w:t>
      </w:r>
      <w:r>
        <w:rPr/>
        <w:t xml:space="preserve">Во внутреннем убранстве храма также использованы символы модерна в виде больших морских раковин для омовения рук. </w:t>
      </w:r>
    </w:p>
    <w:p>
      <w:pPr>
        <w:pStyle w:val="Normal"/>
        <w:ind w:firstLine="708"/>
        <w:jc w:val="both"/>
        <w:rPr/>
      </w:pPr>
      <w:r>
        <w:rPr/>
        <w:t>В 1981 году был отреставрирован интерьер часовни Лурдской Богоматери. В 1990-х годах был проведён капитальный ремонт церкви, расчищен цокольный этаж, установлен новый алтарь, лавки, появились мозаично-расписные витражи (авторы Изабелла и Михаил Байковы), были побелены стены, смонтирована звукоусилительная аппаратура, значительно перестроен приходской дом. 22 ноября 2009 года исполнилось столетие освящения храма.</w:t>
      </w:r>
    </w:p>
    <w:p>
      <w:pPr>
        <w:pStyle w:val="Normal"/>
        <w:ind w:firstLine="708"/>
        <w:jc w:val="both"/>
        <w:rPr/>
      </w:pPr>
      <w:r>
        <w:rPr>
          <w:b/>
        </w:rPr>
        <w:t>Татарская мечеть</w:t>
      </w:r>
      <w:r>
        <w:rPr/>
        <w:t xml:space="preserve"> – ещё один яркий образец архитектуры модерна в нашем городе. Строительством мечети руководил архитектор Степан Самойлович Кричинский и его помощники Николай Васильевич Васильев и Александр Иванович фон Гоген, знаменитые «певцы модерна». </w:t>
      </w:r>
      <w:r>
        <w:rPr>
          <w:bCs/>
        </w:rPr>
        <w:t xml:space="preserve">Купол и своды, потолки были построены из железобетона. </w:t>
      </w:r>
      <w:r>
        <w:rPr/>
        <w:t xml:space="preserve">По обеим сторонам от купола ввысь взметнулись два минарета. </w:t>
      </w:r>
      <w:r>
        <w:rPr>
          <w:bCs/>
        </w:rPr>
        <w:t xml:space="preserve">Эти объёмы отделаны серым неотесанным гранитом. </w:t>
      </w:r>
      <w:r>
        <w:rPr/>
        <w:t>Главный портал украсился сталактитами и майоликой, наподобие древних самаркандских мечетей.</w:t>
      </w:r>
      <w:r>
        <w:rPr>
          <w:bCs/>
        </w:rPr>
        <w:t xml:space="preserve"> Центральный вход и купол храма покрыт голубой майоликой. Восточные орнаменты из майолики выполнены в мастерской известного художника-керамиста П.К.Ваулина</w:t>
      </w:r>
    </w:p>
    <w:p>
      <w:pPr>
        <w:pStyle w:val="Normal"/>
        <w:ind w:firstLine="708"/>
        <w:jc w:val="both"/>
        <w:rPr/>
      </w:pPr>
      <w:r>
        <w:rPr/>
        <w:t>Несмотря на свой восточный колорит, здание органично вписалось в облик Петрограда: хотя прообразом для сооружения мечети послужил древний мавзолей Гур-Эмира в Самарканде, в облике мечети заметны и черты "северного модерна" — суровая мощь объемов, облицованных крупными блоками гранита.</w:t>
      </w:r>
    </w:p>
    <w:p>
      <w:pPr>
        <w:pStyle w:val="Normal"/>
        <w:ind w:firstLine="708"/>
        <w:jc w:val="both"/>
        <w:rPr/>
      </w:pPr>
      <w:r>
        <w:rPr>
          <w:b/>
        </w:rPr>
        <w:t>Буддийский храм</w:t>
      </w:r>
      <w:r>
        <w:rPr/>
        <w:t xml:space="preserve"> в Санкт-Петербурге – самый большой в Европе и самый северный. Архитектурный проект храма был разработан студентом Института гражданских инженеров Н. М. Березовским и архитектором Г. В. Барановским (1909). Строительством руководили Гавриил Васильевич Барановский и Ричард Андреевич Берзен (на заключительном этапе). Проект нового Буддийского храма основывался на средневековых архитектурных мотивах. В то время как в Бурятии возводились деревянные храмы, в лучшем случае – монолитные или кирпичные, дацан в Петербурге построили из колотого гранита. К прямоугольному, суживающемуся кверху, трехэтажному зданию храма пристроен покоящийся на четырех колоннах портик. К портику ведет широкая лестница из гранита. В оформлении храма использованы материалы самых различных цветов, тем не менее, отлично сочетающихся между собой. Стены облицованы красно-фиолетовым гранитом, а антаблемент сделан из красного кирпича, отделанного сине-белыми полосами. С северной стороны к зданию храма примыкает четырехэтажная башня, увенчанная золотым наконечником. Внутреннее убранство храма также ярко и многоцветно. Это монументальное произведение искусства знаменито также витражами, изготовленными известным художником Николаем Рерихом. Художник изобразил на них восемь благих буддийских символов. Пол храма выложен  разноцветными плитками. Позолота, сочетание ярких красок, облицовка и сам архитектурный проект, безусловно, потребовали серьезных финансовых и материальных вложений, но Буддийский храм – это гордость культовой архитектуры Санкт-Петербурга.</w:t>
      </w:r>
    </w:p>
    <w:p>
      <w:pPr>
        <w:pStyle w:val="Normal"/>
        <w:ind w:firstLine="360"/>
        <w:rPr>
          <w:b/>
          <w:b/>
        </w:rPr>
      </w:pPr>
      <w:r>
        <w:rPr>
          <w:b/>
        </w:rPr>
      </w:r>
    </w:p>
    <w:p>
      <w:pPr>
        <w:pStyle w:val="Normal"/>
        <w:ind w:firstLine="360"/>
        <w:rPr>
          <w:b/>
          <w:b/>
        </w:rPr>
      </w:pPr>
      <w:r>
        <w:rPr>
          <w:b/>
        </w:rPr>
        <w:t>Выводы:</w:t>
      </w:r>
    </w:p>
    <w:p>
      <w:pPr>
        <w:pStyle w:val="Normal"/>
        <w:numPr>
          <w:ilvl w:val="0"/>
          <w:numId w:val="1"/>
        </w:numPr>
        <w:rPr/>
      </w:pPr>
      <w:r>
        <w:rPr/>
        <w:t>Санкт-Петербург со времени своего создания был городом веротерпимости. Поэтому в нём нашлось место культовым сооружениям всех основных мировых религий.</w:t>
      </w:r>
    </w:p>
    <w:p>
      <w:pPr>
        <w:pStyle w:val="Normal"/>
        <w:numPr>
          <w:ilvl w:val="0"/>
          <w:numId w:val="1"/>
        </w:numPr>
        <w:rPr/>
      </w:pPr>
      <w:r>
        <w:rPr/>
        <w:t>В создании иноверческих храмов принимали участие архитекторы и художники различных национальностей и вероисповеданий.</w:t>
      </w:r>
    </w:p>
    <w:p>
      <w:pPr>
        <w:pStyle w:val="Normal"/>
        <w:numPr>
          <w:ilvl w:val="0"/>
          <w:numId w:val="1"/>
        </w:numPr>
        <w:rPr/>
      </w:pPr>
      <w:r>
        <w:rPr/>
        <w:t xml:space="preserve">Выразительность принципов и приемов модерна как нельзя лучше отвечала требованию придать особый национальный колорит культовым сооружениям. Поэтому именно он чаще всего использовался петербургскими архитекторами на рубеже </w:t>
      </w:r>
      <w:r>
        <w:rPr>
          <w:lang w:val="en-US"/>
        </w:rPr>
        <w:t>XIX</w:t>
      </w:r>
      <w:r>
        <w:rPr/>
        <w:t xml:space="preserve"> –</w:t>
      </w:r>
      <w:r>
        <w:rPr>
          <w:lang w:val="en-US"/>
        </w:rPr>
        <w:t>XX</w:t>
      </w:r>
      <w:r>
        <w:rPr/>
        <w:t xml:space="preserve"> веков.</w:t>
      </w:r>
    </w:p>
    <w:p>
      <w:pPr>
        <w:pStyle w:val="Normal"/>
        <w:numPr>
          <w:ilvl w:val="0"/>
          <w:numId w:val="1"/>
        </w:numPr>
        <w:jc w:val="both"/>
        <w:rPr/>
      </w:pPr>
      <w:r>
        <w:rPr/>
        <w:t>Без таких жемчужин «северного модерна» как костел Божией Матери Лурдской, Татарской мечети и Буддийского храма наш город сейчас просто не мыслим. Именно модерн, впитавший в себя лучшие традиции национальных архитектур, как нельзя более выразительно сумел придать соответствующий колорит каждому из рассматриваемых памятников.</w:t>
      </w:r>
    </w:p>
    <w:p>
      <w:pPr>
        <w:pStyle w:val="Normal"/>
        <w:numPr>
          <w:ilvl w:val="0"/>
          <w:numId w:val="1"/>
        </w:numPr>
        <w:jc w:val="both"/>
        <w:rPr/>
      </w:pPr>
      <w:r>
        <w:rPr/>
        <w:t>В Петербурге возрождается интерес к строительным приёмам и принципам «северного модерна». Его средства многообразны и потому могут быть использованы для усиления смысловой нагрузки здания. На современном этапе творческие находки зодчих «рациональной ветви» модерна и, в частности, приемы пластического решения фасадов могут быть с успехом применены в жилищном строительстве. Ведь богатейший опыт мастеров «северного модерна» можно использовать для преодоления монотонности новых жилых кварталов.</w:t>
      </w:r>
    </w:p>
    <w:p>
      <w:pPr>
        <w:pStyle w:val="Normal"/>
        <w:rPr/>
      </w:pPr>
      <w:r>
        <w:rPr/>
      </w:r>
    </w:p>
    <w:p>
      <w:pPr>
        <w:pStyle w:val="Normal"/>
        <w:rPr>
          <w:b/>
          <w:b/>
        </w:rPr>
      </w:pPr>
      <w:r>
        <w:rPr>
          <w:b/>
        </w:rPr>
        <w:t>Литература</w:t>
      </w:r>
    </w:p>
    <w:p>
      <w:pPr>
        <w:pStyle w:val="Normal"/>
        <w:ind w:left="360" w:hanging="0"/>
        <w:rPr>
          <w:b/>
          <w:b/>
        </w:rPr>
      </w:pPr>
      <w:r>
        <w:rPr>
          <w:b/>
        </w:rPr>
      </w:r>
    </w:p>
    <w:p>
      <w:pPr>
        <w:pStyle w:val="Normal"/>
        <w:numPr>
          <w:ilvl w:val="0"/>
          <w:numId w:val="2"/>
        </w:numPr>
        <w:rPr/>
      </w:pPr>
      <w:r>
        <w:rPr/>
        <w:t>Аминов Д.А. Санкт-Петербургская кафедральная мечеть: исторический очерк, СПб, 1992.</w:t>
      </w:r>
    </w:p>
    <w:p>
      <w:pPr>
        <w:pStyle w:val="Normal"/>
        <w:numPr>
          <w:ilvl w:val="0"/>
          <w:numId w:val="2"/>
        </w:numPr>
        <w:rPr/>
      </w:pPr>
      <w:r>
        <w:rPr/>
        <w:t>Андреев А.И. Храмы Будды в Северной столице. СПб, Нартанг, 2004.</w:t>
      </w:r>
    </w:p>
    <w:p>
      <w:pPr>
        <w:pStyle w:val="Normal"/>
        <w:numPr>
          <w:ilvl w:val="0"/>
          <w:numId w:val="2"/>
        </w:numPr>
        <w:rPr/>
      </w:pPr>
      <w:r>
        <w:rPr/>
        <w:t>Н.Нагорский. Спас-на-Крови. Изд. «П-2». Санкт-Петербург, 2004.</w:t>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23:00Z</dcterms:created>
  <dc:creator>qwerty</dc:creator>
  <dc:description/>
  <dc:language>en-US</dc:language>
  <cp:lastModifiedBy>qwerty</cp:lastModifiedBy>
  <dcterms:modified xsi:type="dcterms:W3CDTF">1999-12-31T21:17:00Z</dcterms:modified>
  <cp:revision>38</cp:revision>
  <dc:subject/>
  <dc:title/>
</cp:coreProperties>
</file>