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Дронов Владислав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507 школа, 11 класс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Научный руководитель: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Якутина Ирина Борис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дализм – угроза нашему культурному наслед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Я люблю и ценю свой город. Я горжусь, что за ним закрепился статус культурной столицы. Мне, как и многим моим сверстникам и учащимся нашей 507 школы небезразлична его судьба, нас волнуют его проблемы. Ведь Санкт-Петербург – это не только город, в котором мы живем. Это всемирно известный памятник уникальной культуры, точнее многих культур – настоящий музей под открытым небом.</w:t>
      </w:r>
    </w:p>
    <w:p>
      <w:pPr>
        <w:pStyle w:val="Normal"/>
        <w:ind w:firstLine="708"/>
        <w:jc w:val="both"/>
        <w:rPr/>
      </w:pPr>
      <w:r>
        <w:rPr/>
        <w:t xml:space="preserve">Одной из острейших проблем во всём мире сейчас становится вандализм. (Слово «вандал» происходит от названия древнегерманского племени и означает разрушитель, осквернитель). Наверное, это связано с общим падением культуры населения различных стран, с миграцией, с возрастающей агрессией людей. Но памятники культурно-исторического наследия не виноваты в нерешенных проблемах людей. Они сами нуждаются в нашей защите. </w:t>
      </w:r>
    </w:p>
    <w:p>
      <w:pPr>
        <w:pStyle w:val="Normal"/>
        <w:ind w:firstLine="708"/>
        <w:jc w:val="both"/>
        <w:rPr/>
      </w:pPr>
      <w:r>
        <w:rPr/>
        <w:t>Вандалы наносят огромный, иногда непоправимый, ущерб нашему городу. На устранение последствий актов вандализма тратятся колоссальные средства из бюджета Санкт-Петербурга. Поэтому профилактика вандализма стоит среди наиболее острых проблем именно в Санкт-Петербурге, где время и климат итак наносят огромный ущерб культурным ценностям.</w:t>
      </w:r>
    </w:p>
    <w:p>
      <w:pPr>
        <w:pStyle w:val="Normal"/>
        <w:ind w:firstLine="708"/>
        <w:jc w:val="both"/>
        <w:rPr/>
      </w:pPr>
      <w:r>
        <w:rPr/>
        <w:t xml:space="preserve">Например, в 2006 году в Петербурге вандалы повредили восемь скульптур Летнего сада, заложенного по приказу самого Петра </w:t>
      </w:r>
      <w:r>
        <w:rPr>
          <w:lang w:val="en-US"/>
        </w:rPr>
        <w:t>I</w:t>
      </w:r>
      <w:r>
        <w:rPr/>
        <w:t>. По данным ГУВД города и области, вандалы повредили шесть бюстов XVIII века и две копии. Они были повалены на землю. Скульптуры имеют царапины и сколы. А ведь это достояние всего нашего народа!</w:t>
      </w:r>
    </w:p>
    <w:p>
      <w:pPr>
        <w:pStyle w:val="Normal"/>
        <w:ind w:firstLine="708"/>
        <w:jc w:val="both"/>
        <w:rPr/>
      </w:pPr>
      <w:r>
        <w:rPr/>
        <w:t>Но есть ещё одна проблема, связанная с вандализмом. Это разрушение кладбищ и надгробий, осквернение памятников воинам, известным и простым петербуржцам. 3 ноября 2009 года в Санкт-Петербурге был совершен акт вандализма на мемориальном кладбище на проспекте Кима. Неизвестные преступники на двух мемориальных плитах и памятнике погибшим подводникам красной краской нарисовали фашистскую свастику и цифры 88. Эти действия, особенно если они остались безнаказанными, наносят моральный ущерб нашим гражданам, подрывают веру в собственную защищённость.</w:t>
      </w:r>
    </w:p>
    <w:p>
      <w:pPr>
        <w:pStyle w:val="Normal"/>
        <w:ind w:firstLine="708"/>
        <w:jc w:val="both"/>
        <w:rPr/>
      </w:pPr>
      <w:r>
        <w:rPr/>
        <w:t>Вот пример вандализма на религиозной почве. 7 мая 2008 года в Матвеевском сквере Санкт-Петербурга начались работы по археологическому вскрытию фундамента храма святого апостола Матфея и Покрова Пресвятой Богородицы. Восстановление этого храма планируется в ближайшее время. 19 мая несколько человек ворвались на место раскопок, уничтожили информационный стенд, рассказывающий о храме, сорвали металлические ворота.</w:t>
      </w:r>
    </w:p>
    <w:p>
      <w:pPr>
        <w:pStyle w:val="Normal"/>
        <w:ind w:firstLine="708"/>
        <w:jc w:val="both"/>
        <w:rPr/>
      </w:pPr>
      <w:r>
        <w:rPr/>
        <w:t xml:space="preserve">Существует множество примеров политического вандализма, связанных с повреждениями памятников В.И.Ленину. Самый серьезный урон был нанесен 1 апреля 2009 года памятнику  «В.И.Ленин  на броневике», установленном в 1924 году и имеющем огромную историческую ценность. В результате взрыва пальто Ленина было повреждено: сзади образовалось отверстие диаметром более 1 метра. Смета на реставрацию памятника составила более 8 миллионов рублей.             </w:t>
      </w:r>
    </w:p>
    <w:p>
      <w:pPr>
        <w:pStyle w:val="Normal"/>
        <w:ind w:firstLine="708"/>
        <w:jc w:val="both"/>
        <w:rPr/>
      </w:pPr>
      <w:r>
        <w:rPr/>
        <w:t>К сожалению, нам хорошо знакомы стены домов, подъездов, двери, расписанные граффити. Нередко среди непонятных символов появляются и вполне понятные нецензурные слова. И нет никакой гарантии, что вандалы не тронут исторические дома в центре города, даже находящиеся под охраной ЮНЕСКО.</w:t>
      </w:r>
    </w:p>
    <w:p>
      <w:pPr>
        <w:pStyle w:val="Normal"/>
        <w:ind w:firstLine="708"/>
        <w:jc w:val="both"/>
        <w:rPr/>
      </w:pPr>
      <w:r>
        <w:rPr/>
        <w:t xml:space="preserve">Вот данные за 2010 год. Уличная выставка Русского музея на канале Грибоедова в Санкт-Петербурге подверглась атаке вандалов. Репродукции выломали из рам, рамы сломали, а некоторые репродукции исчезли. Это уже не первая атака на выставку – перед новогодними праздниками кто-то сначала разрисовал картины, а затем одну из работ украли. </w:t>
      </w:r>
    </w:p>
    <w:p>
      <w:pPr>
        <w:pStyle w:val="Normal"/>
        <w:ind w:firstLine="708"/>
        <w:jc w:val="both"/>
        <w:rPr/>
      </w:pPr>
      <w:r>
        <w:rPr/>
        <w:t>Торжественное открытие Нарвских ворот состоялось 17 августа 1834 года в годовщину победы русской армии под Кульмом. Закладка их осуществилась в присутствии ветеранов Отечественной войны 1812 года. Инженерное решение было новым словом в строительной практике не только России, но и Европы: ворота соорудили из кирпича, применив облицовку коваными медными листами. Над скульптурными композициями работали известнейшие скульпторы Демут-Малиновский, Пименов, Теребенёв и другие. Последняя реставрация Нарвских ворот была окончена в 2003 году.</w:t>
      </w:r>
    </w:p>
    <w:p>
      <w:pPr>
        <w:pStyle w:val="Normal"/>
        <w:ind w:firstLine="708"/>
        <w:jc w:val="both"/>
        <w:rPr/>
      </w:pPr>
      <w:r>
        <w:rPr/>
        <w:t>24 октября 2011 года в период с 19 до 19.30 неизвестный преступник отломил фрагмент кисти с венком на скульптуре «Русский витязь», установленной на Нарвских триумфальных воротах. Об этом в правоохранительные органы Кировского района в 21.50 сообщил начальник отдела Музея городской скульптуры. 7 декабря памятник воинской славы был восстановлен. Это обошлось городской казне в 100 тысяч рублей.</w:t>
      </w:r>
    </w:p>
    <w:p>
      <w:pPr>
        <w:pStyle w:val="Normal"/>
        <w:ind w:firstLine="708"/>
        <w:jc w:val="both"/>
        <w:rPr>
          <w:bCs/>
        </w:rPr>
      </w:pPr>
      <w:r>
        <w:rPr/>
        <w:t>Александровская колонна – это тоже памятник Отечественной войне 1812 года. Уникальное творение французского архитектора Огюста Монферрана. Строительная операция по установке колонны на Дворцовой площади 30 августа 1832 года стала событием государственного значения. В 2004 году вокруг Александровской колоны была воссоздана утраченная ранее решётка. При этом было изготовлено</w:t>
      </w:r>
      <w:r>
        <w:rPr>
          <w:b/>
          <w:bCs/>
        </w:rPr>
        <w:t xml:space="preserve">: </w:t>
      </w:r>
      <w:r>
        <w:rPr>
          <w:bCs/>
        </w:rPr>
        <w:t xml:space="preserve">164 двуглавых орла; 158 пик; 12 больших трехглавых орлов с размахом крыльев 1, 1 м. Стоимость проекта составила 14,5 миллиона рублей. Сейчас воссозданная решетка – это наш городской позор. </w:t>
      </w:r>
    </w:p>
    <w:p>
      <w:pPr>
        <w:pStyle w:val="Normal"/>
        <w:ind w:firstLine="708"/>
        <w:jc w:val="both"/>
        <w:rPr>
          <w:bCs/>
        </w:rPr>
      </w:pPr>
      <w:r>
        <w:rPr/>
        <w:t>Порча этих памятников особенно отвратительна в преддверии 200-летия победы русского народа в Отечественной войне 1812 года.</w:t>
      </w:r>
    </w:p>
    <w:p>
      <w:pPr>
        <w:pStyle w:val="Normal"/>
        <w:ind w:firstLine="708"/>
        <w:jc w:val="both"/>
        <w:rPr/>
      </w:pPr>
      <w:r>
        <w:rPr/>
        <w:t>Позорным можно назвать и порчу памятных подарков к 300-летию Санкт-Петербурга.</w:t>
      </w:r>
    </w:p>
    <w:p>
      <w:pPr>
        <w:pStyle w:val="Normal"/>
        <w:ind w:firstLine="708"/>
        <w:jc w:val="both"/>
        <w:rPr/>
      </w:pPr>
      <w:r>
        <w:rPr/>
        <w:t>Говоря о вандализме в нашем городе, необходимо было бы привести данные статистики по характеру преступлений, годам их совершения, возрасту участников и т.д., а также проследить тенденции изменений тех или иных данных. К сожалению, такой материал нам не удалось бы собрать отчасти из-за недостатка времени, отчасти из-за закрытости такого рода данных. Но можно смело утверждать, что граффити в нашем городе стало самой распространённой формой вандализма.</w:t>
      </w:r>
    </w:p>
    <w:p>
      <w:pPr>
        <w:pStyle w:val="Normal"/>
        <w:ind w:firstLine="708"/>
        <w:jc w:val="both"/>
        <w:rPr/>
      </w:pPr>
      <w:r>
        <w:rPr/>
        <w:t>Однако, в Петербурге, как и в других европейских городах, использование граффити может послужить и на благо городу и его жителям. Например, нанесение граффити на специально отведённых для этого стенах и поверхностях.</w:t>
      </w:r>
    </w:p>
    <w:p>
      <w:pPr>
        <w:pStyle w:val="Normal"/>
        <w:ind w:firstLine="708"/>
        <w:jc w:val="both"/>
        <w:rPr/>
      </w:pPr>
      <w:r>
        <w:rPr/>
        <w:t>Могут быть проведены и специальные акции, когда на улицах города стоят раскрашенные художниками фигуры животных: коров, черепах и т.д.  В Санкт-Петербурге такая акция получила название «Шествие львов». Это благотворительная акция. По её окончании деньги, вырученные от аукциона по продаже львов в 2007 году,  были реализованы фондом «Защита детей». Фигуры львов (копии первых в городе сторожевых львов, поселившихся на Елагином острове), были раскрашены художниками и известными людьми. Первые львы уже вышли на улицы Санкт-Петербурга, например, на Малой Конюшенной улице.  Постепенно львов будет становиться всё больше и больше они разбредутся по центральным паркам и улицам города, возможно, некоторые из них доберутся и до Петергоф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андализм – это зло. Но зло, которое отчасти можно предотвратить, если не оставаться равнодушным. Поэтому участие команды нашей школы в </w:t>
      </w:r>
      <w:r>
        <w:rPr>
          <w:bCs/>
        </w:rPr>
        <w:t>районном интерактивном информационно-коммуникативном конкурсе «Петербург третьего тысячелетия» с работой «Мы и наш город. Острейшие проблемы: вандализм» не было случайным. Наша работа по праву заняла 3-е место, и мы еще раз демонстрировали её при награждении победителей в Администрации Московского рай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офилактики бытового вандализма мы провели разработанную нашим педагогом интерактивную игру «Будь достоин своего города!» в 4-х и 5-х классах нашей и соседней школы. Ребята ещё раз поговорили о красоте и уникальности Санкт-Петербурга, о необходимости охраны его памятников, о работе ЮНЕСКО, узнали, что такое вандализм и какое наказание может быть за это уголовное преступление.</w:t>
      </w:r>
    </w:p>
    <w:p>
      <w:pPr>
        <w:pStyle w:val="Normal"/>
        <w:ind w:firstLine="708"/>
        <w:jc w:val="both"/>
        <w:rPr/>
      </w:pPr>
      <w:r>
        <w:rPr/>
        <w:t>Одна из работ домашнего задания учащихся младших классов (Барановой Насти, 4 «В»), заданного за неделю до проведения игры на тему: «Сделай город чистым!», была впоследствии представлена на районный конкурс социальной рекламы, где заняла первое место в номинации «Сделать мир лучше…» среди семейных команд.</w:t>
      </w:r>
    </w:p>
    <w:p>
      <w:pPr>
        <w:pStyle w:val="Normal"/>
        <w:ind w:firstLine="708"/>
        <w:jc w:val="both"/>
        <w:rPr/>
      </w:pPr>
      <w:r>
        <w:rPr/>
        <w:t>Бороться с вандализмом можно, в первую очередь, проводя его профилактику. И тогда мы сами можем повлиять на изменение ситуации в лучшую сторон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48:00Z</dcterms:created>
  <dc:creator>qwerty</dc:creator>
  <dc:description/>
  <dc:language>en-US</dc:language>
  <cp:lastModifiedBy>qwerty</cp:lastModifiedBy>
  <dcterms:modified xsi:type="dcterms:W3CDTF">1999-12-31T22:44:00Z</dcterms:modified>
  <cp:revision>19</cp:revision>
  <dc:subject/>
  <dc:title/>
</cp:coreProperties>
</file>