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  <w:t>Отчёт</w:t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  <w:t>о деятельности</w:t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  <w:t>государственного образовательного учреждения</w:t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  <w:t>дополнительного образования детей</w:t>
      </w:r>
    </w:p>
    <w:p>
      <w:pPr>
        <w:pStyle w:val="Normal"/>
        <w:widowControl w:val="false"/>
        <w:jc w:val="center"/>
        <w:rPr/>
      </w:pPr>
      <w:r>
        <w:rPr>
          <w:sz w:val="44"/>
          <w:szCs w:val="44"/>
        </w:rPr>
        <w:t>Дворца детского (юношеского) творчества</w:t>
      </w:r>
    </w:p>
    <w:p>
      <w:pPr>
        <w:pStyle w:val="Normal"/>
        <w:widowControl w:val="false"/>
        <w:jc w:val="center"/>
        <w:rPr/>
      </w:pPr>
      <w:r>
        <w:rPr>
          <w:sz w:val="44"/>
          <w:szCs w:val="44"/>
        </w:rPr>
        <w:t xml:space="preserve">Московского района Санкт-Петербурга </w:t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  <w:t>за 2009/2010 учебный год</w:t>
      </w:r>
      <w:r>
        <w:br w:type="page"/>
      </w:r>
    </w:p>
    <w:p>
      <w:pPr>
        <w:pStyle w:val="Style18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сведения об учреждении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21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ное название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/>
              <w:t>Лицензия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/>
              <w:t>(№, срок действ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/>
              <w:t>(№, срок действ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ое образовательное учреждение дополнительного образования детей Дворец детского (юношеского) творчества Московского района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332957, до 03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А 161071, до 08.07.201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Программа развития УДОД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программы разви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(наименование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а развития Дворца детского (юношеского) творчества Московского района Санкт-Петербурга на 2008-2011 годы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а педагогического коллектива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2"/>
        <w:gridCol w:w="1113"/>
        <w:gridCol w:w="957"/>
        <w:gridCol w:w="540"/>
        <w:gridCol w:w="957"/>
        <w:gridCol w:w="540"/>
        <w:gridCol w:w="957"/>
        <w:gridCol w:w="540"/>
        <w:gridCol w:w="80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и педагогических работников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Из них мужчин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Совместите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Не зак. 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С/специа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8" w:hanging="0"/>
              <w:rPr/>
            </w:pPr>
            <w:r>
              <w:rPr/>
              <w:t>Администр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8" w:hanging="0"/>
              <w:rPr/>
            </w:pPr>
            <w:r>
              <w:rPr/>
              <w:t>Педагоги доп.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8" w:hanging="0"/>
              <w:rPr/>
            </w:pPr>
            <w:r>
              <w:rPr/>
              <w:t>Методи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8" w:hanging="0"/>
              <w:rPr/>
            </w:pPr>
            <w:r>
              <w:rPr/>
              <w:t>Педагоги-организато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8" w:hanging="0"/>
              <w:rPr/>
            </w:pPr>
            <w:r>
              <w:rPr/>
              <w:t>Педагоги-психолог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8" w:hanging="0"/>
              <w:rPr/>
            </w:pPr>
            <w:r>
              <w:rPr/>
              <w:t>Концертмейсте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8" w:hanging="0"/>
              <w:rPr/>
            </w:pPr>
            <w:r>
              <w:rPr/>
              <w:t>Специали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8" w:hanging="0"/>
              <w:rPr/>
            </w:pPr>
            <w:r>
              <w:rPr/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8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Анализ педагогического состава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56"/>
        <w:gridCol w:w="1057"/>
        <w:gridCol w:w="1056"/>
        <w:gridCol w:w="1057"/>
        <w:gridCol w:w="1056"/>
        <w:gridCol w:w="1057"/>
        <w:gridCol w:w="1057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ной состав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-40 л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-50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60 л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-70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ыше 70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Педагогический стаж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0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20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3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Профессиональная переподготовка и повышение квалификации педагогических кадров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2007/2008 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2008/2009 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2009/2010 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Сотрудники, получившие награды и звания в 2009/2010 учебном году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Награда, 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человек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Заслуженный учитель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очетная грамота Министерства образования 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Нагрудный знак «Почетный работник общего образования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Знак «За гуманизацию школы Санкт-Петербур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Мастер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четное звание «Заслуженный работник культуры РФ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ндидат на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достоенные премий и гра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нализ работы по направлениям деятельности учреждения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ind w:left="0" w:hanging="11"/>
        <w:rPr>
          <w:b/>
          <w:b/>
        </w:rPr>
      </w:pPr>
      <w:r>
        <w:rPr>
          <w:b/>
        </w:rPr>
        <w:t>База данных состава обучающихся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992"/>
        <w:gridCol w:w="1276"/>
        <w:gridCol w:w="1276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контингент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целом по УД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Ч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Маль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Девочк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1. Возраст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дошк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младшие шк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3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293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от 10 до 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2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236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от 14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48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воспитанники детских домов, школ-интер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учащиеся УНПО и С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студенты В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9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744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2. Обучающиеся постоянной поддержки (несовершеннолет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многод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опекае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на учете в К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ind w:left="0" w:hanging="11"/>
        <w:rPr/>
      </w:pPr>
      <w:r>
        <w:rPr>
          <w:b/>
        </w:rPr>
        <w:t>Реализуемые образовательные программы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62"/>
        <w:gridCol w:w="992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>
                <w:sz w:val="22"/>
              </w:rPr>
              <w:t>Направленность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>
                <w:sz w:val="22"/>
              </w:rPr>
              <w:t>Количество реализуемых програ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груп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-113" w:right="-113" w:hanging="0"/>
              <w:jc w:val="center"/>
              <w:rPr/>
            </w:pPr>
            <w:r>
              <w:rPr>
                <w:sz w:val="22"/>
              </w:rPr>
              <w:t>Количество обучающихся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>
                <w:sz w:val="22"/>
              </w:rPr>
              <w:t>На бюдже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>
                <w:sz w:val="22"/>
              </w:rPr>
              <w:t>На 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>
                <w:sz w:val="22"/>
              </w:rPr>
              <w:t>На бюдже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>
                <w:sz w:val="22"/>
              </w:rPr>
              <w:t>На платной основ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Художественно-эстетиче</w:t>
              <w:softHyphen/>
              <w:t>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Социально-педаго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Физкультурно-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Туристско-краевед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Культуроло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Военно-патрио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  <w:szCs w:val="26"/>
              </w:rPr>
              <w:t>Эколого-биоло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iCs/>
                <w:sz w:val="22"/>
                <w:szCs w:val="26"/>
              </w:rPr>
              <w:t>Естественнонаучн</w:t>
            </w:r>
            <w:r>
              <w:rPr>
                <w:bCs/>
                <w:sz w:val="22"/>
                <w:szCs w:val="26"/>
              </w:rPr>
              <w:t>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Спортивно-техническ</w:t>
            </w:r>
            <w:r>
              <w:rPr>
                <w:bCs/>
                <w:sz w:val="22"/>
                <w:szCs w:val="26"/>
              </w:rPr>
              <w:t>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Научно-техническ</w:t>
            </w:r>
            <w:r>
              <w:rPr>
                <w:bCs/>
                <w:sz w:val="22"/>
                <w:szCs w:val="26"/>
              </w:rPr>
              <w:t>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Социально-эконом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5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64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62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939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915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ind w:left="0" w:hanging="11"/>
        <w:rPr>
          <w:b/>
          <w:b/>
        </w:rPr>
      </w:pPr>
      <w:r>
        <w:rPr>
          <w:b/>
        </w:rPr>
        <w:t>Наличие авторских образовательных программ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47"/>
        <w:gridCol w:w="304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ность образовате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ограм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бед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ого этап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бедители, лауреаты Всероссийского этап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спортивн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удожественно-эстетическ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ind w:left="0" w:hanging="11"/>
        <w:rPr>
          <w:b/>
          <w:b/>
        </w:rPr>
      </w:pPr>
      <w:r>
        <w:rPr>
          <w:b/>
        </w:rPr>
        <w:t>Экспериментальная и инновационная деятельность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1559"/>
        <w:gridCol w:w="113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умент, подтверждающий 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оличество участни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ериментальная площадка по теме «Создание системы воспитания нравственно цельной личности в условиях дополнительного образования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каз Администрации Московского района Санкт-Петербурга от 30.01.2007 №16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урсный центр по направленной деятельности «Использование проектных образовательных технологий в учебной внеурочной деятельности для демократизации школьной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каз Администрации Московского района Санкт-Петербурга от 02.03.2010 №35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ind w:left="0" w:hanging="11"/>
        <w:rPr/>
      </w:pPr>
      <w:r>
        <w:rPr/>
        <w:t>Реализуемые проект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3685"/>
        <w:gridCol w:w="851"/>
        <w:gridCol w:w="1559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звание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08" w:hanging="0"/>
              <w:jc w:val="center"/>
              <w:rPr/>
            </w:pPr>
            <w:r>
              <w:rPr>
                <w:sz w:val="20"/>
              </w:rPr>
              <w:t>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значение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</w:rPr>
              <w:t>Ответственный за реализацию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Воспитание личности детей и подростков, основанной на ценностях и идеалах альтру</w:t>
              <w:softHyphen/>
              <w:t>изма, заботы и толеран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</w:rPr>
              <w:t>Райо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нравственной культуры личности участников проекта как взаимосвязи нравственного сознания, отношения и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Гончарова Г.В.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Воспитание нравст</w:t>
              <w:softHyphen/>
              <w:t>венно цельной личности в условиях учреждения дополнительного образо</w:t>
              <w:softHyphen/>
              <w:t>вания средствами социально-культу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</w:rPr>
              <w:t>Райо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Создание системы нравственно-воспитывающих культурно-массовых мероприятий, основанных на формировании представлений о многообразии культур и их взаимосвязи, воспитании позитивного отношения к культурному многообразию, развитии умений и навыков взаимодействия носителей разных культур на основе толерантности и взаимопоним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Бойко И.А.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Воспитание нравственной личности ре</w:t>
              <w:softHyphen/>
              <w:t>бенка в процессе обучения декоративно-прикладному и изобразительно</w:t>
              <w:softHyphen/>
              <w:t>му искус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</w:rPr>
              <w:t>Райо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ние нравственных качеств у детей, развитие эстетического чувства и этических норм, навыков нравственного поведения путём приобщения к художественной культуре города, страны и мира в процессе обучения декоративно-прикладному и изобразительному искус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ергизова Е.В.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инявская Ю.С.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Воспитание нравственных качеств личности обучающихся «В здоровом теле – здоровый ду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</w:rPr>
              <w:t>Райо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и совершенствование нравственных качеств личности обучающихся, используя воспитательный потенциал циркового искусства и физического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Мишетта Т.В.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Воспитание нравственных качеств личности обучающихся посредством шах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</w:rPr>
              <w:t>Райо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в учебном процессе Шахматного клуба им. Б.В. Спасского образовательных условий, обеспечивающих воспитание и развитие нравственных качеств личност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Анненков К.В.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Воспитание нравственных качеств личности обучающихся средствами музыкального искусства и музыкаль</w:t>
              <w:softHyphen/>
              <w:t>ной культуры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</w:rPr>
              <w:t>Райо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уализация регионального компонента (музыкального искусства и музыкальной культуры Петербурга) для создания образовательных и культурно развивающих условий воспитания нравственных качества личност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Ровенских Е.О.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равственное воспитание детей в хореографических коллективах «Искусство танца – путь к нравст</w:t>
              <w:softHyphen/>
              <w:t>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</w:rPr>
              <w:t>Райо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спитание нравственных качеств личности ребёнка путем развития чувства общности, возможности самовыражения и культурной идентификации личности с опорой на воспитательный потенциал хореографическ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ергеева Ю.А.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равственное воспитание творче</w:t>
              <w:softHyphen/>
              <w:t>ской личности в деятельности театральных колле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</w:rPr>
              <w:t>Райо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ние духовно-нравственных ценностей и художественно-эстетического отношения к миру у участников проекта путем развития творческих способностей, совершенствования способов взаимодействия с окружающим миром, стимулирования активности в социальном взаимодейств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идорова Н.Ю.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равственно-патрио</w:t>
              <w:softHyphen/>
              <w:t>тическое воспитание средствами краеведческ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</w:rPr>
              <w:t>Райо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ие развитию у участников проекта нравственных качеств патриота и гражданина Отечества, готового взять на себя ответственность за сохранение культурного наследия города и его будущее, заботу о памятниках и старшем поколении петербуржцев средствами разнообразной краевед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Близнецо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Формирование экологической культуры в системе нравственн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</w:rPr>
              <w:t>Райо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ие развитию у участников проекта высокого уровня экологической культуры как совокупности экологической образованности, сознательного отношения к природе и деятельного участия в улучшении природо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емушина Л.А.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ind w:left="0" w:hanging="11"/>
        <w:rPr>
          <w:b/>
          <w:b/>
        </w:rPr>
      </w:pPr>
      <w:r>
        <w:rPr>
          <w:b/>
        </w:rPr>
        <w:t>Творческие достижения обучающихся и коллективов учреждения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842"/>
        <w:gridCol w:w="258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/диплом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название коллектив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фестиваль «Виртуозы гита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инструмен. секц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кально-эстрадного творчества «Волшебный мир ку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муз. отде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циркового и эстрадного искусства «Цветы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образцовый эстрадно-цирковой коллектив «Звездная улыбк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Дружба через тане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образцовый хореографический ансамбль «Калинк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й шахматный турнир памяти гроссмейстера Л.Ол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ШК им.Спасск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омандный турнир «Шахматные звезды Балтийского реги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ШК им.Спасск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по шахматам Ида-Вирума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1,2,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ШК им.Спасск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attle of Chess Gi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ШК им.Спасск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ный турни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eta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ШК им.Спасск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«Кубок др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ШК им.Спасск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Кубок Т.Петрос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ШК им.Спасск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фестиваль «Петровская лад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ШК им.Спасск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ный турни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eta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ШК им.Спасск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фестиваль «Киевская вес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мест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ШК им.Спасск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семирного клуба петербуржцев «Звезда Промете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студия «Флордизайн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везды в защиту живот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отдел ИЗ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Экология окружающе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отдел экологии и здоровь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Если бы Балтийское море было м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отдел экологии и здоровь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рянцевский фестиваль детских театральных коллектив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ов</w:t>
            </w:r>
          </w:p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Творческая личность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 театр-студия «Дуэт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детского творчества «Комната моей меч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3 мест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кол-вы студий «Флордизайн», «Лепка и керамика», «Сувенир», «Бисероплетение», «Текстильный дизайн», «Художественная роспись по ткани», «Мягкая игрушк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отдел ИЗ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любительского народного творчества «Салют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1 и 2 сте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кол-вы студий «Лепка и керамика», «Роспись по ткани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стиваля «Православная Русь» конкурс «Я в кругу друз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лауреа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отдел ИЗ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Наука без жесток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отдел экологии и здоровь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еатров малых фо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в номин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театр-студия «Дуэт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«Новые лица 201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образцовый эстрадно-цирковой коллектив «Звездная улыбка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Первый аккорд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муз.театр «Кантабиле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и первенство СПб по фитнес-аэроб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объединение «Фитнес-аэробик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скурсоводов школьных музе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отдел краеведения и музее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юный экскурсовод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, 2, 3 сте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отдел краеведения и музее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 Всероссийского Фестиваля-конкурса «Салют Победы», посвященного 65-летию Победы в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ансамбль народной музыки «Былинк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образцовый эстрадно-цирковой коллектив «Звездная улыбк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образцовый хореографический ансамбль «Калинк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ое первенство по шахматам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ШК им.Спасск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командный турнир, посвященный 117-й годовщине со дня рождения А.Алех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ШК им.Спасск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Мудрая пе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ес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ШК им.Спасск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Шахматная осень в Купчи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ШК им.Спасск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Шахматная зима в Купчи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ШК им.Спасск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фестиваль «Весен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ес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ШК им.Спасск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 детского творчества «По морям, по волн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мес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кол-в студии «Лепка и керамик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/дипломы лауреа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/отдел ИЗ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 детского творчества «Рождественский фестива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кол-в студии «Лепка и керамик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художественных работ «Мир воды в религиях ми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 ма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кол-вы студии ДП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детского творчества «Юные тала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 ма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кол-в студии «Бисероплетение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лидеров и руководителей детских и молодежных объединений «Лидер 21 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Г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кий региональный конкурс «Как вести за соб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Г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детского творчества «Подарок императри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/дипломы лауреа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/ отдел ИЗ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 ма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кол-в студии «Бисероплетение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убок Санкт-Петербурга по художественному творче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ес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отдел ИЗ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ндреевский фла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лауреа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отдел ИЗ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ождество в Санкт-Петербург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лауреа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отдел ИЗ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Печатная граф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лауреа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отдел ИЗ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К 65-летию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 ма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тдел ИЗ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ир воды в религиях ми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 ма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тдел ИЗ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Зеленая план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ind w:left="176" w:right="-92"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 «Жизнь леса и судьбы людей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отдел экологии и здоровь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ind w:left="176" w:right="-92"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еленая планета глазами детей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отдел экологии и здоровь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ind w:left="176" w:right="-92"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Многообразие вековых традици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отдел экологии и здоровь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 плак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отдел экологии и здоровь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иксов «Вода, которая нас окружа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отдел экологии и здоровь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й фестиваль «Дни театров в Зеркальн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в номин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театр-студия «Дуэт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Фестиваля-конкурса  «Салют Победы», посвященного 65-летию Победы в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ансамбль народной музыки «Былинк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студия танца «ГарДАрик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объединение «фитнес-аэробик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Подснеж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в номин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инструмен.секц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фестиваль «Открытие сез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ес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ШК им.Спасск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шахматам Московского района сред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ШК им.Спасск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шахматам Московского района среди юноше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лет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лет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лет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лет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лет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еста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еста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еста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еста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еста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ШК им.Спасского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ШК им.Спасского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ШК им.Спасского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ШК им.Спасского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ШК им.Спасск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шахматам Московского района среди девуш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ес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ШК им.Спасск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семейных команд памяти Г.К.Жу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ес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ШК им.Спасск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шахматный темпо-турнир поко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ес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ШК им.Спасск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сенняя палитра ми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мес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кол-вы студий «Мягкая игрушка», «Вязание», «Оригами», «Декоративные цветы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ес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отдел ИЗ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онкурс «Эко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мест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отдел экологии и здоровь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аповедные ме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/2 мест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/отдел экологии и здоровь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ес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отдел экологии и здоровь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 календа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отдел экологии и здоровь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ого плаката «Мы за чист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ес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отдел экологии и здоровья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426" w:leader="none"/>
        </w:tabs>
        <w:rPr/>
      </w:pPr>
      <w:r>
        <w:rPr/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ind w:left="0" w:hanging="11"/>
        <w:rPr>
          <w:b/>
          <w:b/>
        </w:rPr>
      </w:pPr>
      <w:r>
        <w:rPr>
          <w:b/>
        </w:rPr>
        <w:t>Воспитанники, удостоенные премий и грантов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емии,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од рожд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Лауреат международного конкурса «Звезда Промет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ромов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99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Путевки во Всероссийский лагерь «Орл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басова К.,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лмазова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994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ind w:left="0" w:hanging="11"/>
        <w:rPr>
          <w:b/>
          <w:b/>
        </w:rPr>
      </w:pPr>
      <w:r>
        <w:rPr>
          <w:b/>
        </w:rPr>
        <w:t>Организационно-массовая работа (для детей, подростков, молодёжи)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55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Cs w:val="24"/>
              </w:rPr>
              <w:t>Уров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Cs w:val="24"/>
              </w:rPr>
              <w:t>Основные массовые мероприятия, проводимые сотрудникам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Выездной Фестиваль для активистов школ Московского района “День дружбы” в ДОЛ «Заря» пос. Молоде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109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Почетный караул у Мемориала героическим защитникам Ленинграда активистов школьных музеев “Храним и помним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6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Праздник “Золотая осень” по эколого-биологическому направлению для школьников 1-10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7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аздник, посвященный Дню знаний “Звенит звонок веселый” для начальных классов 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15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 этап 3-го международного фестиваля «Культурной столице - культуру мира» в рамках программы Правительства СПб на 2006-2010 годы «Толерант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5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Фестиваль “Экомир” для школьников 1-4 классов 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60-65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Фестиваль по шахматам среди воспитанников ДД(Ю)Т и школьников района “Открытие сезона 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120 человек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День студийца” – праздничная программа для детей первого года обучения ДД(Ю)Т и 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15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Круглый стол «Сезонные изменения в природе» для 7-х классо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7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ая акция «Мужество останется в веках” для активистов школ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35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 конкурс экскурсоводов школьных муз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25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 тур Молодежного фестиваля “Культурной столице – культуру мира” в рамках Программы Правительства СПБ “ на 2006-2010 годы «Толерант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25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еализация совместного проекта по хореографичскому образованию детей с балетной школой Ж. Мишеля в Париже ( поездка хореографического коллектива «Калинка» во Франц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40 человек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 xml:space="preserve">Игра по станциям “В поисках главных ценностей” для школьников 6-7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7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Конкурс “Юный экскурсовод” для школьников 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5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Круглый стол для старшеклассников, посвященный Международному дню толерантности “Сто народов - один мир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5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Организация районного фестиваля по шахматам “Мудрая пешка” для школьников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12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Праздник “Плат узорный” в рамках проекта “Узнай Россию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7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Праздник в рамках проекта “Заповедные места” для школьников 5-6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7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 тур фестиваля «Петербургские мечтатели» (театральное напр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7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еализация образовательной программы «Равный обучает равн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3778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Спектакль «Буратино» детского музыкального театра «Кантабиле» для школьников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12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Торжественное подведение итогов районной выставки детского творчества «Осенняя палитра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12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Городск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 xml:space="preserve">Полуфинал первенства среди юношей по шахматам СП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40 человек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Акция школьников района «Холоду войны – тепло души» (поздравление ветеранов В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15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Конференция «Заповедные места» для школьников 7-9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7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Краеведческая игра «Петра творенье» для школьников 6-8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48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Новогодние утренники для младших школьников «Новый год стучится в дв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739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ая краеведческая игра «Мой город» для учащихся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5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Районный этап конкурса лидеров ДОО «Как вести за соб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107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Спектакль детского музыкального театра «Кантабиле «Снежная королева» для школьников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15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Турнир семейных команд по шахматам «Памяти Г.К.Жук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52 чело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 xml:space="preserve">Городско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Матч-турнир по шахматам памяти К.Асеева «Гроссмейстеры против молодых масте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26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Городск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Юбилейный вечер театра-студии «Дуэт» «Театр будущ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Более 200 человек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ая конференция «Непобежденный Ленинград» для активистов школьных музеев и краевед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15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Торжественное мероприятие, посвященное 66-ой годовщине снятия блокады «Ладожский л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17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Конкурсная программа для школьников 5-7х классов ОУ «Как не помнить о блокаде 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47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Международный фестиваль эстрадно-циркового искусства «Цветы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130 человек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 xml:space="preserve">Районны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Акция школьников района «Мы с тобой, солдат» (сбор посылок для военнослужащих Ленинградского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105 посыл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Акция школьников района и членов ДОО «Мы с тобой , солдат» (поездка в г.Кроншт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12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Командный турнир поколений по шахматам «Кубок Б.Спас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5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Конкурсно-познавательная программа для старшеклассников ОУ «Тяжело в учении, легко в бою», посвященная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10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Праздник по экологической направленности «Заповедные места» для школьников 5-6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7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 xml:space="preserve">Районная краеведческая игра «Православный Петербург» для школьников 5-7х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42 чело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ая краеведческая игра «Петра творенье» для школьников 6-8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64 чело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 xml:space="preserve">Районны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 тур фестиваля детского творчества «Петербургские мечтатели» (хореографическое и вокальное напра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261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 этап конкурса «Я – гражданин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4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Спектакль «Буратино» детского музыкального театра ДД(Ю)Т «Кантабиле» для школьников 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12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Штаб межшкольного а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25 человек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Праздничный концерт «Женские лики Года Учителя», посвященный Международному женскому дню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10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ая краеведческая игра «Московская застава» для школьников 7-9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20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 фестиваль по шахматам «Весенний» для воспитанников ДД(Ю)Т и школьнико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12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олевая игра «Планета в опасности» для школьников 7-8х классов ОУ района (совместный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8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Спектакль детского музыкального театра ДД(Ю)Т «Кантабиле» «Бременские музыканты» для школьников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12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Штаб межшкольного актива по проведению акции «Никто не забы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41 человек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Акция Правительства ДОО «Тинэйджер+» и школьников ОУ района «Реклама, знай свое мес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5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Акция школьников района «Никто не забыт», посвященная 65-летию Победы (открытки ветер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8 тыс. че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Акция школьников района «Сохраняя память» (забота о ДОТах Московск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6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Вахта памяти «Синявинские высоты-2010» школьного поискового отряда «Линия фро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15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Гала-концерт районного фестиваля детского творчества «Петербургские мечта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135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 xml:space="preserve">Конференция по краеведческому направлению «Добрые люди на Руси» для школьников 8-11 х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5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Праздники по эколого-биологическому направлению «Не поется птицам без небес» для школьников 3-4х и 5-6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9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 xml:space="preserve">Районны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ая краеведческая игра «Санкт-Петербург – город музеев» для школьников 6-8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4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олевая игра по экологии «Суд над мусором» в рамках проекта «Мусор – дело серьезное» для школьников 8-10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65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Спектакль «Предназначено на слом» театра-студии «Дуэт» для школьников 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10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Штаб межшкольного актива. Старт трудовых акций: «Чистый район на карте города» и «Реклама знай свое мес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28 человек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Праздничное мероприятие, посвященное 65-летию Победы в ВОВ 1941-1945 гг. «Победный 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15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Отчетный концерт творческих коллективов ДД(Ю)Т «Сияние талантов», посвященный Дню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20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Штаб межшкольного актива. Подведение итогов работы за 2009-2010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38-4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ая гражданско-патриотическая акция ДОО «Тинейджер+» «Сохраняя па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70-75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 xml:space="preserve">Участие творческих коллективов ДД(Ю)Т в концертах, посвященных 65-летию Победы на площадках ОУ Моск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10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Итоговая выставка детских работ отделов ИЗО и ДПИ «Звезды Победы», посвященная 65-летию Победы в ВОВ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12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Спектакль «Огниво» детского музыкального театра ДД(Ю)Т для школьников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90-10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Почетный караул активистов школьных музеев у Монумента героическим защитникам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5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Всероссий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Участие членов поискового отряда «Линия фронта» ДД(Ю)Т во Всероссийской вахте Памяти, посвященной 65-летию Победы в ВОВ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90 человек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Cs w:val="24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Участие педагогов ДД(Ю)Т в организации досуга детей летнего оздоровительного лагеря на базе ОУ район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Cs w:val="24"/>
              </w:rPr>
              <w:t>6 игров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рганизация кружков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00 человек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200 человек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Профориентационная работа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268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" w:leader="none"/>
              </w:tabs>
              <w:ind w:left="-108" w:firstLine="108"/>
              <w:jc w:val="center"/>
              <w:rPr/>
            </w:pPr>
            <w:r>
              <w:rPr>
                <w:szCs w:val="24"/>
              </w:rPr>
              <w:t>Направленность образовательных програм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szCs w:val="24"/>
              </w:rPr>
              <w:t>Количество выпускников, продолживших обучение по профилю в высших и средних специальных учреждениях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7/2008 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8/2009 уч.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567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Художественно-эсте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567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Социально-педагог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Методическая работа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64"/>
        <w:gridCol w:w="964"/>
        <w:gridCol w:w="964"/>
        <w:gridCol w:w="964"/>
        <w:gridCol w:w="964"/>
      </w:tblGrid>
      <w:tr>
        <w:trPr>
          <w:tblHeader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направления деяте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тодической службы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На какую категорию специалистов рассчитано</w:t>
            </w:r>
          </w:p>
        </w:tc>
      </w:tr>
      <w:tr>
        <w:trPr>
          <w:tblHeader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едагоги учреж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ДОД, педагоги доп. образования шко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Вожат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Заместитель директора по В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ие повышению уровня про</w:t>
              <w:softHyphen/>
              <w:t>фес</w:t>
              <w:softHyphen/>
              <w:t>сиональной компетентности педа</w:t>
              <w:softHyphen/>
              <w:t>гоги</w:t>
              <w:softHyphen/>
              <w:t>ческих работников, оказание консультативно-методической помощи в сфере дополнительного образования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информационно-методиче</w:t>
              <w:softHyphen/>
              <w:t>ского фонда ДД(Ю)Т, организация, координация и участие в разработке программно-методического обеспечения дополнительного образования и учебно-методических комплек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ое сопровождение опытно-экспериментальной работы и издательской деятельности ДД(Ю)Т, обобщение и распространение результативного педагогического опы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ординация взаимодействия ДД(Ю)Т и образовательных учреждений города и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ка, развитие и методическое обеспечение детских общественных объединений, ученического самоуправления в ОУ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Творческие достижения педагогов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543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рский коллектив (Бараненко О.П., Бараненко В.М., Бараненко А.В., Тейбер-Лебедева Л.Л., Разумова Л.М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ской смотр-конкурс проектов и программ образовательных учреждений «Воспитываем семьян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рский коллектив (Кочетков А.И., Сидорова Н.Ю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гиональный этап </w:t>
            </w:r>
            <w:r>
              <w:rPr>
                <w:lang w:val="en-US"/>
              </w:rPr>
              <w:t>VIII</w:t>
            </w:r>
            <w:r>
              <w:rPr/>
              <w:t xml:space="preserve"> Всероссийского конкурса авторских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силькова Е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ская программа «Поиск и поддержка молодёжных лиде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ёнок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ый фестиваль некоммерческих фильмов «История и 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силькова Е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гиональный конкурс лидеров и руководителей детских и молодёжных объединений «Лидер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кальный ансамбль педагогов «Кантабиле+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народный фестиваль «Золотая Пальми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янина Н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вропейский чемпионат по фольклору "Euro Folk 2009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ание «Маэстро чемпиона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осова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конкурс «На лучшую организацию работы по гражданскому и патриотическому воспитанию подростков и молодёжи», номинация «Лучший педагогический работник по направлению «гражданское и патриотическое воспит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Издательская продукция (2009/2010 учебный год)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336"/>
        <w:gridCol w:w="2638"/>
        <w:gridCol w:w="830"/>
        <w:gridCol w:w="2152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какой категор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9" w:hanging="0"/>
              <w:jc w:val="center"/>
              <w:rPr/>
            </w:pPr>
            <w:r>
              <w:rPr/>
              <w:t>Тира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птуальные основы нравственного становления личности обучающихся в системе дополнительного образования (на примере Дворца детского (юношеского) творчества Московского района Санкт-Петербурга). Выпуск 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рудники системы дополнительного образования детей, органов управления образованием; исследователи, студенты и аспиранты, интересующиеся проблемой нравственного становления личности ребёнк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ворушина Т.К., Воробейкова Т.С., Кононова М.С.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56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3.%1."/>
      <w:lvlJc w:val="left"/>
      <w:pPr>
        <w:tabs>
          <w:tab w:val="num" w:pos="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</w:rPr>
  </w:style>
  <w:style w:type="character" w:styleId="Style17">
    <w:name w:val="Основной текст с отступом Знак"/>
    <w:basedOn w:val="Style14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09:00Z</dcterms:created>
  <dc:creator>metod</dc:creator>
  <dc:description/>
  <cp:keywords/>
  <dc:language>en-US</dc:language>
  <cp:lastModifiedBy>Inform</cp:lastModifiedBy>
  <cp:lastPrinted>2010-04-14T16:22:00Z</cp:lastPrinted>
  <dcterms:modified xsi:type="dcterms:W3CDTF">2011-10-04T12:09:00Z</dcterms:modified>
  <cp:revision>2</cp:revision>
  <dc:subject/>
  <dc:title/>
</cp:coreProperties>
</file>