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9"/>
          <w:tab w:val="left" w:pos="150" w:leader="none"/>
          <w:tab w:val="left" w:pos="2895" w:leader="none"/>
        </w:tabs>
        <w:suppressAutoHyphens w:val="false"/>
        <w:spacing w:lineRule="atLeast" w:line="200"/>
        <w:ind w:left="426" w:right="0" w:hanging="0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тчё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 деятельности</w:t>
      </w:r>
    </w:p>
    <w:p>
      <w:pPr>
        <w:pStyle w:val="Normal"/>
        <w:jc w:val="center"/>
        <w:rPr/>
      </w:pPr>
      <w:r>
        <w:rPr>
          <w:sz w:val="44"/>
          <w:szCs w:val="44"/>
        </w:rPr>
        <w:t>государственного бюджетного образовательного учрежде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полнительного образования дете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ворца детского (юношеского) творчества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Московского района Санкт-Петербург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 2011/2012 учебный год</w:t>
      </w:r>
    </w:p>
    <w:p>
      <w:pPr>
        <w:pStyle w:val="Style19"/>
        <w:tabs>
          <w:tab w:val="clear" w:pos="709"/>
          <w:tab w:val="left" w:pos="150" w:leader="none"/>
          <w:tab w:val="left" w:pos="2895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9"/>
        <w:tabs>
          <w:tab w:val="clear" w:pos="709"/>
          <w:tab w:val="left" w:pos="150" w:leader="none"/>
          <w:tab w:val="left" w:pos="2895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50" w:leader="none"/>
          <w:tab w:val="left" w:pos="2895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50" w:leader="none"/>
          <w:tab w:val="left" w:pos="2895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50" w:leader="none"/>
          <w:tab w:val="left" w:pos="2895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50" w:leader="none"/>
          <w:tab w:val="left" w:pos="2895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50" w:leader="none"/>
          <w:tab w:val="left" w:pos="2895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50" w:leader="none"/>
          <w:tab w:val="left" w:pos="2895" w:leader="none"/>
        </w:tabs>
        <w:suppressAutoHyphens w:val="false"/>
        <w:spacing w:lineRule="atLeast" w:line="200"/>
        <w:ind w:left="15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329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329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9"/>
          <w:tab w:val="left" w:pos="329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9"/>
          <w:tab w:val="left" w:pos="329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9"/>
          <w:tab w:val="left" w:pos="329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9"/>
          <w:tab w:val="left" w:pos="329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9"/>
          <w:tab w:val="left" w:pos="329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9"/>
          <w:tab w:val="left" w:pos="329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9"/>
          <w:tab w:val="left" w:pos="329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9"/>
          <w:tab w:val="left" w:pos="329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9"/>
          <w:tab w:val="left" w:pos="329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9"/>
          <w:tab w:val="left" w:pos="329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9"/>
          <w:tab w:val="left" w:pos="329" w:leader="none"/>
          <w:tab w:val="left" w:pos="9923" w:leader="none"/>
        </w:tabs>
        <w:suppressAutoHyphens w:val="false"/>
        <w:spacing w:lineRule="atLeast" w:line="200"/>
        <w:ind w:left="-426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329" w:leader="none"/>
        </w:tabs>
        <w:suppressAutoHyphens w:val="false"/>
        <w:spacing w:lineRule="atLeast" w:line="200"/>
        <w:jc w:val="center"/>
        <w:rPr>
          <w:b/>
          <w:b/>
        </w:rPr>
      </w:pPr>
      <w:r>
        <w:rPr>
          <w:b/>
        </w:rPr>
        <w:t>Общие сведения об учреждении</w:t>
      </w:r>
    </w:p>
    <w:p>
      <w:pPr>
        <w:pStyle w:val="Style19"/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27"/>
        <w:gridCol w:w="524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8" w:right="0" w:hanging="152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b/>
              </w:rPr>
              <w:t>Полное название образовательного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 xml:space="preserve">Государственное бюджетное образовательное учреждение дополнительного образования детей Дворец детского (юношеского) творчества Московского района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анкт-Петербур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b/>
              </w:rPr>
              <w:t>1.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Ф.И.О. руководителя 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Вергизова Елена Виктор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b/>
              </w:rPr>
              <w:t>1.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дрес ОУ, 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Санкт-Петербург, улица Алтайская, дом 24, литера А; тел. 371-37-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b/>
              </w:rPr>
              <w:t>1.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дрес сайта ОУ, 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du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o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ddtmosk</w:t>
            </w:r>
            <w:r>
              <w:rPr/>
              <w:t>@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Style19"/>
        <w:tabs>
          <w:tab w:val="clear" w:pos="709"/>
          <w:tab w:val="left" w:pos="840" w:leader="none"/>
          <w:tab w:val="left" w:pos="1035" w:leader="none"/>
        </w:tabs>
        <w:suppressAutoHyphens w:val="false"/>
        <w:spacing w:lineRule="atLeast" w:line="200"/>
        <w:ind w:left="426" w:right="0" w:hanging="426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9"/>
          <w:tab w:val="left" w:pos="840" w:leader="none"/>
          <w:tab w:val="left" w:pos="1035" w:leader="none"/>
        </w:tabs>
        <w:suppressAutoHyphens w:val="false"/>
        <w:spacing w:lineRule="atLeast" w:line="200"/>
        <w:ind w:left="426" w:right="0" w:hanging="426"/>
        <w:jc w:val="center"/>
        <w:rPr>
          <w:b/>
          <w:b/>
        </w:rPr>
      </w:pPr>
      <w:r>
        <w:rPr>
          <w:b/>
        </w:rPr>
        <w:t>2. Сведения о педагогическом коллективе</w:t>
      </w:r>
    </w:p>
    <w:p>
      <w:pPr>
        <w:pStyle w:val="Style19"/>
        <w:tabs>
          <w:tab w:val="clear" w:pos="709"/>
          <w:tab w:val="left" w:pos="840" w:leader="none"/>
          <w:tab w:val="left" w:pos="1035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  <w:t>2.1 Характеристика педагогического коллектива</w:t>
      </w:r>
    </w:p>
    <w:p>
      <w:pPr>
        <w:pStyle w:val="Style19"/>
        <w:suppressAutoHyphens w:val="false"/>
        <w:spacing w:lineRule="atLeast" w:line="200"/>
        <w:ind w:left="0" w:right="0" w:hanging="0"/>
        <w:rPr>
          <w:b/>
          <w:b/>
        </w:rPr>
      </w:pPr>
      <w:r>
        <w:rPr>
          <w:b/>
        </w:rPr>
      </w:r>
    </w:p>
    <w:tbl>
      <w:tblPr>
        <w:tblW w:w="1033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7"/>
        <w:gridCol w:w="947"/>
        <w:gridCol w:w="1429"/>
        <w:gridCol w:w="1087"/>
        <w:gridCol w:w="527"/>
        <w:gridCol w:w="1102"/>
        <w:gridCol w:w="512"/>
        <w:gridCol w:w="1116"/>
        <w:gridCol w:w="498"/>
        <w:gridCol w:w="1275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едагогических работник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педагог. образованием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. высше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пец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 образования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организаторы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ы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</w:tbl>
    <w:p>
      <w:pPr>
        <w:pStyle w:val="Style19"/>
        <w:tabs>
          <w:tab w:val="clear" w:pos="709"/>
          <w:tab w:val="left" w:pos="1146" w:leader="none"/>
        </w:tabs>
        <w:suppressAutoHyphens w:val="false"/>
        <w:spacing w:lineRule="atLeast" w:line="200"/>
        <w:ind w:left="0" w:right="0" w:hanging="0"/>
        <w:rPr/>
      </w:pPr>
      <w:r>
        <w:rPr/>
      </w:r>
    </w:p>
    <w:p>
      <w:pPr>
        <w:pStyle w:val="Style19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  <w:t>2.2 Стаж и квалификация  педагогического состава</w:t>
      </w:r>
    </w:p>
    <w:p>
      <w:pPr>
        <w:pStyle w:val="Style19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0"/>
        <w:gridCol w:w="1056"/>
        <w:gridCol w:w="1057"/>
        <w:gridCol w:w="1056"/>
        <w:gridCol w:w="1057"/>
        <w:gridCol w:w="1056"/>
        <w:gridCol w:w="1029"/>
        <w:gridCol w:w="971"/>
        <w:gridCol w:w="1084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лет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лет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 лет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 лет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false"/>
        <w:spacing w:lineRule="atLeast" w:line="200"/>
        <w:rPr/>
      </w:pPr>
      <w:r>
        <w:rPr/>
      </w:r>
    </w:p>
    <w:p>
      <w:pPr>
        <w:pStyle w:val="Style19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  <w:t>2.3 Возрастной состав педагогического коллектива</w:t>
      </w:r>
    </w:p>
    <w:p>
      <w:pPr>
        <w:pStyle w:val="Style19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</w:r>
    </w:p>
    <w:tbl>
      <w:tblPr>
        <w:tblW w:w="1030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987"/>
      </w:tblGrid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0 ле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 ле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 ле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0 ле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70 лет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Style19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rPr>
          <w:b/>
          <w:b/>
          <w:kern w:val="2"/>
        </w:rPr>
      </w:pPr>
      <w:r>
        <w:rPr>
          <w:b/>
          <w:kern w:val="2"/>
        </w:rPr>
        <w:t>2.4 Профессиональная переподготовка и повышение квалификации педагогических кадров</w:t>
      </w:r>
    </w:p>
    <w:p>
      <w:pPr>
        <w:pStyle w:val="Style19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hanging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06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6179"/>
        <w:gridCol w:w="1779"/>
        <w:gridCol w:w="1659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звание учреждения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-во человек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 них: прошедшие дистанционное обучение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380" w:hanging="36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kern w:val="2"/>
                <w:sz w:val="22"/>
                <w:szCs w:val="22"/>
              </w:rPr>
              <w:t>Санкт-Петербургская академия постдипломного педагогического образования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380" w:hanging="363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kern w:val="2"/>
                <w:sz w:val="22"/>
                <w:szCs w:val="22"/>
              </w:rPr>
              <w:t>Санкт-Петербургский городской Дворец творчества юны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380" w:hanging="363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гиональный центр оценки качества образования и информационных технологий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380" w:hanging="363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чие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ind w:left="380" w:hanging="363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kern w:val="2"/>
                <w:szCs w:val="2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 w:val="22"/>
                <w:szCs w:val="22"/>
                <w:lang w:val="en-US" w:eastAsia="en-US"/>
              </w:rPr>
              <w:t>46</w:t>
            </w:r>
            <w:r/>
            <w:r>
              <w:rPr>
                <w:sz w:val="22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19"/>
        <w:tabs>
          <w:tab w:val="clear" w:pos="709"/>
          <w:tab w:val="left" w:pos="71" w:leader="none"/>
          <w:tab w:val="left" w:pos="426" w:leader="none"/>
        </w:tabs>
        <w:suppressAutoHyphens w:val="false"/>
        <w:spacing w:lineRule="atLeast" w:line="200"/>
        <w:ind w:left="0" w:right="0" w:hanging="0"/>
        <w:rPr/>
      </w:pPr>
      <w:r>
        <w:rPr/>
      </w:r>
    </w:p>
    <w:p>
      <w:pPr>
        <w:pStyle w:val="Style19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14" w:right="0" w:firstLine="577"/>
        <w:rPr>
          <w:b/>
          <w:b/>
        </w:rPr>
      </w:pPr>
      <w:r>
        <w:rPr>
          <w:b/>
        </w:rPr>
        <w:t>2.5 Сотрудники, имеющие награды и звания</w:t>
      </w:r>
    </w:p>
    <w:p>
      <w:pPr>
        <w:pStyle w:val="Style19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7371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а, 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«За гуманизацию школы Санкт-Петербур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Почетный работник общего образования Российской Федерац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ое звание «Заслуженный учитель РФ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ое звание «Заслуженный работник культуры РФ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 «Мастер спорта Росс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наук / доктор нау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«Лучший педагог дополнительного образова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71" w:leader="none"/>
          <w:tab w:val="left" w:pos="426" w:leader="none"/>
        </w:tabs>
        <w:suppressAutoHyphens w:val="false"/>
        <w:spacing w:lineRule="atLeast" w:line="200"/>
        <w:rPr/>
      </w:pPr>
      <w:r>
        <w:rPr/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  <w:t>3. Анализ работы по направлениям деятельности учреждения</w:t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  <w:t>3.1 Реализуемые образовательные программы по направленностям</w:t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9"/>
        <w:gridCol w:w="2654"/>
        <w:gridCol w:w="2265"/>
        <w:gridCol w:w="2697"/>
        <w:gridCol w:w="1930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образовательной програм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грам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авторских программ (победители городского конкурс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а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5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а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ческа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72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6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12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техническа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2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80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31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8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22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а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80</w:t>
            </w:r>
          </w:p>
        </w:tc>
      </w:tr>
    </w:tbl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3.2 Динамика развития технического творчества и естественно-научной деятельности</w:t>
      </w:r>
    </w:p>
    <w:p>
      <w:pPr>
        <w:pStyle w:val="Style19"/>
        <w:tabs>
          <w:tab w:val="clear" w:pos="709"/>
          <w:tab w:val="left" w:pos="426" w:leader="none"/>
        </w:tabs>
        <w:suppressAutoHyphens w:val="false"/>
        <w:spacing w:lineRule="atLeast" w:line="200"/>
        <w:ind w:left="0" w:right="0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368"/>
        <w:gridCol w:w="2368"/>
        <w:gridCol w:w="2828"/>
      </w:tblGrid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Направленности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овых образовательных программ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/20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/2012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Научно-техническ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Естественнонаучн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9"/>
        <w:tabs>
          <w:tab w:val="clear" w:pos="709"/>
          <w:tab w:val="left" w:pos="426" w:leader="none"/>
        </w:tabs>
        <w:suppressAutoHyphens w:val="false"/>
        <w:spacing w:lineRule="atLeast" w:line="200"/>
        <w:ind w:left="0" w:right="0" w:hanging="0"/>
        <w:rPr/>
      </w:pPr>
      <w:r>
        <w:rPr/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/>
      </w:pPr>
      <w:r>
        <w:rPr>
          <w:b/>
          <w:bCs/>
        </w:rPr>
        <w:t>3.3 Творческие достижения обучающихся и коллективов учреждения в 2011-2012 уч.г.</w:t>
      </w:r>
    </w:p>
    <w:p>
      <w:pPr>
        <w:pStyle w:val="Style19"/>
        <w:tabs>
          <w:tab w:val="clear" w:pos="709"/>
          <w:tab w:val="left" w:pos="426" w:leader="none"/>
        </w:tabs>
        <w:suppressAutoHyphens w:val="false"/>
        <w:spacing w:lineRule="atLeast" w:line="20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1"/>
        <w:gridCol w:w="3765"/>
        <w:gridCol w:w="3981"/>
      </w:tblGrid>
      <w:tr>
        <w:trPr>
          <w:tblHeader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бедителей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3 место)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Международный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Всероссийский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егиональный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tLeast" w:line="200"/>
        <w:rPr/>
      </w:pPr>
      <w:r>
        <w:rPr/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  <w:bCs/>
        </w:rPr>
      </w:pPr>
      <w:r>
        <w:rPr>
          <w:b/>
          <w:bCs/>
        </w:rPr>
        <w:t>3.4 Воспитанники, удостоенные премий и грантов  в 2011-2012 уч.г.</w:t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0"/>
        <w:gridCol w:w="2557"/>
        <w:gridCol w:w="1014"/>
        <w:gridCol w:w="3114"/>
        <w:gridCol w:w="285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ллектива, детского объедин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мии, гранта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9"/>
        <w:tabs>
          <w:tab w:val="clear" w:pos="709"/>
          <w:tab w:val="left" w:pos="426" w:leader="none"/>
        </w:tabs>
        <w:suppressAutoHyphens w:val="false"/>
        <w:spacing w:lineRule="atLeast" w:line="200"/>
        <w:ind w:left="0" w:right="0" w:hanging="0"/>
        <w:rPr/>
      </w:pPr>
      <w:r>
        <w:rPr/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b/>
          <w:b/>
          <w:bCs/>
        </w:rPr>
      </w:pPr>
      <w:r>
        <w:rPr>
          <w:b/>
          <w:bCs/>
        </w:rPr>
        <w:t>3.5  Мероприятия, организованные учреждением для обучающихся  в 2011-2012 уч.г.</w:t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tbl>
      <w:tblPr>
        <w:tblW w:w="10207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4403"/>
        <w:gridCol w:w="3663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Международный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Всероссийский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егиональный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</w:tr>
      <w:tr>
        <w:trPr/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1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tLeast" w:line="200"/>
        <w:rPr/>
      </w:pPr>
      <w:r>
        <w:rPr/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  <w:bCs/>
        </w:rPr>
      </w:pPr>
      <w:r>
        <w:rPr>
          <w:b/>
          <w:bCs/>
        </w:rPr>
        <w:t>3.6 Творческие достижения педагогических работников</w:t>
      </w:r>
    </w:p>
    <w:p>
      <w:pPr>
        <w:pStyle w:val="Style19"/>
        <w:tabs>
          <w:tab w:val="clear" w:pos="709"/>
          <w:tab w:val="left" w:pos="567" w:leader="none"/>
        </w:tabs>
        <w:spacing w:lineRule="atLeast" w:line="20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808"/>
        <w:gridCol w:w="3544"/>
        <w:gridCol w:w="357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.И.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ус, название конкурса, смотра, фестиваля и др. с указанием номин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176" w:hanging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лова Н.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заведующая отде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го конкурса в области педагогики, воспитания и работы с детьми школьного возраста и молодежью до 20 лет на соискание премии «За нравственный подвиг учителя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</w:rPr>
              <w:t>I место в номинации «Лучшая программа по гражданско-патриотическому воспитанию, региональный эт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176" w:hanging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воволова Т.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 открытый петербургский фестиваль молодёжных СМИ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«Мастерская юнкоров»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Дипломом за поддержку и активное участие в мероприятиях 1 фестиваля молодежных СМИ «Мастерская юнкоров» и личный вклад в развитие школьной журналистики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176" w:hanging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влева С.С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профессиональный фестиваль-конкурс педагогов и организаторов воспитательного процесса «Воспитай личность» Номинация «Лидер воспитания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плом Лауреа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176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Участник Городского круглого стола с международным участием в рамках международного проекта «Управление качеством образования в школа с полиэтническим составом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тупление на городском круглом стол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176" w:hanging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ипова С.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Культурное сословие», номинация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В переводе на петербургский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Диплом </w:t>
            </w:r>
            <w:r>
              <w:rPr>
                <w:rFonts w:cs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176" w:hanging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етлова С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этап  фестиваля «Использование ИТ в образовательной деятельности»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176" w:hanging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птева А.Т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ерсональная выставка «Я вижу солнце» СПб ГУК Невская ЦБС Центральная районная библиотека им. Соболе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Благодарность от библиотеки. Статья в газете «СПб. Районы. Невский», посвященная выстав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17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конкурс на лучшее произведение изобразительного, декоративно-прикладного и народного творчест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бедитель, </w:t>
            </w:r>
            <w:r>
              <w:rPr>
                <w:rFonts w:cs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sz w:val="22"/>
                <w:szCs w:val="22"/>
              </w:rPr>
              <w:t xml:space="preserve"> степени, номинация «Портрет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17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ерсональная выставка «Страна КотоПесия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17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российская выставка «Осень-2011» (СПб Союз художников, Б.Морская, 38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публикование работ в каталоге выстав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17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Выставка «300 лет Казанскому собору» (Казанский собор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публикование в юбилейном каталоге рабо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17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Персональная выставка "Родное и близкое", в городе Выбор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Две статьи в газете: "Выборгские Ведомости", статья: "Очень женская выставка", от  29 февраля 2012 года; и газете "Реквизит" 2-8 апреля, №12, статья: "Увидеть самую суть". А также видеорепортаж о выставке на выборгском телевидении, от 23 марта.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17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Участие в выставке "Зоокультура -  2012" в выставочном зале Союза Художников на Большой Морской 38,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Опубликование работ в каталоге выставк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17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дународная Выставка "Женское лицо Петербургской акварели", г. Орё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публикование работ в каталоге выстав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17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Международная передвижная  выставка акварели в Мексике (Мехико и т.д.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публикование работ в каталоге выставк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17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Участие в городской выставке Первый ежегодный фестиваль искусств "Времена года"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Видеорепортаж по РТ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17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Участие в областном конкурсе-выставке "Художники Ленинградской области, Выставочный зал Союза Художников на Охте,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Диплом за участие в выставке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17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ая выставка «Андреевский флаг»,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б Союз художник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публикование работ в каталоге выстав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17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дународная выставка «Биеннале Акварели»,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б Союз художник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публикование работ в каталоге выставки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17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Персональная творческая выставка «Любимчики» 2012 г. в Санкт-Петербургском музее истории профессионального образования (ул. Марата, д. 64)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176" w:hanging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имарькова Г.И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конкурс творческих работ педагогов на тему «Ах, осень золотая!»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(Территориальная организация московского района Санкт-Петербурга профсоюз работников народного образования и науки РФ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Диплом за </w:t>
            </w: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  <w:t>III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место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Диплом за </w:t>
            </w: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место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17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ерсональная выставка живописи  Г.И. Зимарьковой и студии «Лепка и керамика» в Доме народного творчества и досуга (Прилукская, 37 А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176" w:hanging="142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углова А.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конкурс творческих работ педагогов на тему «Ах, осень золотая!»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(Территориальная организация московского района Санкт-Петербурга профсоюз работников народного образования и науки РФ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Диплом за </w:t>
            </w: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  <w:t>III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Диплом за </w:t>
            </w: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176" w:hanging="142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ва Н.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конкурс творческих работ педагогов на тему «Ах, осень золотая!»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(Территориальная организация московского района Санкт-Петербурга профсоюз работников народного образования и науки РФ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Диплом за </w:t>
            </w: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176" w:hanging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данова В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дународная выставка «Биеннале Акварели» СПб Союз художников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публикование работ в каталоге выста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176" w:hanging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чева Л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Выступление с докладом «Развитие мелкой моторики рук у детей как один из методов релаксации» на международном семинаре «Искусство и медицина».  Литва, г. Каунас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176" w:hanging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либина Л.А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Выступление с докладом на тему: «Развитие созидательного воображения у школьников на уроках ИЗО» РГПУ им. А.И. Герцена художественно-графический на факульт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идетельство об участ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17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Выступление с докладом на пленарном заседании городского методического семинара «Организация учебно-исследовательской деятельности в гимназии как условие самореализации ученика и учителя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Сертификат за выступление с докладо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17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Выступление с докладом на Региональной научно-практической конференции </w:t>
            </w:r>
            <w:r>
              <w:rPr>
                <w:rFonts w:cs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/>
                <w:sz w:val="22"/>
                <w:szCs w:val="22"/>
              </w:rPr>
              <w:t xml:space="preserve"> Гончаровские чт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Сертификат за выступление с докладо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17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Выступление с докладом на </w:t>
            </w:r>
            <w:r>
              <w:rPr>
                <w:rFonts w:cs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/>
                <w:sz w:val="22"/>
                <w:szCs w:val="22"/>
              </w:rPr>
              <w:t xml:space="preserve"> международной научно-практической конференции «Искусствоведение и художественная педагогика в </w:t>
            </w:r>
            <w:r>
              <w:rPr>
                <w:rFonts w:cs="Times New Roman"/>
                <w:sz w:val="22"/>
                <w:szCs w:val="22"/>
                <w:lang w:val="en-US"/>
              </w:rPr>
              <w:t>XXI</w:t>
            </w:r>
            <w:r>
              <w:rPr>
                <w:rFonts w:cs="Times New Roman"/>
                <w:sz w:val="22"/>
                <w:szCs w:val="22"/>
              </w:rPr>
              <w:t xml:space="preserve"> веке» РГПУ им. А.И. Герце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Свидетельство о выступлении с докладо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17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Участие в международном научно-практическом семинаре «Опыт организации проектной деятельности в образовательных учреждения Финляндии и России. Международные проекты». Хельсинк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Сертификат за активное участие в семинар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17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оведение мастер-класса для учителей и педагогов школ города«Акварельная живопись. Петербургский пейзаж» СПб АПП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176" w:hanging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Е.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Участие в международном научно-практическом семинаре «Опыт организации проектной деятельности в образовательных учреждения Финляндии и России. Международные проекты», Хельсинк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Сертификат за активное участие в семинар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176" w:hanging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овская Д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Российском фестивале педагогических идей «ОТКРЫТЫЙ УРОК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атья «Маленький Шаг В Большое Искусство» (на стадии размещения в электронном сборнике тезисов по материалам фестиваля 2011-2012 учебного год а на сайте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festival.1september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176" w:hanging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ецкая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b w:val="false"/>
                <w:iCs/>
                <w:sz w:val="22"/>
                <w:szCs w:val="22"/>
              </w:rPr>
              <w:t xml:space="preserve">Участие в городском семинаре 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>по итогам фестиваля "Дорога творчества 2012" «Педагогические и художественные аспекты. Организация материально-художественного творчества детей в системе дополнительного образования». (Студенческий клуб РГПУ им. А.И. Герцена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176" w:hanging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 Т.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/>
                <w:b w:val="false"/>
                <w:iCs/>
                <w:sz w:val="22"/>
                <w:szCs w:val="22"/>
              </w:rPr>
              <w:t>Выступление на городском семинаре «Современные подходы в преподавании декоративно-прикладного искусства» ДД(Ю)Т г. Пушки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благодарность от Комитета по образованию СПб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176" w:hanging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рова И.И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торой международный фестиваль сценических импровизаций «КРИК ДУШИ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плом лауреа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17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 педагогических достижений Московского района Санкт-Петербурга «Сердце отдаю детям» Московского  Санкт-Петербурга в номинации «Дебют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иплом победителя конкурса педагогических достижений Московского района Санкт-Петербурга «Сердце отдаю детям» Московского  Санкт-Петербурга в номинации «Дебю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176" w:hanging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Сидорова Наталия Юрь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sz w:val="22"/>
                <w:szCs w:val="22"/>
              </w:rPr>
              <w:t xml:space="preserve"> Международный фестиваль – конкурс «Евразия-2012» организованного в г. Париже, г. Невере, г. Озуар-Ле-Феррьер. Ассоциацией педагогических разработок и анимационных действий национального образования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плом Первой степени «За высокий уровень профессиональной компетенции в постановке спектакля «Чемоданчик» представленного театром-студией «Дуэт» ДД(Ю)Т Московского р. Санкт-Петербург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176" w:hanging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юнова В.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нцертмейс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/>
                <w:sz w:val="22"/>
                <w:szCs w:val="22"/>
              </w:rPr>
              <w:t xml:space="preserve"> Международный конкурс «Санкт-Петербург в зеркале мировой музыкальной культуры»;  концертмейстерское искусство, иллюстрато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Times New Roman"/>
                <w:sz w:val="22"/>
                <w:szCs w:val="22"/>
              </w:rPr>
              <w:t>прем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176" w:hanging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ведева И.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Международный конкурс исполнительского мастерства «Рождественские Ассамблеи» г. СПб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Лауреат </w:t>
            </w:r>
            <w:r>
              <w:rPr>
                <w:rFonts w:cs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176" w:hanging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асова Р.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Международный конкурс - фестиваль «Волшебная феерия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ауреат </w:t>
            </w:r>
            <w:r>
              <w:rPr>
                <w:rFonts w:cs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176" w:hanging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мченко А.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/>
                <w:sz w:val="22"/>
                <w:szCs w:val="22"/>
              </w:rPr>
              <w:t xml:space="preserve"> Открытый Всероссийский конкурс композиторов «Хоровая лаборатория </w:t>
            </w:r>
            <w:r>
              <w:rPr>
                <w:rFonts w:cs="Times New Roman"/>
                <w:sz w:val="22"/>
                <w:szCs w:val="22"/>
                <w:lang w:val="en-US"/>
              </w:rPr>
              <w:t>XXI</w:t>
            </w:r>
            <w:r>
              <w:rPr>
                <w:rFonts w:cs="Times New Roman"/>
                <w:sz w:val="22"/>
                <w:szCs w:val="22"/>
              </w:rPr>
              <w:t xml:space="preserve"> век. Музыка для детей и юношеств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176" w:hanging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асова Р.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Второй региональный фестиваль-конкурс «Электронно-акустической музыки «</w:t>
            </w:r>
            <w:r>
              <w:rPr>
                <w:rFonts w:cs="Times New Roman"/>
                <w:sz w:val="22"/>
                <w:szCs w:val="22"/>
                <w:lang w:val="en-US"/>
              </w:rPr>
              <w:t>DEMO</w:t>
            </w:r>
            <w:r>
              <w:rPr>
                <w:rFonts w:cs="Times New Roman"/>
                <w:sz w:val="22"/>
                <w:szCs w:val="22"/>
              </w:rPr>
              <w:t>»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176" w:hanging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венских Е.О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Всероссийского образовательного конкурса образовательных мультимедийных проект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17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XI</w:t>
            </w:r>
            <w:r>
              <w:rPr>
                <w:rFonts w:cs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Международный</w:t>
            </w:r>
            <w:r>
              <w:rPr>
                <w:rFonts w:cs="Times New Roman"/>
                <w:sz w:val="22"/>
                <w:szCs w:val="22"/>
              </w:rPr>
              <w:t xml:space="preserve"> конкурс-</w:t>
            </w:r>
            <w:r>
              <w:rPr>
                <w:rFonts w:cs="Times New Roman"/>
                <w:bCs/>
                <w:sz w:val="22"/>
                <w:szCs w:val="22"/>
              </w:rPr>
              <w:t>фестиваль</w:t>
            </w:r>
            <w:r>
              <w:rPr>
                <w:rFonts w:cs="Times New Roman"/>
                <w:sz w:val="22"/>
                <w:szCs w:val="22"/>
              </w:rPr>
              <w:t xml:space="preserve"> «</w:t>
            </w:r>
            <w:r>
              <w:rPr>
                <w:rFonts w:cs="Times New Roman"/>
                <w:bCs/>
                <w:sz w:val="22"/>
                <w:szCs w:val="22"/>
              </w:rPr>
              <w:t>Пражский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звездопад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bCs/>
                <w:sz w:val="22"/>
                <w:szCs w:val="22"/>
              </w:rPr>
              <w:t>2011</w:t>
            </w:r>
            <w:r>
              <w:rPr>
                <w:rFonts w:cs="Times New Roman"/>
                <w:sz w:val="22"/>
                <w:szCs w:val="22"/>
              </w:rPr>
              <w:t>»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176" w:hanging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потова А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176" w:hanging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ипова Г.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нцертмейсте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176" w:hanging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един В.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нцертмейсте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176" w:hanging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мелёва Н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XVIII </w:t>
            </w:r>
            <w:r>
              <w:rPr>
                <w:rFonts w:cs="Times New Roman"/>
                <w:bCs/>
                <w:sz w:val="22"/>
                <w:szCs w:val="22"/>
              </w:rPr>
              <w:t>городской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фестиваль</w:t>
            </w:r>
            <w:r>
              <w:rPr>
                <w:rFonts w:cs="Times New Roman"/>
                <w:sz w:val="22"/>
                <w:szCs w:val="22"/>
              </w:rPr>
              <w:t xml:space="preserve"> "</w:t>
            </w:r>
            <w:r>
              <w:rPr>
                <w:rFonts w:cs="Times New Roman"/>
                <w:bCs/>
                <w:sz w:val="22"/>
                <w:szCs w:val="22"/>
              </w:rPr>
              <w:t>Дни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театр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в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Зеркальном</w:t>
            </w:r>
            <w:r>
              <w:rPr>
                <w:rFonts w:cs="Times New Roman"/>
                <w:sz w:val="22"/>
                <w:szCs w:val="22"/>
              </w:rPr>
              <w:t>"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176" w:hanging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сова О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V Международный конкурс «БЕЛЫЕ НОЧИ В SUOMI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176" w:hanging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денко А.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нцертмейс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III Международный </w:t>
            </w:r>
            <w:r>
              <w:rPr>
                <w:rFonts w:cs="Times New Roman"/>
                <w:bCs/>
                <w:sz w:val="22"/>
                <w:szCs w:val="22"/>
              </w:rPr>
              <w:t>конкурс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bCs/>
                <w:sz w:val="22"/>
                <w:szCs w:val="22"/>
              </w:rPr>
              <w:t>фестиваль</w:t>
            </w:r>
            <w:r>
              <w:rPr>
                <w:rFonts w:cs="Times New Roman"/>
                <w:sz w:val="22"/>
                <w:szCs w:val="22"/>
              </w:rPr>
              <w:t xml:space="preserve"> «Франция - </w:t>
            </w:r>
            <w:r>
              <w:rPr>
                <w:rFonts w:cs="Times New Roman"/>
                <w:bCs/>
                <w:sz w:val="22"/>
                <w:szCs w:val="22"/>
              </w:rPr>
              <w:t>ЗВЕЗДЫ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АРИЖА</w:t>
            </w:r>
            <w:r>
              <w:rPr>
                <w:rFonts w:cs="Times New Roman"/>
                <w:sz w:val="22"/>
                <w:szCs w:val="22"/>
              </w:rPr>
              <w:t>»</w:t>
            </w:r>
          </w:p>
          <w:p>
            <w:pPr>
              <w:pStyle w:val="Style19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Диплом концертмейсте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176" w:hanging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шетта Т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дународный фестиваль-конкурс циркового и эстрадного искусства «Солнечный круг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плом лауреа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176" w:hanging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гунова В.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Диплом лауреа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176" w:hanging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тякова И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Диплом лауреата</w:t>
            </w:r>
          </w:p>
        </w:tc>
      </w:tr>
    </w:tbl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/>
      </w:pPr>
      <w:r>
        <w:rPr/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3.7 Педагогические работники, удостоенные премий и грантов</w:t>
      </w:r>
    </w:p>
    <w:p>
      <w:pPr>
        <w:pStyle w:val="Style19"/>
        <w:tabs>
          <w:tab w:val="clear" w:pos="709"/>
          <w:tab w:val="left" w:pos="2580" w:leader="none"/>
        </w:tabs>
        <w:suppressAutoHyphens w:val="false"/>
        <w:spacing w:lineRule="atLeast" w:line="200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63"/>
        <w:gridCol w:w="2304"/>
        <w:gridCol w:w="465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мии, гранта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одов С.В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32" w:hanging="0"/>
              <w:rPr/>
            </w:pPr>
            <w:r>
              <w:rPr>
                <w:bCs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Лауреат Молодежной премии правительства Санкт-Петербурга </w:t>
            </w:r>
            <w:r>
              <w:rPr>
                <w:rFonts w:eastAsia="Times New Roman"/>
                <w:bCs/>
                <w:sz w:val="22"/>
                <w:szCs w:val="22"/>
                <w:lang w:eastAsia="ru-RU" w:bidi="ar-SA"/>
              </w:rPr>
              <w:t>в номинации «В области гражданско-патриотического воспитания»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sz w:val="22"/>
                <w:szCs w:val="22"/>
              </w:rPr>
              <w:t>2012 г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ind w:right="3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от Образовательного центра «Участие» на реализацию социального проекта «Реклама, знай свое место!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етта Т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уреат премии «Лучший педагог дополнительного образования Санкт-Петербурга 201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8 Мероприятия, организованные на базе учреждения для педагогических работников (ГМО, КПК, семинары и т. п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7"/>
        <w:gridCol w:w="6081"/>
        <w:gridCol w:w="198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Международны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Всероссийски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егиональны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 xml:space="preserve">Семинар-практикум в рамках ГМО </w:t>
            </w:r>
            <w:r>
              <w:rPr>
                <w:rStyle w:val="AbsatzStandardschriftart"/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едагогов дополнительного образования по флористическому дизай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bCs/>
              </w:rPr>
              <w:t xml:space="preserve">Мастер-класс в рамках XIV городской отчетной выставки детских коллективов флористического дизайна   </w:t>
            </w:r>
            <w:r>
              <w:rPr>
                <w:b/>
                <w:bCs/>
              </w:rPr>
              <w:t>«Радуга цве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е методическое объединение УДОД эколого-биологического направления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bCs/>
              </w:rPr>
            </w:pPr>
            <w:r>
              <w:rPr/>
              <w:t>(на базе биостанции РГПУ им. А.И. Герцена в п. Вырица Гатчин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>Районный Круглый</w:t>
            </w:r>
            <w:r>
              <w:rPr>
                <w:spacing w:val="-4"/>
              </w:rPr>
              <w:t xml:space="preserve"> стол «Завтра начинается сегодн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йонный этап Всероссийского конкурса социальных проектов «Я – гражданин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 xml:space="preserve">Районный конкурс – фестиваль педагогического мастерства: «Портфолио школьника - </w:t>
            </w:r>
            <w:r>
              <w:rPr>
                <w:spacing w:val="-4"/>
              </w:rPr>
              <w:t xml:space="preserve">современный инструмент педагогического сопровождения учащихс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Учебные занятия в рамках программы ресурсного центра «Проектная деятельность – эффективное средство демократизации и модернизации школьной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Тема занятия: «Актуальность, история появления технологии портфолио, методологическая основ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ма занятия: «Структура портфолио учител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Тема занятия: «Портфолио педагога. Личный опы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ма занятия: «Структура портфолио ученик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</w:rPr>
              <w:t>Использование технологии портфолио в системе работы классного руководител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ма занятия: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</w:rPr>
              <w:t>«Проектирование как ресурс изменения качества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ма занятия: «Социальный проект: совместная деятельность учителя и ученика» Мастер класс «Рождественский ангел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ма занятия: «Работа над выбором проблемы для проек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Тема занятия: «Социальные проекты в ОУ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85" w:hanging="360"/>
              <w:rPr/>
            </w:pPr>
            <w:r>
              <w:rPr/>
              <w:t xml:space="preserve">Тема занятия: «Деловая игра «Социальный проек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85" w:hanging="360"/>
              <w:rPr/>
            </w:pPr>
            <w:r>
              <w:rPr/>
              <w:t xml:space="preserve">Тема занятия: «Проекты в школ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85" w:hanging="360"/>
              <w:jc w:val="both"/>
              <w:rPr/>
            </w:pPr>
            <w:r>
              <w:rPr/>
              <w:t xml:space="preserve">Тема занятия: «Учебный проек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85" w:hanging="360"/>
              <w:rPr/>
            </w:pPr>
            <w:r>
              <w:rPr/>
              <w:t xml:space="preserve">Тема занятия: «Использование метода проектов в воспитательной работе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85" w:hanging="360"/>
              <w:rPr/>
            </w:pPr>
            <w:r>
              <w:rPr/>
              <w:t xml:space="preserve">Тема занятия: «Детское самоуправление: развитие, опыт, перспектив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464" w:leader="none"/>
              </w:tabs>
              <w:ind w:left="720" w:right="85" w:hanging="360"/>
              <w:jc w:val="both"/>
              <w:rPr/>
            </w:pPr>
            <w:r>
              <w:rPr/>
              <w:t xml:space="preserve">Тема занятия: «Модель создания органа самоуправления с использованием метода «Зеркало прогрессивных преобразован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464" w:leader="none"/>
              </w:tabs>
              <w:jc w:val="both"/>
              <w:rPr/>
            </w:pPr>
            <w:r>
              <w:rPr/>
              <w:t xml:space="preserve">Тема занятия: </w:t>
            </w:r>
            <w:r>
              <w:rPr>
                <w:szCs w:val="28"/>
              </w:rPr>
              <w:t>«Опыт личного участия в региональном этапе Всероссийского конкурса «Я – гражданин России»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ind w:left="0" w:right="0" w:hanging="0"/>
              <w:jc w:val="both"/>
              <w:rPr>
                <w:bCs/>
                <w:spacing w:val="-4"/>
              </w:rPr>
            </w:pPr>
            <w:r>
              <w:rPr/>
              <w:t xml:space="preserve">Учебное занятие в рамках совместной </w:t>
            </w:r>
            <w:r>
              <w:rPr>
                <w:szCs w:val="22"/>
              </w:rPr>
              <w:t xml:space="preserve">межведомственной </w:t>
            </w:r>
            <w:r>
              <w:rPr/>
              <w:t>программы</w:t>
            </w:r>
            <w:r>
              <w:rPr>
                <w:szCs w:val="22"/>
              </w:rPr>
              <w:t xml:space="preserve"> «Курс вожатского мастерства» по теме: «</w:t>
            </w:r>
            <w:r>
              <w:rPr/>
              <w:t>Метод проектов во временном детском коллектив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  <w:bCs/>
        </w:rPr>
      </w:pPr>
      <w:r>
        <w:rPr>
          <w:b/>
          <w:bCs/>
        </w:rPr>
        <w:t xml:space="preserve">3.9 Экспериментальная и инновационная деятельность учреждения </w:t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2977"/>
        <w:gridCol w:w="1559"/>
        <w:gridCol w:w="1701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и 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. работников, участвующих в работе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площадка по теме «Формирование семейных ценностей у подростков в условиях дополнительного образования дете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администрации Московского района Санкт-Петербурга от 07.02.2012 №35-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 по направленной деятельности «Использование проектных образовательных технологий в учебной внеурочной деятельности для демократизации школьной жизн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администрации Московского района Санкт-Петербурга от 02.03.2010 №35-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/>
      </w:pPr>
      <w:r>
        <w:rPr/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b/>
          <w:b/>
          <w:bCs/>
        </w:rPr>
      </w:pPr>
      <w:r>
        <w:rPr>
          <w:b/>
          <w:bCs/>
        </w:rPr>
        <w:t>3.10  Наличие опыта инклюзивного образования в учреждении</w:t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  <w:bCs/>
        </w:rPr>
      </w:pPr>
      <w:r>
        <w:rPr>
          <w:b/>
          <w:bCs/>
        </w:rPr>
      </w:r>
    </w:p>
    <w:tbl>
      <w:tblPr>
        <w:tblW w:w="9967" w:type="dxa"/>
        <w:jc w:val="left"/>
        <w:tblInd w:w="-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6422"/>
        <w:gridCol w:w="3058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детей 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тадии разработки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suppressAutoHyphens w:val="false"/>
        <w:spacing w:lineRule="atLeast" w:line="200"/>
        <w:rPr/>
      </w:pPr>
      <w:r>
        <w:rPr/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  <w:bCs/>
          <w:kern w:val="2"/>
        </w:rPr>
      </w:pPr>
      <w:r>
        <w:rPr>
          <w:b/>
          <w:bCs/>
          <w:kern w:val="2"/>
        </w:rPr>
        <w:t>3.11 Издательская деятельность учреждения</w:t>
      </w:r>
    </w:p>
    <w:p>
      <w:pPr>
        <w:pStyle w:val="Style19"/>
        <w:tabs>
          <w:tab w:val="clear" w:pos="709"/>
          <w:tab w:val="left" w:pos="791" w:leader="none"/>
          <w:tab w:val="left" w:pos="1146" w:leader="none"/>
        </w:tabs>
        <w:suppressAutoHyphens w:val="false"/>
        <w:spacing w:lineRule="atLeast" w:line="200"/>
        <w:ind w:left="0" w:right="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967" w:type="dxa"/>
        <w:jc w:val="left"/>
        <w:tblInd w:w="-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2109"/>
        <w:gridCol w:w="3305"/>
        <w:gridCol w:w="2615"/>
        <w:gridCol w:w="145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вто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ля какой катего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ираж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kern w:val="2"/>
                <w:sz w:val="22"/>
                <w:szCs w:val="22"/>
              </w:rPr>
              <w:t>Вергизова Е. В., Воробейкова Т.С., Кислова Н.Н., Малеева Е.Н., Синявская Ю.С., Федорова В.А., Бабич М.С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kern w:val="2"/>
                <w:sz w:val="22"/>
                <w:szCs w:val="22"/>
              </w:rPr>
              <w:t>«Сборник методических материалов по декоративному и изобразительному творчеству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kern w:val="2"/>
                <w:sz w:val="22"/>
                <w:szCs w:val="22"/>
              </w:rPr>
              <w:t>Сотрудники системы дополнительного образования дет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Директор  ГБОУ ДОД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</w:rPr>
        <w:t xml:space="preserve">ДД(Ю)Т Московского района </w:t>
        <w:tab/>
        <w:t xml:space="preserve"> Е.В. Вергизова</w:t>
      </w:r>
    </w:p>
    <w:sectPr>
      <w:footerReference w:type="default" r:id="rId4"/>
      <w:type w:val="nextPage"/>
      <w:pgSz w:w="11906" w:h="16838"/>
      <w:pgMar w:left="709" w:right="850" w:gutter="0" w:header="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eastAsia="DejaVu Sans;Times New Roman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DejaVu Sans;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ut-mosk.spb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9:00Z</dcterms:created>
  <dc:creator>pc-4061</dc:creator>
  <dc:description/>
  <cp:keywords/>
  <dc:language>en-US</dc:language>
  <cp:lastModifiedBy>Валентина</cp:lastModifiedBy>
  <cp:lastPrinted>2012-06-08T15:55:00Z</cp:lastPrinted>
  <dcterms:modified xsi:type="dcterms:W3CDTF">2012-09-13T08:54:00Z</dcterms:modified>
  <cp:revision>4</cp:revision>
  <dc:subject/>
  <dc:title/>
</cp:coreProperties>
</file>