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  <w:t>Отчёт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о деятельности</w:t>
      </w:r>
    </w:p>
    <w:p>
      <w:pPr>
        <w:pStyle w:val="Normal"/>
        <w:widowControl w:val="false"/>
        <w:jc w:val="center"/>
        <w:rPr/>
      </w:pPr>
      <w:r>
        <w:rPr>
          <w:sz w:val="44"/>
          <w:szCs w:val="44"/>
        </w:rPr>
        <w:t>государственного образовательного учреждения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ого образования детей</w:t>
      </w:r>
    </w:p>
    <w:p>
      <w:pPr>
        <w:pStyle w:val="Normal"/>
        <w:widowControl w:val="false"/>
        <w:jc w:val="center"/>
        <w:rPr/>
      </w:pPr>
      <w:r>
        <w:rPr>
          <w:sz w:val="44"/>
          <w:szCs w:val="44"/>
        </w:rPr>
        <w:t>Дворца детского (юношеского) творчества</w:t>
      </w:r>
    </w:p>
    <w:p>
      <w:pPr>
        <w:pStyle w:val="Normal"/>
        <w:widowControl w:val="false"/>
        <w:jc w:val="center"/>
        <w:rPr/>
      </w:pPr>
      <w:r>
        <w:rPr>
          <w:sz w:val="44"/>
          <w:szCs w:val="44"/>
        </w:rPr>
        <w:t xml:space="preserve">Московского района Санкт-Петербурга 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sz w:val="44"/>
          <w:szCs w:val="44"/>
        </w:rPr>
        <w:t>за 2010/2011 учебный год</w:t>
      </w:r>
      <w:r>
        <w:br w:type="page"/>
      </w:r>
    </w:p>
    <w:p>
      <w:pPr>
        <w:pStyle w:val="Style17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58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олное название образователь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r>
              <w:rPr/>
              <w:t xml:space="preserve">Государственное образовательное учреждение дополнительного образования детей Дворец детского (юношеского) творчества Московского района </w:t>
            </w:r>
          </w:p>
          <w:p>
            <w:pPr>
              <w:pStyle w:val="Style17"/>
              <w:widowControl w:val="false"/>
              <w:ind w:left="0" w:hanging="0"/>
              <w:rPr/>
            </w:pPr>
            <w:r>
              <w:rPr/>
              <w:t>Санкт-Петербур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r>
              <w:rPr>
                <w:b/>
              </w:rPr>
              <w:t>Лицензия (№, срок действ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r>
              <w:rPr/>
              <w:t xml:space="preserve">№ </w:t>
            </w:r>
            <w:r>
              <w:rPr/>
              <w:t>332957 до 03.07.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Аккредитация (№, срок действ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r>
              <w:rPr/>
              <w:t>АА 161071 до 08.07.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Ф.И.О. руководителя 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r>
              <w:rPr/>
              <w:t>Вергизова Елена Викто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Адрес ОУ,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r>
              <w:rPr/>
              <w:t>Санкт-Петербург, улица Алтайская, дом 24, литера А; тел. 371-37-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Адрес сайта ОУ,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dtmo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ddtmosk</w:t>
            </w:r>
            <w:r>
              <w:rPr/>
              <w:t>@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7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дения о педагогическом коллектив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2"/>
        </w:numPr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854"/>
        <w:gridCol w:w="685"/>
        <w:gridCol w:w="686"/>
        <w:gridCol w:w="957"/>
        <w:gridCol w:w="540"/>
        <w:gridCol w:w="957"/>
        <w:gridCol w:w="540"/>
        <w:gridCol w:w="957"/>
        <w:gridCol w:w="540"/>
        <w:gridCol w:w="942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педагогических работнико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Из них с педагог. образованием</w:t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Не зак. высше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С/спец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1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Методис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Педагоги-психоло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Концертмейсте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Специалис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Анализ педагогического состава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134"/>
        <w:gridCol w:w="1366"/>
        <w:gridCol w:w="1056"/>
        <w:gridCol w:w="838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1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-20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-30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выше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</w:rPr>
      </w:pPr>
      <w:r>
        <w:rPr>
          <w:b/>
        </w:rPr>
        <w:t>Возрастной состав педагогического коллектива</w:t>
      </w:r>
    </w:p>
    <w:p>
      <w:pPr>
        <w:pStyle w:val="Normal"/>
        <w:widowControl w:val="false"/>
        <w:ind w:left="108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850"/>
        <w:gridCol w:w="1134"/>
        <w:gridCol w:w="993"/>
        <w:gridCol w:w="992"/>
        <w:gridCol w:w="850"/>
        <w:gridCol w:w="851"/>
        <w:gridCol w:w="959"/>
        <w:gridCol w:w="884"/>
        <w:gridCol w:w="992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40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-50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60 л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-70 ле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е 70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ind w:left="1080" w:hanging="0"/>
        <w:jc w:val="center"/>
        <w:rPr/>
      </w:pPr>
      <w:r>
        <w:rPr/>
      </w:r>
    </w:p>
    <w:p>
      <w:pPr>
        <w:pStyle w:val="Normal"/>
        <w:widowControl w:val="false"/>
        <w:ind w:left="1080" w:hanging="0"/>
        <w:jc w:val="center"/>
        <w:rPr/>
      </w:pPr>
      <w:r>
        <w:rPr/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Профессиональная переподготовка и повышение квалификации педагогических кадров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842"/>
        <w:gridCol w:w="2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Из них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прошедшие дистанционное об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</w:rPr>
              <w:t>Санкт-Петербургский городской Дворец творчества ю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Региональный центр оценки качества образования и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Сотрудники, получившие награды и звания 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42"/>
        <w:gridCol w:w="23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града, з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Знак «За гуманизацию школы Санкт-Петербург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четная грамота Министерства образования и нау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четное звание «Заслуженный учитель РФ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четное звание «Заслуженный работник культуры РФ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ание «Мастер спорта Росси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ндидат наук/ доктор нау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з работы по направлениям деятельности учреждения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0" w:hanging="11"/>
        <w:rPr>
          <w:b/>
          <w:b/>
        </w:rPr>
      </w:pPr>
      <w:r>
        <w:rPr>
          <w:b/>
        </w:rPr>
        <w:t>База данных состава обучающихся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992"/>
        <w:gridCol w:w="1276"/>
        <w:gridCol w:w="1276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континген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целом по УД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1. Возраст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дети раннего возраста (до 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дошкольники (3-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младшие школьники (7-1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5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подростки (11-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старшие школьники (15-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5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молодежь (старше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97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2. Обучающиеся постоянной поддержки (несовершеннолет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Воспитанники детских домов,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дети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пек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состоящие на учете в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</w:rPr>
        <w:t>Реализуемые образовательные программы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Количество реализуем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груп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-113" w:right="-113" w:hanging="0"/>
              <w:jc w:val="center"/>
              <w:rPr/>
            </w:pPr>
            <w:r>
              <w:rPr>
                <w:sz w:val="22"/>
              </w:rPr>
              <w:t>Количество обучающихс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На бюдже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На бюдже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На плат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оенно-патрио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iCs/>
                <w:sz w:val="22"/>
                <w:szCs w:val="26"/>
              </w:rPr>
              <w:t>Естественнонаучн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ультур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Научно-техническ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портивно-техническ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Туристс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iCs/>
                <w:sz w:val="22"/>
                <w:szCs w:val="26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Эколого-би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циально-эконо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7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</w:rPr>
        <w:t>3.3.Динамика развития технического творчества и естественнонаучной деятель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368"/>
        <w:gridCol w:w="2368"/>
        <w:gridCol w:w="2368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ности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вых образовательных программ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/>
              <w:t>Научно-техн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/>
              <w:t>Естественнонау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4"/>
        </w:rPr>
        <w:t>3.4. Творческие достижения обучающихся и коллективов учреж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90"/>
        <w:gridCol w:w="2410"/>
        <w:gridCol w:w="24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рове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место/дип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оличество участников/название коллектив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Международны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конкурс-фестиваль искусств «Петербургская весна 20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2 - дипломант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1 - лауреат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5/Инструментальный ансамбль «Озорные нотки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автор-исполнител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оспитанник класса гитар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детский конкурс- фестиваль «Карапуз-шоу или  Первый акко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2 - дипломант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1 - лауреат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4/класс фортепиано, флейты и дуэт аккордеонис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rFonts w:eastAsia="Calibri"/>
                <w:szCs w:val="24"/>
              </w:rPr>
              <w:t xml:space="preserve"> Международный конкурс-фестиваль музыкально- художественного творчества народов мира «Малахитов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>дипломант 1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Ансамбль народных инструментов «Скоморошин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конкурс-фестиваль искусств "Виват, талан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диплом лауреата </w:t>
            </w:r>
            <w:r>
              <w:rPr>
                <w:szCs w:val="24"/>
                <w:lang w:val="en-US"/>
              </w:rPr>
              <w:t xml:space="preserve">III </w:t>
            </w:r>
            <w:r>
              <w:rPr>
                <w:rFonts w:eastAsia="Calibri"/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/Детская хоровая студия «Кантабиле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конкурс-фестиваль искусств  «ПЕТЕРБУРГСКАЯ ВЕСНА 20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диплом лауреата 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rFonts w:eastAsia="Calibri"/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/Детский образцовый музыкальный театр «Кантабиле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конкурс хореографического искусства «Танцующи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плома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2/ хореографическая группа Детского образцового музыкального театра «Кантабиле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народного творчества «Таусень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лауреат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1/Ансамбль народной музыки «Былин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конкурс-фестиваль фольклорных ансамблей «Наследники тради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лауреат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1/Ансамбль народной музыки «Былин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фестиваль-конкурс сценического искусства «М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п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9/Детский образцовый эстрадно-цирковой коллектив «Звездная улыб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рождественский фестиваль-конкурс «Сияние зв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лауреата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 xml:space="preserve">степен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0/Детский образцовый эстрадно-цирковой коллектив «Звездная улыб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фестиваль-конкурс детского и юношеского творчества «Творческие откры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ы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/Вокально-хореографический ансамбль «Кант-шоу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Международный конкурс-фестиваль детского и молодёжного творчества «Преображение» «Праздник вес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лауреата </w:t>
            </w: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/Вокально-хореографический ансамбль «Кант-шоу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II Международный конкурс архитектуры, дизайна и креативной экономики "Пространство в Картон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ипло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9/Детско-юношеский драматический театр-студия «Дуэт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конкурс-фестиваль «Балтийское созвез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ы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7/Студия современного танца «</w:t>
            </w:r>
            <w:r>
              <w:rPr>
                <w:szCs w:val="24"/>
                <w:lang w:val="en-US"/>
              </w:rPr>
              <w:t>TaLeDance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>Международный фестиваль «Крымское лето» (Евпатория, Укра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>2 место в командном заче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8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«V4 Liptov chess festival 2010» (Липтовски Микулаш, Словак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1 место в командном заче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в г. Ястшембе-Здруй (Польш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1 место в командном заче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«Poland 2010» (Устронь, Польш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2 место в командном заче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Международный турнир </w:t>
            </w:r>
            <w:r>
              <w:rPr>
                <w:rFonts w:eastAsia="Calibri"/>
                <w:szCs w:val="24"/>
                <w:lang w:val="en-US"/>
              </w:rPr>
              <w:t>Lembit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>Olli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>X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>Malestustuturniir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szCs w:val="24"/>
              </w:rPr>
              <w:t>(Уускюла, Эсто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2 место среди юнош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Открытое первенство Ида-Вирумаа среди юношей до 16 л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(Кохтла – Ярве, Эстония</w:t>
            </w:r>
            <w:r>
              <w:rPr>
                <w:rFonts w:eastAsia="Calibri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Открытое первенство Ида-Вирумаа среди юношей до 12 лет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Кохтла – Ярве, Эстония</w:t>
            </w:r>
            <w:r>
              <w:rPr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Открытое первенство Ида-Вирумаа среди юношей до 10 л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(Кохтла – Ярве, Эстония</w:t>
            </w:r>
            <w:r>
              <w:rPr>
                <w:rFonts w:eastAsia="Calibri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Открытый турнир гроссмейстеров и мастер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«Мемориал М.И.Чигорин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(Санкт-Петербу</w:t>
            </w:r>
            <w:r>
              <w:rPr>
                <w:szCs w:val="24"/>
              </w:rPr>
              <w:t>рг</w:t>
            </w:r>
            <w:r>
              <w:rPr>
                <w:rFonts w:eastAsia="Calibri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1 место среди юнош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Международный турнир «</w:t>
            </w:r>
            <w:r>
              <w:rPr>
                <w:rFonts w:eastAsia="Calibri"/>
                <w:szCs w:val="24"/>
                <w:lang w:val="en-US"/>
              </w:rPr>
              <w:t>AVRO</w:t>
            </w:r>
            <w:r>
              <w:rPr>
                <w:rFonts w:eastAsia="Calibri"/>
                <w:szCs w:val="24"/>
              </w:rPr>
              <w:t xml:space="preserve">-38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(Тарту, Эсто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Международный турнир «Волшебная поля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(Львовская обл., Укра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1 место в командном заче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Международный турнир «Кубок Побе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(Нарва, Эсто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1 место в командном заче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танцевальный конкурс «Танцевальная 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 xml:space="preserve">VI </w:t>
            </w:r>
            <w:r>
              <w:rPr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6/Студия танца «ГарДАри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театральный детский форум «Шаги» (Львов, Укра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п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/Детско-юношеский драматический театр-студия «Дуэт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еждународный фестиваль «Слово и т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п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7/Детско-юношеский драматический театр-студия «Дуэт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конкурс экологических комиксов «Чем ты можешь помочь Балтийскому мор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0 - диплом учас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0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еждународный конкурс школьных проектов по  энергоэффективности «SPAR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иплом учас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о-финский проект «Вода. Россия. Финляндия-взгляд молодёж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14 - диплом учас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4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дународный творческий детский(юношеский) конкурс «Звезды в защиту животных»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 диплома лауреата 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 место, 2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5/Отдел ИЗО и отдел ДП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ждународный конкурс детского рисунка «Мы в ответе за тех, кого приручили»,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 диплома лауре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10/</w:t>
            </w:r>
            <w:r>
              <w:rPr>
                <w:szCs w:val="24"/>
              </w:rPr>
              <w:t>Отдел ИЗ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дународное биеннале детского творчества «от 5 до 10» Украина г. Харь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иплом учас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8/</w:t>
            </w:r>
            <w:r>
              <w:rPr>
                <w:szCs w:val="24"/>
              </w:rPr>
              <w:t>Отдел ИЗ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iCs/>
                <w:szCs w:val="24"/>
              </w:rPr>
              <w:t>Международный творческий фестиваль «ВЕСЕННИЕ ИГРЫ», Венг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 место - 2 диплома и меда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 место - 3 диплома и меда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6/</w:t>
            </w:r>
            <w:r>
              <w:rPr>
                <w:szCs w:val="24"/>
              </w:rPr>
              <w:t>Отдел ИЗ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Всероссийск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российская научно-практическая конферен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 xml:space="preserve">« Первые шаги естествоиспытател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диплом участ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Региональная аграрная олимпиада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диплом 2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2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>
          <w:trHeight w:val="1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ая акция «Я - гражданин Росси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диплом участника, 4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9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сероссийский фестиваль-конкурс «Праздник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лауреата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2/Детский образцовый эстрадно-цирковой коллектив «Звездная улыб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X Всероссийский фестиваль-конкурс музыкально-художественного творчества «Праздник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лауреата 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/Вокально-хореографический ансамбль «Кант-шоу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Cs w:val="24"/>
              </w:rPr>
              <w:t>Всероссийский фестиваль-конкурс «Жемчужный хоро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лауреата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2/Детский образцовый эстрадно-цирковой коллектив «Звездная улыб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фестиваль детского и молодежного творчества «Православная Русь»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9 дипломов лауре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9/</w:t>
            </w:r>
            <w:r>
              <w:rPr>
                <w:szCs w:val="24"/>
              </w:rPr>
              <w:t>Отдел ИЗ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сероссийский фестиваль "Космическая одиссея",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 диплом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11/</w:t>
            </w:r>
            <w:r>
              <w:rPr>
                <w:szCs w:val="24"/>
              </w:rPr>
              <w:t>Отдел ИЗ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4 открытый всероссийский конкурс детского творчества "Комната моей мечты",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2 место- 1 диплом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 место - 2 дипл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100/</w:t>
            </w:r>
            <w:r>
              <w:rPr>
                <w:szCs w:val="24"/>
              </w:rPr>
              <w:t>Отдел ИЗО, отдел ДП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Всероссийский фору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Номинация: «Родовое дерево коллектива»,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 место-дип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0/Отдел ИЗО, отдел ДП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сероссийский детско-молодежный фестиваль искусств "Кубок России по художественному творчеству - Ассамблея Искусств» в рамках Международной выставки современного искусства "Российская Неделя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 место - 2 дипло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 место -1 дипл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 место -4 дипл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7/</w:t>
            </w:r>
            <w:r>
              <w:rPr>
                <w:szCs w:val="24"/>
              </w:rPr>
              <w:t>Отдел ИЗ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Межрегиональный конкурс «Юный танцо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2  диплома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/Студия современного танца «</w:t>
            </w:r>
            <w:r>
              <w:rPr>
                <w:szCs w:val="24"/>
                <w:lang w:val="en-US"/>
              </w:rPr>
              <w:t>TaLeDance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региональный фестиваль искусств в Царском Се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4  диплома </w:t>
            </w: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/Студия современного танца «</w:t>
            </w:r>
            <w:r>
              <w:rPr>
                <w:szCs w:val="24"/>
                <w:lang w:val="en-US"/>
              </w:rPr>
              <w:t>TaLeDance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региональный Фестиваль Искусств в Царском С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, диплом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, 2 диплом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5/Студия танца «ГарДАри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Региональный конкурс - фестиваль авторской песни «Весенняя кап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иплом л</w:t>
            </w:r>
            <w:r>
              <w:rPr>
                <w:rFonts w:eastAsia="Calibri"/>
                <w:szCs w:val="24"/>
              </w:rPr>
              <w:t>ауреат</w:t>
            </w:r>
            <w:r>
              <w:rPr>
                <w:szCs w:val="24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4/Квартет гитарис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ежрегиональный фестиваль "Я люблю танцева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 xml:space="preserve">Лауреаты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/ Команда по фитнес-аэробике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</w:rPr>
              <w:t>"Рассвет"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Всероссийский турнир по фитнес-аэроб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 xml:space="preserve">диплом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/Команда по фитнес-аэробике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</w:rPr>
              <w:t>"Рассвет"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родско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Городской конкурс гитарной музыки «Звенит гитарная стр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2 – диплом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, диплом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4/Ансамбль гитаристов «Рондо» и воспитанники класса гитар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ородской конкурс юных пианистов «Белый роя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1  диплом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, 2  диплом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класса фортепиа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Городская олимпиада по сольфедж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>диплом</w:t>
            </w:r>
            <w:r>
              <w:rPr>
                <w:szCs w:val="24"/>
              </w:rPr>
              <w:t>,</w:t>
            </w:r>
            <w:r>
              <w:rPr>
                <w:rFonts w:eastAsia="Calibri"/>
                <w:szCs w:val="24"/>
              </w:rPr>
              <w:t xml:space="preserve"> 2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0/музыкальный отде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szCs w:val="24"/>
              </w:rPr>
              <w:t>Городской фестиваль-конкурс «Солнечная кап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диплом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2/Фольклорный ансамбль «Побасен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Городской конкурс  исследовательских работ «Новый век - новые ресур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дипломы учас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7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Городская эколого-биологическая  конференция  «Юные исследова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дипломы учас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2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Городской конкурс творческих работ «Соседи по пла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5 - дипломов участ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5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«Чистая вода – 2011» - Молодёжная региональная экологиче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диплом участ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Городская олимпиада по биологии (муниципаль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 xml:space="preserve">дипломы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2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Городская олимпиада по экологии (муниципаль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диплом побе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2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Городская олимпиада по биологии (городско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иплом </w:t>
            </w: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2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ерценовская олимпиада школьников по биологии (РГПУ им. А.И.Герц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иплом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Городской конкурс балетмейстер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п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2/Детский образцовый хореографический ансамбль «Калин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Региональный этап </w:t>
            </w: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 Всероссийского конкурса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 - дипл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4/ Отдел ГОВ, программа «Социальное проектирование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V Городской фестиваль юных пианистов "Белый рояль"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/Вокально-хореографический ансамбль «Кант-шоу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йтинговый турнир B.Spassky Chess Club –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2 и 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szCs w:val="24"/>
              </w:rPr>
              <w:t xml:space="preserve"> ме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Командное первенство Санкт-Петербурга среди УДОД (Первая ли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и 2 ме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Фестиваль «Шахматная осень в Купчино» ШК «Современ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уфинал первенства СПб среди мальчиков до 12 лет (ШКиДЦ</w:t>
            </w:r>
            <w:r>
              <w:rPr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2 место</w:t>
            </w:r>
            <w:r>
              <w:rPr>
                <w:szCs w:val="24"/>
              </w:rPr>
              <w:t xml:space="preserve">, 3 - </w:t>
            </w:r>
            <w:r>
              <w:rPr>
                <w:rFonts w:eastAsia="Calibri"/>
                <w:szCs w:val="24"/>
              </w:rPr>
              <w:t>диплома призе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Городской командный фестиваль районов и клубов, посвященный годовщине </w:t>
            </w:r>
            <w:r>
              <w:rPr>
                <w:szCs w:val="24"/>
              </w:rPr>
              <w:t>рождения А.Алехина (г. Пушкин</w:t>
            </w:r>
            <w:r>
              <w:rPr>
                <w:rFonts w:eastAsia="Calibri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2 место в командном заче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венство Санкт-Петербурга среди юношей до 16 лет (СДЮШОР ШШ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Первенство Санкт-Петербурга среди мальчиков до 12 лет (ДМ «Василеостровски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стиваль «Шахматная зима в Купчино» ШК «Современник</w:t>
            </w:r>
            <w:r>
              <w:rPr>
                <w:szCs w:val="24"/>
              </w:rPr>
              <w:t>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Шахматный фестиваль «Кировский новогодний»: два турнира (ШКи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2 - </w:t>
            </w:r>
            <w:r>
              <w:rPr>
                <w:rFonts w:eastAsia="Calibri"/>
                <w:szCs w:val="24"/>
              </w:rPr>
              <w:t>1 мест</w:t>
            </w:r>
            <w:r>
              <w:rPr>
                <w:szCs w:val="24"/>
              </w:rPr>
              <w:t>а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и </w:t>
            </w:r>
            <w:r>
              <w:rPr>
                <w:rFonts w:eastAsia="Calibri"/>
                <w:szCs w:val="24"/>
              </w:rPr>
              <w:t>2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андный турнир Кубок Спасского –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анда клуба – 1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Полуфинал командного первенства Санкт-Петербурга среди старших юношей (ГДТ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анда клуба – 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  <w:r>
              <w:rPr>
                <w:szCs w:val="24"/>
              </w:rPr>
              <w:t>/ 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lang w:val="en-US"/>
              </w:rPr>
              <w:t>XXI</w:t>
            </w:r>
            <w:r>
              <w:rPr>
                <w:rFonts w:eastAsia="Calibri"/>
                <w:szCs w:val="24"/>
              </w:rPr>
              <w:t xml:space="preserve"> городские историко-краеведческие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 xml:space="preserve">Диплом </w:t>
            </w:r>
            <w:r>
              <w:rPr>
                <w:rFonts w:eastAsia="Calibri"/>
                <w:szCs w:val="24"/>
                <w:lang w:val="en-US"/>
              </w:rPr>
              <w:t>III</w:t>
            </w:r>
            <w:r>
              <w:rPr>
                <w:rFonts w:eastAsia="Calibri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/Отдел краеведения и музееве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родской к</w:t>
            </w:r>
            <w:r>
              <w:rPr>
                <w:rFonts w:eastAsia="Calibri"/>
                <w:szCs w:val="24"/>
              </w:rPr>
              <w:t>онкурс «Лучший юный экскурсовод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1 – 1 </w:t>
            </w:r>
            <w:r>
              <w:rPr>
                <w:rFonts w:eastAsia="Calibri"/>
                <w:szCs w:val="24"/>
              </w:rPr>
              <w:t>общекомандное мест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 - </w:t>
            </w:r>
            <w:r>
              <w:rPr>
                <w:rFonts w:eastAsia="Calibri"/>
                <w:szCs w:val="24"/>
              </w:rPr>
              <w:t xml:space="preserve">победитель суперфинала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 - </w:t>
            </w:r>
            <w:r>
              <w:rPr>
                <w:rFonts w:eastAsia="Calibri"/>
                <w:szCs w:val="24"/>
              </w:rPr>
              <w:t>диплом 1 степени</w:t>
            </w:r>
            <w:r>
              <w:rPr>
                <w:szCs w:val="24"/>
              </w:rPr>
              <w:t xml:space="preserve">, 1 - </w:t>
            </w:r>
            <w:r>
              <w:rPr>
                <w:rFonts w:eastAsia="Calibri"/>
                <w:szCs w:val="24"/>
              </w:rPr>
              <w:t xml:space="preserve">диплом </w:t>
            </w:r>
            <w:r>
              <w:rPr>
                <w:rFonts w:eastAsia="Calibri"/>
                <w:szCs w:val="24"/>
                <w:lang w:val="en-US"/>
              </w:rPr>
              <w:t>II</w:t>
            </w:r>
            <w:r>
              <w:rPr>
                <w:rFonts w:eastAsia="Calibri"/>
                <w:szCs w:val="24"/>
              </w:rPr>
              <w:t xml:space="preserve"> степени </w:t>
            </w:r>
            <w:r>
              <w:rPr>
                <w:szCs w:val="24"/>
              </w:rPr>
              <w:t xml:space="preserve">1 - </w:t>
            </w:r>
            <w:r>
              <w:rPr>
                <w:rFonts w:eastAsia="Calibri"/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>III</w:t>
            </w:r>
            <w:r>
              <w:rPr>
                <w:rFonts w:eastAsia="Calibri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  <w:r>
              <w:rPr>
                <w:szCs w:val="24"/>
              </w:rPr>
              <w:t>/Отдел краеведения и музееве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родской к</w:t>
            </w:r>
            <w:r>
              <w:rPr>
                <w:rFonts w:eastAsia="Calibri"/>
                <w:szCs w:val="24"/>
              </w:rPr>
              <w:t>онкурс экскурсоводов школьных муз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  <w:lang w:val="en-US"/>
              </w:rPr>
              <w:t xml:space="preserve"> - </w:t>
            </w:r>
            <w:r>
              <w:rPr>
                <w:rFonts w:eastAsia="Calibri"/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>III</w:t>
            </w:r>
            <w:r>
              <w:rPr>
                <w:rFonts w:eastAsia="Calibri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szCs w:val="24"/>
              </w:rPr>
              <w:t>/Отдел краеведения и музееве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родской к</w:t>
            </w:r>
            <w:r>
              <w:rPr>
                <w:rFonts w:eastAsia="Calibri"/>
                <w:szCs w:val="24"/>
              </w:rPr>
              <w:t>раеведческий конкурс «Во славу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диплом</w:t>
            </w:r>
            <w:r>
              <w:rPr>
                <w:szCs w:val="24"/>
              </w:rPr>
              <w:t>ы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>II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66/Отдел краеведения и музееве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родской к</w:t>
            </w:r>
            <w:r>
              <w:rPr>
                <w:rFonts w:eastAsia="Calibri"/>
                <w:szCs w:val="24"/>
              </w:rPr>
              <w:t>онкурс авторских экскур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>диплом</w:t>
            </w:r>
            <w:r>
              <w:rPr>
                <w:szCs w:val="24"/>
              </w:rPr>
              <w:t>ы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I</w:t>
            </w:r>
            <w:r>
              <w:rPr>
                <w:rFonts w:eastAsia="Calibri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Отдел краеведения и музееве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родской к</w:t>
            </w:r>
            <w:r>
              <w:rPr>
                <w:rFonts w:eastAsia="Calibri"/>
                <w:szCs w:val="24"/>
              </w:rPr>
              <w:t>онкурс «В пространстве Русского музея»</w:t>
            </w:r>
            <w:r>
              <w:rPr>
                <w:szCs w:val="24"/>
              </w:rPr>
              <w:t>, з</w:t>
            </w:r>
            <w:r>
              <w:rPr>
                <w:rFonts w:eastAsia="Calibri"/>
                <w:szCs w:val="24"/>
              </w:rPr>
              <w:t>аочны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диплом 1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/Отдел краеведения и музееве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родской к</w:t>
            </w:r>
            <w:r>
              <w:rPr>
                <w:rFonts w:eastAsia="Calibri"/>
                <w:szCs w:val="24"/>
              </w:rPr>
              <w:t>онкурс «Петербургский этик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диплом </w:t>
            </w:r>
            <w:r>
              <w:rPr>
                <w:rFonts w:eastAsia="Calibri"/>
                <w:szCs w:val="24"/>
                <w:lang w:val="en-US"/>
              </w:rPr>
              <w:t>III</w:t>
            </w:r>
            <w:r>
              <w:rPr>
                <w:rFonts w:eastAsia="Calibri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32/Отдел краеведения и музееве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Городской фестиваль детских театральных коллективов «Дни театра в Зеркаль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п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/Детско-юношеский драматический театр-студия «Дуэт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фестиваль детского и молодежного творчества «Православная Русь»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9 дипломов лауре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9/</w:t>
            </w:r>
            <w:r>
              <w:rPr>
                <w:szCs w:val="24"/>
              </w:rPr>
              <w:t>Отдел ИЗ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городская выставка детского творчества «Радуга цветов»,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 место-3 дипло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2 место-1 дипл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 место-5 диплом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9/</w:t>
            </w:r>
            <w:r>
              <w:rPr>
                <w:szCs w:val="24"/>
              </w:rPr>
              <w:t>Отдел ДПИ, студия «Флордизайн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роект Русская школа Государственного Русского музея «Печатная графика и детское творчество»,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10 дипломов (работы отобраны в фонд Государственного Русского музея), получены сертифика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10/</w:t>
            </w:r>
            <w:r>
              <w:rPr>
                <w:szCs w:val="24"/>
              </w:rPr>
              <w:t>Отдел ИЗ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Городская выставка юных мастериц «В мире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  диплома лауре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/Студия «Бисероплетение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ткрытое Первенство Санкт-Петербурга по фитнес-аэроб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 xml:space="preserve">дипломы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/ Команда по фитнес-аэробике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</w:rPr>
              <w:t>"Рассвет"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ум субъектов малого предпринимательства Санкт-Петербурга 2011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Гран-При Фору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0/Центра молодежных инициатив «Тинэйджер +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йонны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Открытый межрайонный фестиваль фортепианной музыки «Музыка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3 - диплом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, 2 – диплом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6/класс фортепиа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Открытый межрайонный конкурс-фестиваль юных инструменталистов «Подсне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3  диплом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, 2  диплом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епени, 9  дипломов учас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/Ансамбль аккордеонистов «Бра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Ансамбль аккордеонистов «Весёлый аккор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Квартет гитарист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оспитанники класса фортепиа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>Районная хоровая Олимп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>II</w:t>
            </w:r>
            <w:r>
              <w:rPr>
                <w:rFonts w:eastAsia="Calibri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45</w:t>
            </w:r>
            <w:r>
              <w:rPr>
                <w:szCs w:val="24"/>
              </w:rPr>
              <w:t xml:space="preserve">/музыкальный отдел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Районный этап Городского конкурса лидеров «Как вести за собой» в рамках Всероссийского конкурса «Лидер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пло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6/Лидеры детских общественных организаций райо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ткрытый фестиваль фортепианной музыки «Музыка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/Вокально-хореографический ансамбль «Кант-шоу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Кубок «Открытие сезо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1 место, 2 место, 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Шахматный фестиваль «Осенний»: три турни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</w:t>
            </w:r>
            <w:r>
              <w:rPr>
                <w:rFonts w:eastAsia="Calibri"/>
                <w:szCs w:val="24"/>
              </w:rPr>
              <w:t xml:space="preserve"> – 1 места, </w:t>
            </w:r>
            <w:r>
              <w:rPr>
                <w:szCs w:val="24"/>
              </w:rPr>
              <w:t>2</w:t>
            </w:r>
            <w:r>
              <w:rPr>
                <w:rFonts w:eastAsia="Calibri"/>
                <w:szCs w:val="24"/>
              </w:rPr>
              <w:t xml:space="preserve"> – 2 места, </w:t>
            </w:r>
            <w:r>
              <w:rPr>
                <w:szCs w:val="24"/>
              </w:rPr>
              <w:t>3</w:t>
            </w:r>
            <w:r>
              <w:rPr>
                <w:rFonts w:eastAsia="Calibri"/>
                <w:szCs w:val="24"/>
              </w:rPr>
              <w:t xml:space="preserve"> – 3 ме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урнир семейных команд памят</w:t>
            </w:r>
            <w:r>
              <w:rPr>
                <w:szCs w:val="24"/>
              </w:rPr>
              <w:t xml:space="preserve">и Г.К.Жу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1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2 место, </w:t>
            </w:r>
            <w:r>
              <w:rPr>
                <w:szCs w:val="24"/>
              </w:rPr>
              <w:t>2</w:t>
            </w:r>
            <w:r>
              <w:rPr>
                <w:rFonts w:eastAsia="Calibri"/>
                <w:szCs w:val="24"/>
              </w:rPr>
              <w:t xml:space="preserve"> – 3 мест</w:t>
            </w:r>
            <w:r>
              <w:rPr>
                <w:szCs w:val="24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Первенство Московского района среди мальчиков до 12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1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2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Шахматный фестиваль «Зимний Петербур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1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2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венство Московского р</w:t>
            </w:r>
            <w:r>
              <w:rPr>
                <w:szCs w:val="24"/>
              </w:rPr>
              <w:t>айона среди мальчиков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1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2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Первенство Московского района среди юношей до 16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1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2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Первенство Московского района среди юнош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1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2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Первенство Московского района среди мальчиков до 8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1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2 место, </w:t>
            </w:r>
            <w:r>
              <w:rPr>
                <w:szCs w:val="24"/>
              </w:rPr>
              <w:t>2</w:t>
            </w:r>
            <w:r>
              <w:rPr>
                <w:rFonts w:eastAsia="Calibri"/>
                <w:szCs w:val="24"/>
              </w:rPr>
              <w:t xml:space="preserve"> – 3 ме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ахматный фестиваль </w:t>
            </w:r>
            <w:r>
              <w:rPr>
                <w:szCs w:val="24"/>
              </w:rPr>
              <w:t>«Весенний»: три турн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</w:t>
            </w:r>
            <w:r>
              <w:rPr>
                <w:rFonts w:eastAsia="Calibri"/>
                <w:szCs w:val="24"/>
              </w:rPr>
              <w:t xml:space="preserve"> – 1 места; </w:t>
            </w:r>
            <w:r>
              <w:rPr>
                <w:szCs w:val="24"/>
              </w:rPr>
              <w:t>3</w:t>
            </w:r>
            <w:r>
              <w:rPr>
                <w:rFonts w:eastAsia="Calibri"/>
                <w:szCs w:val="24"/>
              </w:rPr>
              <w:t xml:space="preserve"> – 2 места, </w:t>
            </w:r>
            <w:r>
              <w:rPr>
                <w:szCs w:val="24"/>
              </w:rPr>
              <w:t>3</w:t>
            </w:r>
            <w:r>
              <w:rPr>
                <w:rFonts w:eastAsia="Calibri"/>
                <w:szCs w:val="24"/>
              </w:rPr>
              <w:t xml:space="preserve"> – 3 ме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венство М</w:t>
            </w:r>
            <w:r>
              <w:rPr>
                <w:szCs w:val="24"/>
              </w:rPr>
              <w:t>осковского района среди дев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 1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2 место, </w:t>
            </w:r>
            <w:r>
              <w:rPr>
                <w:szCs w:val="24"/>
              </w:rPr>
              <w:t>1</w:t>
            </w:r>
            <w:r>
              <w:rPr>
                <w:rFonts w:eastAsia="Calibri"/>
                <w:szCs w:val="24"/>
              </w:rPr>
              <w:t xml:space="preserve"> –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ахматный праздник, посвященный Дню Космонавтики на призы Еди</w:t>
            </w:r>
            <w:r>
              <w:rPr>
                <w:szCs w:val="24"/>
              </w:rPr>
              <w:t>ной России и депутата ЗАКСа С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100</w:t>
            </w:r>
            <w:r>
              <w:rPr>
                <w:szCs w:val="24"/>
              </w:rPr>
              <w:t xml:space="preserve"> - </w:t>
            </w:r>
            <w:r>
              <w:rPr>
                <w:rFonts w:eastAsia="Calibri"/>
                <w:szCs w:val="24"/>
              </w:rPr>
              <w:t>диплом</w:t>
            </w:r>
            <w:r>
              <w:rPr>
                <w:szCs w:val="24"/>
              </w:rPr>
              <w:t>ов</w:t>
            </w:r>
            <w:r>
              <w:rPr>
                <w:rFonts w:eastAsia="Calibri"/>
                <w:szCs w:val="24"/>
              </w:rPr>
              <w:t xml:space="preserve"> участ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  <w:r>
              <w:rPr>
                <w:szCs w:val="24"/>
              </w:rPr>
              <w:t>/Шахматный клуб им.Б.Спасс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айонная выставка «Осенняя палитра мира»,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1 место-5 диплом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 место-7 диплом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 место-5 диплом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35/</w:t>
            </w:r>
            <w:r>
              <w:rPr>
                <w:szCs w:val="24"/>
              </w:rPr>
              <w:t>Отдел ИЗО, Отдел ДП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айонная выставка «Весенний вернисаж»,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 место-3 дипло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 место-3 дипло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 место-5 диплом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30/</w:t>
            </w:r>
            <w:r>
              <w:rPr>
                <w:szCs w:val="24"/>
              </w:rPr>
              <w:t>Отдел ИЗО, Отдел ДП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айонный конкурс юных художников «МИР ТВОРЧЕСТВА»,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 место- 2 дипл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44/</w:t>
            </w:r>
            <w:r>
              <w:rPr>
                <w:szCs w:val="24"/>
              </w:rPr>
              <w:t>Отдел ИЗ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Районный конкурс информационных проектов «Играй, выдумывай, тво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иплом </w:t>
            </w: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5/«Юные исследоват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бъединение «Мир эк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йонный фестиваль детского творчества «Встреча у Московских вор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п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/Образцовый эстрадно-цирковой коллектив «Звездная улыб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йонный фестиваль детского творчества «Встреча у Московских вор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п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/Вокально-хореографический ансамбль «Кант»</w:t>
            </w:r>
          </w:p>
        </w:tc>
      </w:tr>
      <w:tr>
        <w:trPr/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учас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2</w:t>
            </w:r>
            <w:r>
              <w:rPr>
                <w:b/>
                <w:szCs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5 Воспитанники, удостоенные премий и грант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20"/>
        <w:gridCol w:w="2484"/>
        <w:gridCol w:w="40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b/>
              </w:rPr>
              <w:t>Название коллектива, детского объедин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b/>
              </w:rPr>
              <w:t>Наименование премии, гран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Данилова Анастасия Эдуар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2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Вокальный ансамбль Музыкального отдел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 xml:space="preserve">Денежная премия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детского вокального конкурса Сергея Лейферкуса «Мы поем оперу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 xml:space="preserve">(Диплом, </w:t>
            </w:r>
            <w:r>
              <w:rPr>
                <w:lang w:val="en-US"/>
              </w:rPr>
              <w:t xml:space="preserve">I </w:t>
            </w:r>
            <w:r>
              <w:rPr/>
              <w:t>мест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Савельев Сергей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9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Вокальный ансамбль Музыкального отдел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 xml:space="preserve">Денежная премия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детского вокального конкурса Сергея Лейферкуса «Мы поем оперу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 xml:space="preserve">(Диплом, </w:t>
            </w:r>
            <w:r>
              <w:rPr>
                <w:lang w:val="en-US"/>
              </w:rPr>
              <w:t xml:space="preserve">III </w:t>
            </w:r>
            <w:r>
              <w:rPr/>
              <w:t>место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Организационно-массовая работа (для детей, подростков, молодёжи)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  <w:gridCol w:w="1559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ассовые мероприятия, проводимые сотрудниками </w:t>
            </w:r>
          </w:p>
          <w:p>
            <w:pPr>
              <w:pStyle w:val="Normal"/>
              <w:rPr/>
            </w:pPr>
            <w:r>
              <w:rPr>
                <w:b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Вахты памяти «Синявинские выс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караул актива школьных музеев у Монумента героическим защитникам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“Экомир” для школьников 5-6х классов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познавательная программа  для школьников района «Родом из Петербу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активов школьных музеев «Одним дыханием с Ленингра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йонная акция для школьников ОУ «Мужество останется в ве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35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студийца” – праздничная программа для детей первого года обучения ДД(Ю)Т и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Молодежного фестиваля “Культурной столице – культуру мира” в рамках Программы Правительства  СПБ   «Толеран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скурсоводов школьных музе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смена для актива ДОО по социальному проектированию «Я – гражданин России» в ДОЛ 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 челове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ветлые лики Года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лидеров «Как вести за со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филактическая игра по здоровому образу жизни «Живи с плю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для старшеклассников, посвященная Международному дню толерантности “Пространство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подведение итогов районной выставки детских работ «Осенняя палитра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  <w:t>250 рабо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“Юный экскурсовод” для школьников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(2 этап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шахматам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иков   района, посвященный 20-летию клуба Б.Спасского ДД(Ю)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ой выставки творческих работ педагогов изобразительного и декоративно-прикладного творчества «Мастерство и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по краеведению</w:t>
            </w:r>
          </w:p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фестиваля-конкурса «Культурное сосло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 «Материнские уроки мира и добра», посвященное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игра по краеведению «Петра творенье» для учащихся 6-7х, 8-9х класс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( 2 этап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гостиная, спектакль «Снежная королева» театра «Кантабиле» ДД(Ю)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школьников района «Холоду войны – тепло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семейн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акция для старшеклассников «Инфо-пала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для младших школьников «Новогодние приключения игру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 человек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атриотическая акция Памяти, посвященная Дню прорыва блокады Ленинграда – Почетный кара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Непобежденный Ленинград» для активистов школьных музеев и краевед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ой тур районного фестиваля-конкурса «Культурное сослов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67-ой годовщине снятия блокады «Блокада в зеркале искус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Их было 900» для школьников района , посвященная годовщине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школьников района «Мы с тобой, солдат» (сбор посылок для военнослужащих Ленинградского  в/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83 человек </w:t>
            </w:r>
            <w:r>
              <w:rPr>
                <w:sz w:val="22"/>
                <w:szCs w:val="22"/>
              </w:rPr>
              <w:t>(122посылк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-шоу «Люди с разных планет», посвященное Дню защитника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</w:t>
            </w:r>
          </w:p>
        </w:tc>
      </w:tr>
      <w:tr>
        <w:trPr>
          <w:trHeight w:val="8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игра</w:t>
            </w:r>
          </w:p>
          <w:p>
            <w:pPr>
              <w:pStyle w:val="Normal"/>
              <w:rPr/>
            </w:pPr>
            <w:r>
              <w:rPr/>
              <w:t>«Монументальная скульптура Санкт-Петербурга» для школьник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ове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школьников района и членов ДОО  «Мы с тобой , солдат» (поездка в  Ленинградский в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познавательная программа для старшеклассников, посв.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школьников по интерактивной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</w:t>
            </w:r>
          </w:p>
        </w:tc>
      </w:tr>
      <w:tr>
        <w:trPr>
          <w:trHeight w:val="28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в рамках программы по здоровому образу жизни «Неосторожность, опасная дл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о шахматам «Весен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ля мам», посвященный  Международн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детского музыкального театра ДД(Ю)Т</w:t>
            </w:r>
          </w:p>
          <w:p>
            <w:pPr>
              <w:pStyle w:val="Normal"/>
              <w:rPr/>
            </w:pPr>
            <w:r>
              <w:rPr/>
              <w:t>«Буратино» для школьник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их работ «Весенний вернис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патриотической песни «Я люблю тебя,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активов школьных музеев, посвященный подводному флоту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ориентации для школьников Мос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ставки детских работ «Весенний вернис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челове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одведения итогов</w:t>
            </w:r>
          </w:p>
          <w:p>
            <w:pPr>
              <w:pStyle w:val="Normal"/>
              <w:rPr/>
            </w:pPr>
            <w:r>
              <w:rPr/>
              <w:t>Районного фестиваля  «Культурное сосло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грамма «Международный язык танца» хореографического коллектива «Калинка» ДД(Ю)Т с балетной студией Полины Гросс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трудовой  акции</w:t>
            </w:r>
          </w:p>
          <w:p>
            <w:pPr>
              <w:pStyle w:val="Normal"/>
              <w:rPr/>
            </w:pPr>
            <w:r>
              <w:rPr/>
              <w:t xml:space="preserve">«Чистый район на карте го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82 человек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акции школьников района « Реклама, знай свое ме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Он сказал, поехали» для школьников района, посвященная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школьников района «Сохраняя память» - забота о Д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человек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школьников района у Монумента героическим защитникам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65-летию Победы в ВОВ 1941-1945 гг.</w:t>
            </w:r>
          </w:p>
          <w:p>
            <w:pPr>
              <w:pStyle w:val="Normal"/>
              <w:rPr/>
            </w:pPr>
            <w:r>
              <w:rPr/>
              <w:t>«Победа – за н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творческих коллективов ДД(Ю)Т «Сияние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 «Семейный альбом», посвященное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 работ изобразительного и декоративно-прикладного творчества  «Педагоги и уче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города «Петербург - гордая белая 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человек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ДД(Ю)Т</w:t>
            </w:r>
          </w:p>
          <w:p>
            <w:pPr>
              <w:pStyle w:val="Normal"/>
              <w:rPr/>
            </w:pPr>
            <w:r>
              <w:rPr/>
              <w:t>в организации досуга детей летних  оздоровительных лагерей на базе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 детей лагеря  </w:t>
            </w:r>
          </w:p>
          <w:p>
            <w:pPr>
              <w:pStyle w:val="Normal"/>
              <w:rPr/>
            </w:pPr>
            <w:r>
              <w:rPr/>
              <w:t xml:space="preserve">( участвуют в игровых программах, занимаются в кружках, участвуют  в  пешеходных экскурсиях)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7 человек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7 Профориентационная рабо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741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b/>
              </w:rPr>
              <w:t>Направленность образовательных програм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b/>
              </w:rPr>
              <w:t>Количество выпускников, продолживших обучение по профилю в высших и средних специальных учреждениях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Художественно-эстетическая (ИЗО и ДПИ)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3 че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3.8.Творческие достижения педагогических работников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9"/>
        <w:gridCol w:w="5151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конкурса/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сова Н.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этап Всероссийского конкурса «За нравственный подвиг учителя»/ «Лучшая программа по военно-патриотическому воспит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ет известен в начале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ргеева Ю.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педагогического мастерства педагогических работников ДД(Ю)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кова Е.М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педагогического мастерства педагогических работников ДД(Ю)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афьева Н.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педагогического мастерства педагогических работников ДД(Ю)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езовская Д.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педагогического мастерства педагогических работников ДД(Ю)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ина Л.А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ая выставка «Методическое обеспечение программ дополнительного образования детского музыкального направления (вокал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лауреат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3.9. Педагогические работники, удостоенные премий и гр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376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мий и гра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х Е.О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 Правительства Санкт-Петербурга «Лучший педагог дополнительного образования учреждения дополнительного образования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Е.М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премия Администрации Московского район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center"/>
        <w:rPr>
          <w:b/>
          <w:b/>
        </w:rPr>
      </w:pPr>
      <w:r>
        <w:rPr>
          <w:b/>
        </w:rPr>
        <w:t>3.10.Экспериментальная и инновационная деятель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1559"/>
        <w:gridCol w:w="1134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подтверждающи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личество участ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ериментальная площадка по теме «Создание системы воспитания нравственно цельной личности в условиях дополнительного образовани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 администрации Московского района Санкт-Петербурга от 30.01.2007 №1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урсный центр по направленной деятельности «Использование проектных образовательных технологий в учебной внеурочной деятельности для демократизации школьно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 администрации Московского района Санкт-Петербурга от 02.03.2010 №3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1. Использование информационных технологий в образов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3"/>
        <w:gridCol w:w="1559"/>
        <w:gridCol w:w="152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спользующих ИТ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165 (из них 70 совм)</w:t>
            </w:r>
          </w:p>
        </w:tc>
      </w:tr>
      <w:tr>
        <w:trPr>
          <w:trHeight w:val="24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товых прикладных мультимедиа средств в образовательном процессе (обучающие программы, компьютерные энциклопеди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Художественно-эстетиче</w:t>
              <w:softHyphen/>
              <w:t>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циально-педаг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ультур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оенно-патрио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  <w:szCs w:val="26"/>
              </w:rPr>
              <w:t>Эколого-би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iCs/>
                <w:sz w:val="22"/>
                <w:szCs w:val="26"/>
              </w:rPr>
              <w:t>Естественнонаучн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портивно-техническ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Научно-техническ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циально-эконо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>
          <w:trHeight w:val="21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амостоятельно созданных электронных образовательных ресурсов (компьютерные презентации, </w:t>
            </w:r>
            <w:r>
              <w:rPr>
                <w:lang w:val="en-US"/>
              </w:rPr>
              <w:t>flash</w:t>
            </w:r>
            <w:r>
              <w:rPr/>
              <w:t>-ролики и др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Художественно-эстетиче</w:t>
              <w:softHyphen/>
              <w:t>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циально-педаг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ультур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оенно-патрио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  <w:szCs w:val="26"/>
              </w:rPr>
              <w:t>Эколого-би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iCs/>
                <w:sz w:val="22"/>
                <w:szCs w:val="26"/>
              </w:rPr>
              <w:t>Естественнонаучн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портивно-техническ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Научно-техническ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циально-эконо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>
          <w:trHeight w:val="21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Интернет – технологий (наличие собственного сайта, страницы на сайте образовательного учреждения, блога и др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Художественно-эстетиче</w:t>
              <w:softHyphen/>
              <w:t>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ности представлены на действующем сайте ДД(Ю)Т.</w:t>
            </w:r>
          </w:p>
          <w:p>
            <w:pPr>
              <w:pStyle w:val="Normal"/>
              <w:jc w:val="center"/>
              <w:rPr/>
            </w:pPr>
            <w:r>
              <w:rPr/>
              <w:t>2 коллектива имеют собственные сай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циально-педагог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изкультурно-спортив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Туристско-краевед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ультуролог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оенно-патриот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  <w:szCs w:val="26"/>
              </w:rPr>
              <w:t>Эколого-биолог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iCs/>
                <w:sz w:val="22"/>
                <w:szCs w:val="26"/>
              </w:rPr>
              <w:t>Естественнонаучн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портивно-техническ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Научно-техническ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циально-эконом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Издательская продукц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48"/>
        <w:gridCol w:w="3403"/>
        <w:gridCol w:w="2650"/>
        <w:gridCol w:w="60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ля какой категор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hanging="0"/>
              <w:jc w:val="center"/>
              <w:rPr/>
            </w:pPr>
            <w:r>
              <w:rPr>
                <w:b/>
              </w:rPr>
              <w:t>Тира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ворушина Т.К., Воробейкова Т.С., Кононова М.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туальные основы нравственного становления личности обучающихся в системе дополнительного образования (на примере Дворца детского (юношеского) творчества Московского района Санкт-Петербурга). Выпуск 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рудники системы дополнительного образования детей, органов управления образованием; исследователи, студенты и аспиранты, интересующиеся проблемой нравственного становления личности ребёнк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ворушина Т.К. Воробейкова Т.С., Кислова Н.Н., Кононова М.С., Малеева Е.Н., Новожилова Н.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екомендации педагогам дополнительного образования, руководителям структурных подразделений и методистам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рудники системы дополнительного образования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гизова Е. В., Воробейкова Т.С., Кислова Н.Н., Астафьева Н.В., Бабич М.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борник методических материалов по изобразительному творчеству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рудники системы дополнительного образования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гизова Е. В., Воробейкова Т.С., Кислова Н.Н., Разумова Л.М., Горянина Н.Ю., Медведева И.А., Украинцева Ю.С., Мелкозернова Е.В., Бибичина М.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борник методических материалов по музыкальному творчеству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рудники системы дополнительного образования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гизова Е. В., Воробейкова Т.С., Кононова М.С., Мишетта Т.В., Тугунова В.С., Чистякова И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борник методических материалов по цирковому искусству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рудники системы дополнительного образования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b/>
        </w:rPr>
        <w:t xml:space="preserve">Директор  ГОУ ДОД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ДД(Ю)Т Московского района               _____________________ Е.В. Вергиз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tmosk.spb.ru/" TargetMode="External"/><Relationship Id="rId3" Type="http://schemas.openxmlformats.org/officeDocument/2006/relationships/hyperlink" Target="http://www.showedelweiss.ru/home.php/?p=747&amp;e=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0:00Z</dcterms:created>
  <dc:creator>metod</dc:creator>
  <dc:description/>
  <cp:keywords/>
  <dc:language>en-US</dc:language>
  <cp:lastModifiedBy>Inform</cp:lastModifiedBy>
  <cp:lastPrinted>2011-05-25T15:33:00Z</cp:lastPrinted>
  <dcterms:modified xsi:type="dcterms:W3CDTF">2011-10-04T12:10:00Z</dcterms:modified>
  <cp:revision>2</cp:revision>
  <dc:subject/>
  <dc:title/>
</cp:coreProperties>
</file>