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</w:rPr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АВИТЕЛЬСТВО САНКТ-ПЕТЕРБУРГА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16 августа 2012 года N 864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 Стратегии действий в интересах детей в Санкт-Петербурге на 2012-2017 годы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авительство Санкт-Петербург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становля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Одобрить Стратегию действий в интересах детей в Санкт-Петербурге на 2012-2017 годы (далее - Стратегия) согласно приложен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Контроль за выполнением постановления возложить на вице-губернатора Санкт-Петербурга Казанскую О.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Губернатор Санкт-Петербург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Г.С.Полтавченко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    </w:t>
      </w:r>
      <w:r>
        <w:rPr>
          <w:color w:val="000001"/>
        </w:rPr>
        <w:t>к постановлению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    </w:t>
      </w:r>
      <w:r>
        <w:rPr>
          <w:color w:val="000001"/>
        </w:rPr>
        <w:t>Правительства Санкт-Петербург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    </w:t>
      </w:r>
      <w:r>
        <w:rPr>
          <w:color w:val="000001"/>
        </w:rPr>
        <w:t>от 16.08.2012 N 864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СТРАТЕГИЯ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действий в интересах детей в Санкт-Петербурге на 2012-2017 годы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1. Введени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циальная политика в отношении детей является приоритетом государственной политики Санкт-Петербурга. Забота о физическом и психическом здоровье детей, развитие их культурного, нравственного и интеллектуального потенциала - это инвестиции в будущее города, которые станут основой для накопления и приумножения человеческого капитала Санкт-Петербург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ети - одна из основных демографических и социальных групп населения города: в Санкт-Петербурге проживает 671,1 тыс. детей в возрасте от 0 до 17 лет, что составляет 14 процентов от городского населения. В то же время дети наиболее подвержены потенциальным и реальным социальным рискам в быстро изменяющемся и усложняющемся мире и требуют постоянного внимания и заботы со стороны обще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силия государственных органов и общественных институтов в предыдущие годы были сосредоточены на первоочередных вопросах жизни детей и проблемах, требующих незамедлительного решения. Предпринимались меры по обеспечению условий для преодоления негативных тенденций и стабилизации положения детей, социальной поддержке детей из наиболее нуждающихся, уязвимых слоев населения. Социальная политика носила проблемно-целевой характер и формировалась по мере изменения ситуации и положения детей в Санкт-Петербурге, а также в соответствии с финансово-экономическими возможностями город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анкт-Петербурге действует Концепция семейной политики в Санкт-Петербурге на 2012-2022 годы, реализуется Программа "Повышение качества жизни детей и семей с детьми в Санкт-Петербурге" на 2011-2013 годы. В 2011 году был принят "Социальный кодекс Санкт-Петербурга", в котором сконцентрированы все меры социальной поддержки за счет средств городского бюджета различным категориям горожан: детские пособия, пособия многодетным семьям, студенческим семьям, гражданам, оказавшимся в кризисной жизненной ситуации, и др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нструментом практического решения многих вопросов в сфере детства стала реализация приоритетных национальных проектов "Здоровье" и "Образование", федеральных и региональных целевых программ по вопросам, касающимся различных сторон жизни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результате принятых мер удалось в основном сохранить, модернизировать и по ряду направлений успешно развивать социальную инфраструктуру для детей, которая включает государственные учреждения в сфере образования, здравоохранения, физкультуры и спорта, детского творчества, досуга для детей. Сформирована современная система государственных учреждений социального обслуживания населения и социальной реабилитации несовершеннолетних, сеть молодежных консультаций, увеличился объем финансирования социальных расходов из бюджета Санкт-Петербурга, приняты дополнительные меры социальной поддержки семей с детьми. Создан институт Уполномоченного по правам ребенка, формируется безопасная городская среда, благоприятная для роста и развития детей, имеется высокий интеллектуальный, научный потенциал в различных сферах работы с деть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результате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снижения показателей первичной инвалидности у детей, уменьшения числа детей-сирот и детей, оставшихся без попечения родителей, и увеличения числа детей-сирот, находящихся на воспитании в семьях граждан. В Санкт-Петербурге наметилась тенденция снижения преступности несовершеннолетних и снижение числа осужденных, совершивших преступления в несовершеннолетнем возрасте, а также сокращение числа зарегистрированных преступлений, совершенных в отношении детей и подрост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ем не менее в рамках очередного этапа социально-экономического развития Санкт-Петербурга назрела необходимость перехода от проблемно-целевой социальной политики первоочередных мер, сосредоточенной на вопросах и проблемах, требующих незамедлительного решения, к стратегическому управлению социальной политикой в отношении детей, к оптимизации всех ресурсов Санкт-Петербурга, формированию единого подхода органов государственной власти Санкт-Петербурга, органов местного самоуправления, институтов гражданского общества и граждан к определению принципов, целей, задач, приоритетных направлений и механизмов реализации политики Санкт-Петербурга в интересах детей, базирующихся на общепризнанных принципах и нормах международного пра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личие перечисленных факторов обуславливает актуальность разработки и принятия Стратегии действий в интересах детей в Санкт-Петербурге на 2012-2017 годы (далее - Стратегия) как основного документа, отражающего государственную политику Санкт-Петербурга в отношении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тратегия разработана на период до 2017 года с учетом важнейших международно-правовых документов Организации Объединенных Наций, содержащих основные требования к государственной политике в отношении семьи и детей. Основу Стратегии составляют Конституция Российской Федерации, которая гарантирует государственную поддержку семьи, материнства и детства, послания Президента Российской Федерации Федеральному Собранию Российской Федерации, положения Национальной стратегии действий в интересах детей на 2012-2017 годы, утвержденной Указом Президента Российской Федерации от 01.06.2012 N 761, федеральные и региональные нормативно-правовые акты, Социальный кодекс Санкт-Петербурга, концепции демографического развития и семейной политики Санкт-Петербурга, городские долгосрочные целевые программы, направленные на реализацию мер в интересах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ударственная политика Санкт-Петербурга в отношении детей направлена на обеспечение возможности эффективной социализации и полноценного развития детей, улучшение условий, уровня и качества их жизни, смягчение социальных проблем, влияющих на жизнеобеспечение детей, путем осуществления целостной системы мер организационно-управленческого, финансово-экономического, нормативно-правового, информационно-просветительского и кадрового характера на городском, районном и муниципальном уровнях, подкрепляемых гарантиями в рамках финансовых и социальных возможностей город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тратегия является основой для разработки и реализации органами государственной власти, органами местного самоуправления, институтами гражданского общества, бизнес-сообществами, отдельными гражданами и самими детьми программ, проектов и мероприятий по различным аспектам жизнедеятельности детей, способствует объединению ресурсов государства и общества в интересах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тратегия предусматривает осуществление мероприятий по следующим основным направлениям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емейная политика, поддержка семейных ценностей и семейного образа жизн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ступность качественного обучения и воспитания, культурное развитие и информационная безопасность де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дравоохранение, дружественное к детям, и здоровый образ жизн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циальная интеграция в общество детей, нуждающихся в особой заботе государ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системы защиты и обеспечения прав и интересов детей и дружественного к ребенку правосуд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частие детей в общественной жизни города и в реализации Стратег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1.1. Основные проблемы в сфере детства в Санкт-Петербург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ременное социальное положение детей определяется многими факторами. Наиболее значимые из них - здоровье, образование, отношение к детям в семье, доступ к социальным услугам, наличие комфортной и доброжелательной для жизни детей среды, благоприятные условия для развития и социализации, материальное благосостоя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есмотря на благоприятные тенденции улучшения положения детей, развившиеся в последние годы, в Санкт-Петербурге сохраняют свою остроту следующие проблемы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кращение доли детей в общей численности населения город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тносительно высокий риск малообеспеченности при рождении детей в многодетных и неполных семья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начительное число семей, нуждающихся в улучшении жилищных услов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ысокий уровень заболеваемости детей и подростк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евиантное поведение в подростковой сред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рудности адаптации и интеграции семей мигран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начительная доля детей, нуждающихся в особой заботе государ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силие в отношении де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егативное влияние на несовершеннолетних компьютерных технологий, неконтролируемого контента информационно-телекоммуникационной сети "Интернет" и публикаций в средствах массовой информ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испропорция социальной инфраструктуры для детей, объема и качества доступных для детей и их семей услуг, объектов безопасной городской среды, благоприятной для роста и развития детей, в различных районах и муниципальных образованиях город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тсутствие действенных механизмов обеспечения участия детей в общественной жизни, решении вопросов, затрагивающих их интерес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трота существующих проблем в сфере детства настоятельно требует от органов государственной власти, органов местного самоуправления, гражданского общества Санкт-Петербурга принятия неотложных, взвешенных и скоординированных мер для улучшения положения детей и их защи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1.2. Ключевые принципы Стратеги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ализация основополагающего права каждого ребенка жить и воспитываться в семье: создание условий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ятие мер по устройству детей, оставшихся без попечения родителей, на воспитание в семьи граждан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щита прав каждого ребенка: совершенствование системы, обеспечивающей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аксимальная реализация потенциала каждого ребенка: создание условий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бережение здоровья каждого ребенка: реализация мер, направленных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и внедрение новых технологий социальной помощи, направленных на развитие внутренних ресурсов семьи: внедрение эффективных технологий социальной работы, предполагающих опору на собственную активность людей (членов семей), предоставление им возможности участвовать в решении своих проблем наряду со специалист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обая забота о детях, нуждающихся в помощи государства в соответствии с их потребностями: разработка и внедрение форм работы, позволяющих преодолевать социальную исключенность уязвимых категорий детей, способствующих реабилитации и полноценной интеграции в общество детей, нуждающихся в помощи и заботе государства (дети-сироты и дети, оставшиеся без попечения родителей, дети-инвалиды, дети, находящиеся в социально опасном положении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профессионализма и высокой квалификации при работе с каждым ребенком и его семьей: реализация социальной политики в области детства на основе использования последних достижений науки, современных технологий, в том числе в социальной сфере; обеспечение условий для качественной подготовки и регулярного повышения квалификации кадров во всех отраслях, связанных с работой с детьми и их семь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циальное партнерство во имя ребенка: принятие мер, направленных на формирование открытого рынка социальных услуг, создание системы общественного контроля в сфере обеспечения и защиты прав детей. Применение технологий социального партнерства, общественно-профессиональной экспертизы, реализация их с участием бизнес-сообщества, посредством привлечения некоммерческих организаций и международных партнеров к решению актуальных проблем, связанных с обеспечением и защитой прав и интересов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2. Семейная политика, поддержка семейных ценностей и семейного образа жизни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2.1. Краткий анализ ситуаци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циально-экономические и общественные трансформации, экономическая нестабильность, возрастание неопределенности и социальных рисков влияют на демографическую ситуацию и положение семьи в целом. Семья как социальный институт, сохраняя свою сущность, претерпевает определенные изменения, имеет место трансформация моделей брака и рождаемости, меняется содержание родительских ролей и функций. Возрастают требования общества к воспитанию и социализации детей, компетентности личности в различных сферах социальной практ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итуация в Санкт-Петербурге характеризу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евышением смертности над рождаемостью (естественная убыль населения в 2011 году составила 4,7 тыс. человек и уменьшилась по сравнению с 2010 годом на 52 процент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ысокой мужской смертностью в трудоспособном возрасте, превышающей более чем в 3,3 раза аналогичные показатели у женщин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величением возраста матери при рождении первого ребенка (средний возраст женщин, родивших первого ребенка в Санкт-Петербурге, составляет 28 лет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ткладыванием рождения первого ребенка, распространением бездетной, малодетной, монородительской семьи (среднее количество детей в петербургской семье составляет 1,18 человек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брачной рождаемостью (в 2011 году более 20 процентов новорожденных родились вне брак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начительным числом разводов в семьях с детьми (число разводов в 2011 году - 25429, в семьях с детьми - 11190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величивающимся миграционным потоком (в 2011 году миграционный прирост составил 58,6 тыс. человек и по сравнению с 2010 годом увеличился в 1,6 раз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остом числа рождений в семьях, имеющих в своем составе иностранных граждан (в 2011 году зарегистрировано 5112 рождений детей у иностранных граждан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м численности населения Санкт-Петербурга с денежными доходами ниже величины прожиточного минимум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м числа семей, признанных малоимущими (на 1 января 2012 года малоимущими признаны 139085 семей из числа обратившихся за помощью, в которых проживало 10,5 процента детского населения (70338 детей), причем 44,5 процента этих детей из неполных или многодетных семей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ережающим ростом цен на продукты питания и товары для детей по сравнению с ростом доходов населения (реальные располагаемые денежные доходы населения по сравнению с 2007 годом выросли на 19 процентов, а рост цен на продовольственные товары составил 50,4 процента, белье для новорожденных и детей до 3 лет подорожало в 2,2 раза, сухие молочные смеси для детского питания - на 68,3 процента, пеленки для новорожденных - на 96,5 процента, учебники и учебные пособия - на 77,8 процент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степенным увеличением размеров детских пособий (в 2011 году ежемесячные пособия выплачивались на 145246 детей, что составило 21,6 процента от общей численности детского населения, при этом ежемесячное пособие на первого ребенка в возрасте от рождения до 1,5 лет в среднем в 2011 году составляло 32,6 процента от величины прожиточного минимума для детей, на ребенка в возрасте от 1,5 до 7 лет - 11,7 процента, на детей школьного возраста - 10,8 процент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тносительно низким уровенем заработной платы работающих в сфере образования, молодежной политики, здравоохранения культуры и социального обслуживания насел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хранением значительного числа коммунальных квартир, низким уровнем технического состояния жилищного фонда, недоступности покупки жилья для основной массы населения (на 01.01.2012 на учете нуждающихся в жилых помещениях состояли 181,9 тыс. семей или 419,0 тыс. человек; 157,45 тыс. семей состоят на учете 10 и более лет; в коммунальных квартирах проживают 114,1 тыс. семей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2.2. Основные задач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Концепции семейной политики Санкт-Петербурга на 2012-2022 годы сформулирована стратегическая цель и основные задачи семейной полит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тратегической целью семейной политики является достижение благополучия семьей как условия благополучия каждого человека и общества в целом на основе поддержки семейных ценностей и семейного образа жизни, укрепления внутренних и внешних ресурсов семьи, ее способности успешно выполнять свои основные функции, усиления роли семьи как равноправного субъекта социальных отношений, содействия процессам социальной интеграции всех типов семей в общество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дачи семейной политик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уровня благосостояния семей с детьми, преодоление бедности путем активизации собственных резервов и укрепления семьи ресурсами государственной и общественной поддержки всех уровн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новых мер по усилению гарантий занятости на рынке труда работников из семей с высокой семейной нагрузко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уровня обеспеченности и комфортности жилья семей с деть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системы семейного воспитания и образования в целях повышения родительской и социальной компетентности семей с деть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престижа и ценности семейного образа жизни и рождения детей, материнства и отцовства, укрепление духовно-нравственных ценностей и уважения к личности каждого члена семьи как основы психологической стабильности семьи и преемственности покол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системы социальных услуг, отвечающих потребностям и укрепляющих ресурсы семей разного типа, повышение доступности и качества услуг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ширение мер социальной поддержки семей с деть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безопасной городской среды, благоприятной для роста и развития де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регионального законодательства в области семейной политики, повышающего роль семьи как субъекта ответственности за рождение и воспитание детей и ответственность государства и общества в предоставлении социальных гарантий поддержки семь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ализация в Санкт-Петербурге глобальной инициативы Детского фонда ООН (ЮНИСЕФ) "Города, доброжелательные к детям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2.3. Меры, направленные на повышение уровня благосостояния семей с детьми, преодоление бедности, снижение социального неравенства и напряженности в обществе, содействие в улучшении жилищных условий молодых семей и семей с детьм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новых мер по усилению гарантий занятости на рынке труда работников из семей, нуждающихся в повышенной социальной защи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дрение в деятельность социальных служб технологий активизации ресурсов семьи, повышающих социальную компетентность членов семей, направленных на формирование мотивации трудовой занятости и самообеспеч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ведение экономических стимулов, повышающих заинтересованность организаций в приеме на работу граждан с высокой семейной нагрузкой, беременных женщин, семей, имеющих детей до трех лет, семей, имеющих детей с ограниченными возможностями здоровья и детей-инвалид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программ для сотрудников в рамках просемейной политики на предприятиях разных форм собствен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программы профессиональной подготовки, переподготовки и повышения квалификации родителей, находящихся в отпуске по уходу за ребенком до трех лет, планирующих возвращение к трудовой деятель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ддержка развития семьи как субъекта собственности и предпринимательства, содействие в развитии малого семейного и женского бизнеса, индивидуального предпринимательства и самозанят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программы временной занятости несовершеннолетних граждан в возрасте от 14 до 18 лет в свободное от учебы врем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и развитие мер адресной государственной социальной поддержки различным категориям семей, совершенствование механизмов компенсации социальных рисков семьи, учета потребностей и ресурсов сем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общественно-государственного алиментного фонда для поддержки монородительских семей с детьми для временной компенсации невыплаты алимен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ведение процедуры общественной экспертизы социально-экономических решений, затрагивающих интересы семей с деть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системы улучшения жилищных условий молодых семей и семей с детьми, в том числе многодетных семей и семей с детьми-инвалид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индустрии качественных и доступных детских товаров и продуктов пит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участия субъектов малого и среднего предпринимательства, являющихся производителями детских товаров, в специальных программах, реализуемых в рамках программы развития малого и среднего предпринимательства в Санкт-Петербурге на 2012-2015 год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2.4. Меры, направленные на развитие системы семейного воспитания, образования, формирование семейных ценностей, повышение родительской и социальной компетентности семей с детьм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и реализация программ и мероприятий, направленных на популяризацию в обществе семейных ценностей, укрепление духовно-нравственных ценностей института семьи и повышение общественного престижа семейного образа жизн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системы подготовки молодежи к семейной жизни на основе духовно-нравственных ценнос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услуг по формированию родительской компетентности и профилактике семейных трудностей в кризисные периоды жизненного цикла семьи, развитие системы ранней комплексной помощи семьям с детьми раннего возрас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программ, направленных на укрепление ответственного отцовства, усиление роли отцов в воспитании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программ, направленных на усиление участия в воспитании детей родителей, проживающих отдельно от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дрение в деятельность социальных служб технологий, повышающих социальную и родительскую компетентность членов сем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доступности консультационной и кризисной психологической и конфликтологической помощи всем членам семь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и реализация программ правового просвещения семь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истемы доступного непрерывного образования и просвещения для взрослых членов семьи, в том числе родительского образ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ширение возможностей для самореализации и улучшения качества жизни пожилых членов семь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емейных традиций, направленных на укрепление семейной идентичности и сплоченности, сохранение и поддержание взаимосвязи и преемственности между поколени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истемы первичной профилактики семейного неблагополучия и насилия в семь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работы по профилактике отказов от новорожденны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2.5. Меры, направленные на развитие, повышение доступности и качества социальных услуг, отвечающих потребностям и укрепляющих ресурсы семей разного типа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дрение в деятельность учреждений социального обслуживания населения, предоставляющих услуги семьям и детям, единой системы управления качеством, разработка показателей эффективности их деятельности и оказываемых ими социальных услуг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услуг, направленных на профилактику возникновения социальных рисков, трудной жизненной ситуации и социально опасного положения семей в системе государственных учреждений различной направлен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ширение категорий семей, имеющих право на получение социальных услуг, и развитие системы этих услуг, включая семьи с детьми, имеющие в своем составе иностранных граждан, межнациональные семьи, семьи, пострадавшие от деятельности деструктивных сект, молодых людей в возрасте от 18 до 25 лет, находящихся в трудной жизненной ситу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дрение в деятельность социальных служб Санкт-Петербурга современных комплексных технологий социального сопровождения семьи и активных методов оказания социальной поддержки и развития семь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системы социально-контрактных отношений социальных служб и семей в процессе предоставления социальных услуг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системы предоставления помощи женщинам с детьми, оказавшимся в трудной жизненной ситуации, в том числе беременны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пакета социальных услуг молодым родителям Санкт-Петербурга, включающего денежные пособия и налоговые льготы, субсидии на жилье, услуги по уходу за детьми, охрану здоровья, обучение, а также набор новорожденного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семейного реабилитационного отдыха для семей, находящихся в трудной жизненной ситуации, и многодетных сем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лужб медиации и сопровождения семьи в ходе процессов расторжения брака и в постразводный период в случае возникновения семейных споров в целях защиты интересов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ктивное включение дошкольных образовательных учреждений в систему профилактики безнадзорности и правонарушений несовершеннолетних и взаимодействия субъектов профилактики, внедрение в деятельность дошкольных образовательных учреждений современных форм работы с семьями и детьми, в том числе по раннему выявлению семей, испытывающих трудности в воспитании детей, находящихся в трудной жизненной ситуации или социально опасном полож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2.6. Меры, направленные на совершенствование общественной поддержки семей с детьм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ети социальной поддержки семей с детьми по месту жительства, поддержка создания семейных клубов и родительских объединений, имеющих различную целевую направленность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советов поддержки семьи на базе муниципальных образований как консультативно-совещательных органов, сформированных с участием представителей институтов гражданского обще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и внедрение механизмов общественного контроля и экспертизы решений и действий органов государственной власти, органов местного самоуправления, бизнеса, средств массовой информации, связанных с проблемами семьи и дет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2.7. Меры, направленные на совершенствование административно-правового, кадрового, научно-методического и информационного обеспечения реализации семейной политик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системы управления, а также оптимизация нормативно-правовых условий, обеспечивающих эффективную поддержку, развитие и укрепление института семьи в Санкт-Петербург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механизмов учета мнения граждан, широкого обсуждения проектов нормативно-правовых актов в области семейной полит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эффективной деятельности субъектов социального партнерства, вовлеченных в процесс реализации семейной политики, в целях расширения ресурсных возможностей решения проблем семьи, регламентация и совершенствование деятельности координирующих коллегиальных орган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постоянно действующей системы подготовки, переподготовки, повышения квалификации руководителей и специалистов, работающих в организациях - субъектах семейной полит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системы материального и нематериального стимулирования сотрудников социальных служб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у руководителей всех уровней управленческих умений и навыков и управленческой культуры в целом, формирование организационной культуры, способствующей достижению высоких стандартов качества и эффективности деятельности специалистов, принимающих участие в реализации семейной полит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ведение мониторинга и ежегодный анализ положения семей, женщин и детей в Санкт-Петербурге, формирование по данным мониторинга рекомендаций по совершенствованию мер социальной поддержки отдельных категорий семей и граждан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системы критериев оценки результатов, качества и эффективности, а также введение системы постоянного анализа деятельности органов и организаций по реализации семейной политики; подготовка аналитических обзоров, материалов и отчетов о результатах реализации семейной полит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и проведение научных исследований, направленных на изучение семьи, широкое информирование руководителей, специалистов, общественности о результатах исследований; разработка рекомендаций по внедрению результатов исследований в практику деятельности государственных и негосударственных организац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единого информационного пространства Санкт-Петербурга в сфере семейной политики, объединяющего информационные ресурсы субъектов семейной политики, направленого на предоставление жителям Санкт-Петербурга широкого спектра информационных сервисов, свободного доступа к информации по вопросам реализации семейной полит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региональной системы статистического наблюдения в области семейной политики и введение ее в практику работы субъектов семейной политики, обеспечение доступности статистической информации в области семейной политики и положения семей Санкт-Петербурга населению и специалистам посредством размещения на специализированных интернет-ресурсах и в печатных средствах массовой информ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тимулирование создания произведений культуры и искусства, способствующих воспитанию семейных ценностей, повышению статуса родительства, материнства, отцовства, позитивного имиджа семьи через проведение городских конкурс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2.8. Ожидаемые результаты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устойчивых тенденций к повышению рождаемости, росту числа семей, имеющих двух и более детей, увеличению доли многодетных сем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ост численности детского насел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устойчивых тенденций к повышению уровня брачности, снижению доли детей, рожденных вне брака, снижению доли неполных семей в общей структуре сем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 числа разводов в семьях, имеющих детей, рост числа разрешенных семейных конфлик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уровня благосостояния семей с детьми, преодоление бедности, существенное снижение доли семей с доходами ниже величины прожиточного минимума, рост реальных денежных доходов на основе развития рынка труда и повышения гарантий занят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качества жизни детей и семей с деть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кращение числа неработающих родителей, рост доли трудоустроенных граждан, имеющих детей, обратившихся в органы государственной службы занятости насел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предпринимательской активности населения, рост доли предпринимателей и владельцев малого бизнеса в общей структуре трудовой занятости членов сем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лучшение жилищных условий молодых семей и семей с деть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ценностей семьи, родительства, семейного образа жизни, уровня ответственности родителей за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эффективной системы психологического, правового образования и просвещения, системы первичной профилактики семейного неблагополучия, помощи детям и взрослым, переживающим кризисную жизненную ситуац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ая социальная инфраструктура для детей и семей с деть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 социального неравенства в доступности услуг, предоставляемых учреждениями образования, здравоохранения и социальной защиты населения для всех типов семей с деть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меньшение количества случаев отказа от новорожденных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 числа детей, находящихся в социально опасном полож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 числа родителей (законных представителей), привлеченных к административной ответственности в связи с неисполнением обязанностей по содержанию и воспитанию несовершеннолетни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информированности населения в вопросах создания семьи, укрепления ее потенциала, воспитания детей, а также о мерах государственной социальной политики Санкт-Петербург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ступность и достоверность статистической информации в области семейной политики и положения семей в Санкт-Петербург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личие действующих механизмов гражданского участия в реализации семейной политики, общественного контроля и экспертизы решений и действий органов государственной власти, органов местного самоуправления, бизнеса, а также средств массовой информации, освещающих проблемы семьи и дет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уровня профессиональных навыков руководителей и специалистов в организациях - субъектах семейной полит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 текучести кадров в социальных служб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ведение необходимого количества научных исследований, посвященных институту семьи, доведение результатов и выводов исследований до сведения заинтересованных лиц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</w:t>
      </w:r>
    </w:p>
    <w:p>
      <w:pPr>
        <w:pStyle w:val="HEADERTEXT"/>
        <w:ind w:firstLine="568"/>
        <w:jc w:val="center"/>
        <w:rPr/>
      </w:pPr>
      <w:r>
        <w:rPr>
          <w:rFonts w:eastAsia="Arial"/>
          <w:color w:val="000001"/>
        </w:rPr>
        <w:t xml:space="preserve"> </w:t>
      </w:r>
      <w:r>
        <w:rPr>
          <w:b/>
          <w:bCs/>
          <w:color w:val="000001"/>
        </w:rPr>
        <w:t>3. Доступность качественного обучения и воспитания, культурное развитие и информационная безопасность детей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3.1. Краткий анализ ситуаци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тратегии развития системы образования Санкт-Петербурга на 2011-2020 годы "Петербургская школа - 2020" определена миссия петербургской школы: равенство в доступности качественного образования для разных и равных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настоящий момент система образования Санкт-Петербурга - это масштабный и разносторонний территориально-отраслевой комплекс, включающий в себя 1909 образовательных учреждений (далее - ОУ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анкт-Петербурге работают 1148 ОУ, реализующих основную общеобразовательную программу дошкольного образования (1054 государственных дошкольных ОУ, 12 учреждений для детей дошкольного и младшего школьного возраста, 52 дошкольных отделения в общеобразовательных школах), на 177405 места, которые посещает 185732 воспитанника (в том числе в государственных ОУ - 175475 мест на 183819 детей). Предшкольную подготовку получают 97 процентов детей 5-7 лет от общего количества дошкольников этого возраста, проживающих в Санкт-Петербург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вязи с ростом рождаемости и увеличением спроса жителей на дошкольные образовательные услуги Правительством Санкт-Петербурга принимаются меры по увеличению количества мест в детских садах. Принимаемые меры позволили снизить очередь по устройству детей в дошкольные образовательные учреждения с 5197 в 2006 году до 1178 в настоящее время в трех районах Санкт-Петербург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690 общеобразовательных учреждениях, реализующих программы общего образования, занимаются 359382 обучающихся. С 01.09.2011 во всех общеобразовательных учреждениях Санкт-Петербурга в первых классах введены новые федеральные государственные образовательные стандарты начального общего образования. В течение 2011/2012 учебного года в экспериментальном режиме в 21 ОУ Санкт-Петербурга осуществлено изучение комплексного учебного курса "Основы религиозных культур и светской этики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ОУ Санкт-Петербурга одновременно с решением задачи достижения государственного стандарта общего образования выстраивается разветвленная система поиска и поддержки талантливых детей, основа которой легла в Концепцию общенациональной системы выявления и поддержки молодых талантов. В Санкт-Петербурге принята Программа реализации Концепции общенациональной системы выявления и развития молодых талантов в Санкт-Петербурге на 2012-2017 годы, утвержденная постановлением Правительства Санкт-Петербурга от 25.07.2012 N 748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07 школьников Санкт-Петербурга награждены в 2011 году по результатам участия во всероссийской олимпиаде школьников премией для поддержки талантливой молодежи в рамках приоритетного национального проекта "Образование". Восемь школьников Санкт-Петербурга стали победителями международных предметных олимпиад в составе сборных команд России по географии, математике, химии, информатике и астроном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анкт-Петербурге существует и успешно функционирует сеть специализированных школ, непосредственно предназначенных для организации обучения детей с ограниченными возможностями здоровья (далее - ОВЗ). Она включает в себя 57 специальных (коррекционных) ОУ (в том числе 17 школ-интернатов), которые посещает 10689 обучающихся с ОВЗ. В 690 общеобразовательных учреждениях Санкт-Петербурга обучается 7651 ребенок-инвалид, из которых 3252 ребенка - в общеобразовательных классах, 278 - в коррекционных классах общеобразовательных школ, 4121 - в специальных (коррекционных) школах. Индивидуально на дому на основании медицинских заключений обучается 4172 ребенка. Принята Концепция образования детей с ОВЗ в образовательном пространстве Санкт-Петербурга. Кроме того, в рамках мероприятий по организации дистанционного образования детей-инвалидов созданы условия для дистанционного обучения 573 детей-инвалидов, обучено 430 родителей, 1467 педагогов, оборудованы рабочие места для 349 педагог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целях социализации и адаптации детей-мигрантов (в детских садах - 1053 чел., в школах - 7836 чел.) на базе психолого-педагогических медико-социальных центров проводятся занятия для детей-инофонов по ознакомлению с культурой, историей и традициями России и Санкт-Петербурга, а также по коррекции нарушений устной и письменной речи. С 2011 года в большинстве районов города организованы курсы русского языка как неродного для учащихся-инофонов и их родителей. Обучение детей осуществлялось с использованием разработанного в Санкт-Петербурге учебно-методического комплекса "Русский букварь для мигрантов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анкт-Петербурге функционирует развитая сеть начального и среднего профессионального образования, которая состоит из 48 государственных образовательных учреждений начального и среднего профессионального образования (далее - ГОУ НПО и СПО), в том числе: 9 профессиональных колледжей, 30 профессиональных лицеев, 5 профессиональных училищ, 1 профессиональное училище, расположенное на территории исправительных колоний, и 3 педагогических колледжа. Численность обучающихся в ГОУ НПО и СПО на 01.01.2012 составляет 31545 человек. Исходя из требований рынка труда Санкт-Петербурга ежегодно изменяется структура приема по профессиям. За последнее время прием обучающихся на рабочие профессии увеличился в 1,3 раза, в том числе на профессии, связанные с металлообработкой, судостроением, строительными, реставрационными работами, с транспортом, профессии туристской индустрии и жилищно-коммунального хозяй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ведении Комитета по образованию находятся 58 учреждений дополнительного образования детей. Из них 4 учреждения дополнительного образования детей (далее - УДОД) городского подчинения и 54 УДОД, учредителями которых являются администрации 18 районов Санкт-Петербурга. Также на базе общеобразовательных учреждений открыты структурные подразделения - отделения дополнительного образования детей, из них: 222 - на базе общеобразовательных школ, лицеев и гимназий, 6 - на базе учреждений начального профессионального образования. Всего в 22110 детских объединениях и научных обществах занимаются более 299000 детей и подрост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2011 году призерами регионального уровня стали 10526 воспитанников системы дополнительного образования. Призерами федерального уровня - 6752 воспитанника. Призерами международного уровня - 5958 воспитанни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ажную роль в процессе организованного взаимодействия подрастающего поколения с произведениями культуры и искусства играет система дополнительного образования в сфере культуры, к которой относятся детские музыкальные и художественные школы, школы искусств. В Санкт-Петербурге функционирует 63 учреждения дополнительного образования детей в сфере культуры, из которых 42 находятся в ведении Комитета по культуре. В них обучаются более 35000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настоящее время в Санкт-Петербурге действует 323 подростково-молодежных клуба, объединенных в государственные учреждения подростково-молодежные центры по территориальному принципу, и 10 районных домов молодежи, которые ежегодно посещает около 100 тысяч человек из числа детей и молодежи. Общая площадь, занимаемая помещениями государственных учреждений подростково-молодежных клубов, составляет 116736,76 кв.м, что составляет 94,3 процента от установленного Правительством Санкт-Петербурга норматива 25 кв.м на 1000 жителей. За последние годы более 300 воспитанников районных учреждений по делам молодежи заняли призовые места на Всероссийских и международных конкурсах и соревнован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авительство города уделяет большое внимание модернизации материально-технической базы образовательных учреждений: за последние пять лет введены в эксплуатацию 20 новых школ и 42 дошкольных образовательных учреждения. Проекты типовых зданий ОУ, разработанные в Санкт-Петербурге, учитывают современные здоровьесберегающие технологии, создают безбарьерную среду для детей-инвалидов. Здания школ-новостроек оборудованы двумя плавательными бассейнами для младших школьников и учащихся старшей школы. Кроме того, в 2008-2011 годах в строй введены 66 полностью обновленных ОУ после комплексного капитального ремон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месте с тем существует ряд проблем, решение которых позволит в полной мере реализовать права и интересы детей в системе образ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ктуальной проблемой является недостаток мест и переполненность групп в дошкольных ОУ Санкт-Петербурга. На 01.01.2012 очередь по устройству детей в дошкольные учреждения составляла 1270 человек. Только 79,1 процента детей дошкольного возраста посещают детские ОУ. Кроме того, необходимо снизить наполняемость групп ОУ, реализующих основную общеобразовательную программу дошкольного образ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еобходимо решение проблемы ранней диагностики и выявления детей с особыми потребностями для обеспечения своевременного грамотного выстраивания индивидуального образовательного маршрута ребенка и снижения риска его социальной дезадаптации, что возможно исключительно на межведомственном уровне - координированной работы систем здравоохранения, образования, социальной защи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дной из социально значимых проблем является поиск путей снижения числа правонарушений среди детей и молодежи и повышения эффективности профилактических мер, что может быть обеспечено принятием скоординированных решений на межведомственном уровне с привлечением общественности. Кроме того, необходимо решать вопросы обеспечения современной информационной безопасности детей, связанной с развитием сети "Интернет", а также нарастающим противоправным контент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блемой является социальная пассивность подростков, недостаточная развитость волонтерских движений. Возможным путем решения представленной проблемы может стать создание и реализация сетевых социальных проектов детских общественных объедин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дна из проблем качества предоставления доступных образовательных услуг находится в поле диспропорционального развития естественно-научного и физико-математического образования, с одной стороны, и гуманитарного - с другой. Курс на гуманизацию и гуманитаризацию образования, провозглашенный в конце 80-х - начале 90-х гг. ХХ в., дал свои плоды: объем гуманитарных образовательных программ, реализуемых в школах города на гарантированно высоком качественном уровне, все еще преобладает, в то время как страна уже провозгласила курс на развитие критических технологий, повышение значимости естественно-научного, математического и технического образования. Необходимо решать вопросы современного развития технического творчества в дополнительном образовании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ачество образования подвергается внешней оценке со стороны органов управления образованием в рамках формализованных государственных процедур (лицензирование, аккредитация). Необходимо инициирование деятельности ОУ по созданию внутренних оценочных систем, программ внутреннего аудита, оценки качества, позволяющих управлять процессом повышения качества образования по показателям ресурсов, процессов и результатов в каждом конкретном ОУ, в том числе для развития навыков общественно-государственного управления образование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3.2. Основные задач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ети ДОУ различных форм собственности в целях обеспечения доступности дошкольного образования для всех семей, проживающих в Санкт-Петербург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региональной системы непрерывного образования для детей с особыми образовательными потребностями (дети с ОВЗ, дети-инофоны, талантливые дети и др.), которая гарантирует соблюдение принципов государственной политики в области образования: общедоступность образования, адаптивность образовательной системы к уровням и особенностям развития и подготовки детей к успешной социализации в обществ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комплекса социально-педагогических, материально-технических и финансовых условий, обеспечивающих эффективное функционирование и развитие дополнительного образования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истемы дополнительных образовательных услуг на бесплатной основе, инфраструктуры творческого развития и воспитания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ударственная поддержка оказания услуг в сфере культуры для детской и подростковой аудитории, расширения их ассортимента, создания произведений литературы и искусства для детской и подростковой аудитор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тимизация системы профилактики безнадзорности и правонарушений несовершеннолетних и взаимодействия субъектов профилактики, внедрение в деятельность учреждений - субъектов профилактики современных форм работы с семьями и детьми, в том числе раннего выявления семей, испытывающих трудности в воспитании детей, находящихся в трудной жизненной ситуации и (или) социально опасном полож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современной информационной безопасности детей путем реализации единой государственной политики в сфере защиты детей от информации, причиняющей вред их здоровью и развит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эффективности взаимодействия субъектов воспитательного процесса в условиях динамично развивающейся образовательной среды в Санкт-Петербург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условий для развития личности, органически сочетающей в себе стремление к самореализации и уважение к правам и интересам других людей; высокую инициативу и ответственность, гражданские и нравственные качества; способность к достижению личностного и общественного благополучия, в том числе путем совершенствования системы ученического самоуправления и формирования лидерских качеств старшеклассни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региональной системы оценки качества образования, в том числе общественной оценки, обеспечивающей выполнение Федеральных государственных требований и Федеральных государственных образовательных стандартов, доступность качественного образования, преемственность между разными ступенями общего образования, возможность использования результатов объективной оценки для принятия грамотных управленческих решений для развития системы образования Санкт-Петербург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3.3. Меры, направленные на обеспечение доступности и качества образова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новых вариативных форм дошкольного образования (в том числе негосударственных). Создание системы сопровождения и консультирования семьи по вопросам образования и развития детей раннего и старшего дошкольного возраста, развитие сети центров игровой поддержки для детей с родителями в целях обучения родителей смыслам развивающей игры как ведущего вида деятельности в дошкольном возрас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троительство новых дошкольных ОУ, подростково-молодежных центров, формирование программ комплексного капитального ремонта этих учреждений, оснащение современным оборудованием и инвентаре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образования детей с ОВЗ в различных образовательных моделях региональной системы образования в соответствии с Концепцией образования детей с ограниченными возможностями здоровья в образовательном пространстве Санкт-Петербург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системы дифференциации размера родительской платы за детский сад в зависимости от уровня доходов семь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и реализация программ, способствующих адаптации детей-мигрантов в новой языковой среде. Корректировка деятельности психолого-педагогических служб ОУ с учетом работы с детьми-инофонами; развитие образовательных программ (учебных планов и программ дополнительного образования), предусматривающих потребности детей-инофонов в изучении как русского, так и национального язык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современных моделей индивидуализации образования при обеспечении его массовости, развитие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электронной среды школы, обеспечивающей прозрачность и оптимальность образовательного процесса в интересах ребенка. Внедрение современных технологий оценки и контроля качества образования, включая общественное наблюдение и оценку за соблюдением установленного порядка проведения экзаменов и повышение качества информированности населения об организации и результатах деятельности ОУ с использованием информационно-коммуникационных технолог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ддержка инновационных сетей и сообществ, внедряющих эффективные и доступные образовательные модели, реализация которых обеспечивает высокое качество образования и комплексное развитие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 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3.4. Меры, направленные на поиск и поддержку талантливых детей и молодеж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ализация нормативно-правовых актов Российской Федерации и Санкт-Петербурга, направленных на поиск и поддержку талантливых детей и молодеж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институтов, программ и мероприятий, обеспечивающих развитие и реализацию способностей всех детей в целях достижения ими высоких результатов в избранной сфере профессиональной деятельности, в том числе создание системы "социальных лифтов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и реализация программ повышения квалификации педагогических работников учреждений, работающих с детьми и молодежью, по формированию навыков выявления и поддержки одарённых детей. 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базы данных талантливых детей и молодежи в Санкт-Петербурге в целях адресной поддерж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системы мер адресной поддержки талантливых детей и молодежи в Санкт-Петербург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и совершенствование научной и методической базы ОУ по вопросам выявления и поддержки одарённых детей. Разработка разноуровневых образовательных программ, а также соответствующих им учебников, учебных и методических пособ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дрение современных технологий обучения (в том числе дистанционных), создающих условия для выявления и развития способностей детей. Создание и поддержка региональных инновационных площадок на базе лучших образовательных учреждений, ведущих работу по выявлению и поддержке одарённых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тимулирование проектной и научно-исследовательской деятельности школьников. Расширение системы мероприятий для одаренных детей: проведение фестивалей и конкурсов детского творчества, организация выставок и спортивных соревнований, детских социальных акций, олимпиад и др. Организация тематических выездов и круглогодичных профильных смен для одаренных детей на базе детских оздоровительных лагерей Санкт-Петербурга и Ленинградской обла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форм поддержки победителей и призеров интеллектуальных и творческих состязаний, а также подготовивших их педагогических коллективов и учрежд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3.5. Меры, направленные на развитие воспитания и социализацию дете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влечение внимания общества к воспитательной роли культуры и искусства, стимулирование интереса к проведению культурного досуга, расширение круга организаций, работающих с детьми и подростк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комплекса мероприятий, направленных на обеспечение информационной безопасности школьника и привитие ему подлинных духовно-нравственных идеалов, формирование положительных ценностных установок, позволяющих ориентироваться в информационном многообразии и в дальнейшем самостоятельно делать выбор в пользу общечеловеческих норм и правил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программ, направленных на формирование у детей современного патриотического сознания, чувства верности культуре своей Родины (большой и малой), готовности к выполнению гражданского долга и конституционных обязаннос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программ воспитательной работы ОУ, ориентированной на созидательный потенциал многообразия, дружелюбия к разным культурам и их носителям, формирование толерантного сознания воспитанников и школьни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программ непрерывного развития культуры чтения на всех этапах обучения с учетом возрастных особенностей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институтов неформального образования, стимулирование самореализации школьников в программах и проектах образовательной направленности, развитие клубных форм активности в сфере познавательной деятельности (конкурсы, олимпиады, сетевые образовательные проекты, фестивали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истемы психолого-педагогического медико-социального сопровождения и поддержки развития школьников в воспитательном процессе с учетом множественных проблем и трудностей, возникающих в социо-педагогическом процесс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городской программы профориен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программ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дрение 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 Разработка и реализация программ социального сетевого взаимодействия в содружестве с различными социальными институтами, в том числе волонтерскими и общественными организациями, научным и бизнес-сообществ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3.6. Меры, направленные на развитие системы дополнительного образования, инфраструктуры творческого развития и воспитания дете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ализация Плана мероприятий по развитию дополнительного образования детей в сфере научно-технического творчества в Санкт-Петербурге на 2012-2015 год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программ дополнительного образования детей, направленных на познание науки и мира современных высоких технологий. Организация и проведение исследовательских проектов, научных дискуссий, встреч с современными предпринимателями и учеными, разработка и реализация школьниками конструкторских проектов, реализация программ поддержки юных изобретат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программ дополнительного образования, реализуемых совместно с театрами, музеями, кино и концертными залами, художественными галереями Санкт-Петербург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одернизация материально-технической базы учреждений дополнительного образования детей, обеспечение ее соответствия современным требованиям. Создание Дворца науки и техники школьников Санкт-Петербург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системы повышения профессиональной компетентности педагогических кадров в сфере дополнительного образования детей, в том числе реализация адресной кадровой программы по привлечению и переподготовке специалистов и педагогов в области детского технического творчества и научной практ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и организация работы стажировочных площадок по распространению инновационных моделей развития техносферы учреждений дополнительного образования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пространение и внедрение инновационных моделей развития деятельности учреждений дополнительного образования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доступности образовательного процесса в сфере культуры для детей и подростков всех возрастных категорий, проживающих в Санкт-Петербург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казание поддержки музеям, культурно-досуговым учреждениям, учреждениям дополнительного образования детей в сфере культуры и искусства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казание государственной поддержки существующим и создаваемым телевизионным каналам и передачам для детей и подростков, детским кино- и телестуди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казание государственной поддержки существующим и создаваемым театрам и концертным организациям, работающим с детской и подростковой аудиторией, в том числе негосударственны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государственного заказа на издательскую, кино- и компьютерную продукцию для детей и подрост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казание государственной поддержки публичным электронным библиотекам, музейным, театральным и иным интернет-ресурсам для детей и подрост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формирования комфортной среды пребывания в учреждениях культуры для ребенка и его семьи, в том числе в части создания информационной среды, ориентированной на ребенка и его потреб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казание государственной поддержки разработке и реализации комплексных межотраслевых программ, а также общегородским акциям по развитию детского чтения и литературы для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казание государственной поддержки организации открытых конкурсов на создание произведений для детей в сфере литературы, театра, музыки и кино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ведение 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Санкт-Петербург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3.7. Меры, направленные на обеспечение информационной безопасности детства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дрение 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общественных механизмов экспертизы интернет-контента для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интернет-ресурсов, аккумулирующих сведения о лучших порталах и сайт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учение детей способам обеспечения конфиденциальности и защиты своих личных данных в сети "Интернет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3.8. Ожидаемые результаты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величение охвата услугами дошкольного образования детей в возрасте до 7 лет до 80 процентов от общего количества дошкольников, проживающих в Санкт-Петербург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 наполняемости групп образовательных учреждений, реализующих основную общеобразовательную программу дошкольного образования, до 105 процен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эффективности реабилитации и социализации детей с особыми образовательными потребност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величение числа детей, включенных в государственную систему выявления, развития, адресной поддержки и психолого-педагогического сопровождения одаренных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величение доли детей и подростков, занимающихся в учреждениях по делам молодежи и дополнительного образования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семестная доступность для детей различных видов социально-психологической, педагогической помощи и поддержки в трудной жизненной ситуации. Снижение уровня детской преступности, сокращение числа детей с асоциальным поведение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ост удовлетворенности воспитанников, обучающихся и их родителей условиями воспитания, обучения и развития детей в учреждениях, работающих с деть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величение 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рейтинга петербургских школьников в международных оценках качества образ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ост посещаемости детьми и подростками библиотек, музеев, концертных и культурно-досуговых организаций, театров, кинотеатров, общегородских и районных мероприятий в сфере культуры и искус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4. Здравоохранение, дружественное к детям, и здоровый образ жизни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4.1. Краткий анализ ситуаци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анкт-Петербург имеет разветвленную сеть учреждений для оказания медицинской помощи, в том числе высокотехнологичной, детскому населен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мбулаторно-поликлиническая помощь детям оказывается в 73 городских детских поликлиниках и детских поликлинических отделениях, 5 городских консультативно-диагностических центрах, 5 амбулаторно-консультативных отделениях детских больниц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тационарная помощь детям оказывается в 9 детских городских больницах, Центре восстановительного лечения "Детская психиатрия", детском хосписе, детских отделениях городских больниц, 3 клиниках федерального подчинения, 11 домах ребенка коечной мощностью 950 коек. Для госпитализации детей на территории Санкт-Петербурга развернуты 5456 коек, в том числе 3500 коек в самостоятельных детских стационарах, подведомственных Комитету по здравоохранен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жегодно в медицинские учреждения, расположенные на территории Санкт-Петербурга, госпитализируются более 140 тыс. детей, в том числе в детские больницы городского подчинения - порядка 109 тыс. детей. Высокотехнологичная медицинская помощь оказывается более 2900 дет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городе функционируют 16 родовспомогательных учреждений (8 родильных домов, 4 акушерских отделения городских больниц, 4 акушерские клиники в федеральных учреждениях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дицинская помощь детям с низкой и экстремально низкой массой тела оказывается на постах неонатальной реанимации в родильных домах (58 коек), в отделениях неонатальной реанимации четырех детских городских стационаров (83 койки), в учреждениях федерального подчинения (47 коек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17 районах города функционирует 23 молодежных консультации и Санкт-Петербургское государственное бюджетное учреждение здравоохранения "Городской консультативно-диагностический центр "Ювента" (репродуктивное здоровье)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ля санаторно-курортного лечения детей Санкт-Петербурга в 2011 году было развернуто 2700 коек в 16 детских санаториях, подведомственных Комитету по здравоохранению и администрациям районов Санкт-Петербурга, и 300 коек в двух санаториях федерального подчинения. На базе трех профильных санаторно-курортных учреждений созданы отделения для лечения детей, страдающих тяжелыми хроническими заболеваниями (в сопровождении взрослого - на 214 коек; отделения для детей подросткового возраста - на 100 коек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анкт-Петербурге реализуется План мероприятий "Региональная целевая программа по формированию здорового образа жизни у жителей Санкт-Петербурга на 2009-2012 годы", утвержденный постановлением Правительства Санкт-Петербурга от 02.09.2009 N 994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анкт-Петербурге в 2011 году родилось 56975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казатель перинатальной смертности в 2011 году составил 4,1 (в 2010 году - 4,39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казатель младенческой смертности в 2011 году составил 4,2 (в 2010 году - 4,6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казатель детской смертности от 1 года до 17 лет составил 0,27 на 1000 детей соответствующего возрас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казатель материнской смертности составил 21, при среднероссийском показателе 24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з числа женщин, вставших на учет в женские консультации в 2011 году, здоровыми признаны только 19,0 процентов беременных. Удельный вес нормальных родов в 2011 году составил 40,3 процен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 итогам 2011 года в городе уровень охвата профилактическими прививками против дифтерии, полиомиелита, кори, эпидемического паротита, гепатита В детей до 14 лет и подростков составил 96,6 процента. Охват прививками детей раннего возраста против коклюша, гепатита В, полиомиелита составил 97-98 процен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казатель детской инвалидности с учетом детской психиатрии составил 21,03 на 1000 человек детского насел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тмечается тенденция к снижению числа абортов. Общее число прерываний беременности в 2011 году составило 21163 (в том числе у несовершеннолетних - 45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храняется низкий уровень репродуктивного здоровья женщин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В Санкт-Петербурге создана и действует система социального питания, в рамках которой обеспечена организация социального питания детей и подростков в более чем 2,2 тыс. учреждений образования, здравоохранения, отдыха и оздоровления детей и молодежи, социального обслуживания населения. Показатель охвата школьников льготным питанием в 2011 году составил 45,3 процента от общего количества школьников, а общий охват горячим питанием школьников - 93,2 процен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о всех видах учреждений для детей и подростков обеспечивается систематический контроль качества и безопасности питания, в том числе с применением лабораторных методов исследования продовольственных товаров, сырья и готовой продук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рамках контрольных мероприятий было проведено исследований проб продовольственных товаров, сырья и готовой продукции по физико-химическим показателям - 3281, по микробиологическим показателям - 3064, исследовано смывов с инвентаря, столовой посуды, санитарной одежды и рук персонала - 9910, а также проведено 2657 молекулярно-генетических исследований пищевого продовольствия и готовой продукции на содержание генно-модифицированных организм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4.2. Основные задач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ализация Плана мероприятий "Региональная целевая программа по формированию здорового образа жизни у жителей Санкт-Петербурга на 2009-2012 годы", утвержденного постановлением Правительства Санкт-Петербурга от 02.09.2009 N 994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материально-технической базы медицинских организаций. Внедрение новых методов диагностики и профилактики наследственных заболеваний и врожденных пороков развития у детей, внедрение стандартов оказания медицинской помощи детям. Совершенствование методов профилактики, диагностики, лечения и реабилитации. Улучшение качества оказания лекарственной помощи в учреждениях здравоохранения и аптечных организац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пространение опыта работы молодежных консультаций по вопросам профилактики социально значимых заболеваний. Расширение взаимодействия с образовательными учреждениями, средствами массовой информации, общественными организациями по созданию потребности у подростков в здоровом образе жизни. Открытие клиник, дружественных к детям и молодеж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систематических профилактических осмотров, доступной качественной медицинской помощи при обострении основного заболевания, предотвращение развития осложнений и сопутствующих заболеваний, расширение доступной реабилитации во всех районах города, включая совершенствование и внедрение новых технологий, создание унифицированных программ реабилитации и системы оценки эффективности реабилитационных мероприятий для детей с особыми потребностями в развит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целевых региональных программ по совершенствованию системы отдыха и оздоровления детей и молодежи с учетом развития и реконструкции материально-технической базы учреждений. Развитие системы управления качеством отдыха и оздоровления детей и молодежи. Кадровое обеспечение системы отдыха и оздоровления детей и молодеж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эффективности, качества и безопасности оказания услуг социального питания, предоставляемых семьям, имеющим детей, на территории Санкт-Петербург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ширение знаний детей и подростков о правилах питания, направленных на сохранение и укрепление здоровья. Развитие навыков рационального питания как составной части здорового образа жизни детей и подростков. Просвещение родителей в вопросах организации рационального питания детей и подрост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4.3. Меры по созданию дружественного к ребенку здравоохран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местно с федеральными министерствами и ведомствами внесение изменений в нормативно-правовую базу, обеспечивающую оптимальные условия образования, здравоохранения и социальной защиты детей. Устранение существующих противоречий при организации медицинской помощи в образовательных учреждениях и предоставления образовательных услуг в медицинских учреждениях, в части содержания медицинских кабинетов в школах и школ в медицинских учреждениях, квалификации медицинского и педагогического персонала, закрепления врачей и учителей на рабочих местах, свободного доступа детей к получению всего спектра социальных услуг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дрение в работу медицинских организаций эффективных организационных и медицинских технологий на основе современных порядков и стандартов оказания медицинской помощи дет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ширение социальной рекламы по информированию населения о телефонах доверия кризисных служб. Обеспечение наличия в родовспомогательных учреждениях (женские консультации, центр планирования семьи и репродукции, родильные дома, акушерские отделения) социальных работников и психолог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социально-психологической работы с несовершеннолетними беременными, роженицами и родильницами по предотвращению отказов от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во вновь строящихся или реконструируемых объектах родовспоможения амбулаторно-консультативных отделений, отделений второго этапа выхаживания недоношенных детей по типу перинатального цен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оказания медицинской помощи в учреждениях родовспоможения беременным женщинам, новорожденным детям, детям раннего возраста. Внедрение медико-экономических стандартов при оказании медицинской помощи беременным, новорожденным, детям и подростка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ширение системы раннего вмешательства в амбулаторно-поликлинических учреждениях администраций районов Санкт-Петербурга в целях предупреждения развития у детей задержки двигательного, речевого и когнитивного развития, внедрение новых методик, обеспечивающих раннее выявление заболеваний у детей первого года жизн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мобильных реанимационных неонатальных бригад для экстренной транспортировки больных детей в детские больниц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финансирования за счет средств бюджета Санкт-Петербурга и субсидий федерального бюджета закупки реактивов и реагентов для проведения скрининг-диагност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медико-генетической службы, в том числе неонатального скрининга на наследственные заболевания, и других направлений диагностики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проведения современных методов диагностики и лечения, включая сложные хирургические операции при врожденных пороках развития новорожденных, дорогостоящих видов кардиохирургического лечения детей и ранней медико-социальной помощи детям с отклонениями в развитии и здоровь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и распространение обучающих программ для родителей, дети которых страдают тяжелыми хроническими (инвалидизирующими) заболеваниями, с привлечением общественных организаций родителей, в том числе в рамках реализации программ поддержки социально ориентированных некоммерческих организац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ширение работы по предоставлению одному из родителей, иному члену семьи или иному законному представителю в детских больницах города права на бесплатное совместное нахождение с ребенком. При строительстве или реконструкции существующих детских стационаров будет увеличиваться количество палат для совместного пребывания родителей с больными деть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ализация объемов высокотехнологичной медицинской помощи, обеспечение взаимодействия с Министерством здравоохранения Российской Федерации, федеральными медицинскими учреждениями, мониторинг пролеченных больных, детей, нуждающихся в леч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финансирования высокотехнологичной медицинской помощи за счет средств бюджета Санкт-Петербурга и за счет субсидий, предоставляемых Санкт-Петербургу в пределах бюджетных ассигнований, предусмотренных в федеральном законе о федеральном бюджете на соответствующий финансовый год и плановый период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регионального сегмента федерального регистра детей с редкими заболеваниями (орфанными) в соответствии с порядком, установленным федеральным законодательств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амбулаторных услуг по оказанию паллиативной помощи детям, страдающим неизлечимыми болезнями, в государственном автономном учреждении здравоохранения "Хоспис (детский)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ведение диспансеризации детей-сирот и детей, находящихся в трудной жизненной ситуации, в организациях для детей-сирот и детей, оставшихся без попечения родителей, системы здравоохранения, образования, социальной защиты, распространение ежегодной диспансеризации на детей-сирот и детей, оставшихся без попечения родителей, находящихся на семейном воспита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ткрытие новых молодежных консультац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профилактической работы с молодежью по формированию здорового образа жизни и навыков безопасного поведения, ответственного отношения к будущему родительству, профилактики инфекций, передаваемых половым путем, и нежелательной беременности, профилактики насил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организации медицинской помощи в общеобразовательных учреждениях, проведение организационных мероприятий по подготовке к лицензированию медицинских кабинетов, укомплектованию кадров медицинских работников, проведению профилактических мероприятий с детьми и их законными представител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ответственности медицинского персонала медицинских учреждений за некачественное оказание медицинской помощи дет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4.4. Меры по развитию политики формирования здорового образа жизни детей и подростков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оциальной рекламы, направленной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 службы анонимного консультирования. Размещение на радио и в телеэфире социальной рекламы, направленной на профилактику наркомании, алкоголизма, токсикомании, табакокурения и ВИЧ-инфек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заимодействие с общественными организациями, осуществляющими свою деятельность по пропаганде здорового образа жизни. Обучение волонтеров и работающих с ними специалистов методикам проведения мероприятий по пропаганде здорового образа жизни. Расширение подготовки молодежи по программе "равный-равному" с привлечением молодежи разных целевых групп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дрение здоровьесберегающих технологий обучения, создание служб здоровья во всех образовательных учреждениях, включая организации для детей-сирот и детей, оставшихся без попечения родителей. Внедрение инновационных оздоровительных и физкультурно-спортивных технологий в работу образовательных учреждений. Разработка образовательных программ, направленных на актуализацию потребности школьников в хорошем здоровье, физическом благополучии, как средств достижения жизненно важных ценнос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ализация мероприятий, поддерживающих активный образ жизни, обеспечивающих доступность занятий физической культурой, туризмом и спортом для всех категорий детей: организация деятельности спортивных клубов, проведение физкультурных спортивно-массовых мероприят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уществление эффективной пропаганды физической культуры как составляющей здорового образа жизни с привлечением звезд большого спорта, кино и телевидения, общественных и политических деят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культуры болельщика, формирование позитивных моделей восприятия спортивных зрелищ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ализация мероприятий по повышению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 Использование передовых методик индивидуальной и групповой работы, проведение общегородских мероприятий с привлечением детей и подростков, посвященных проблемам ВИЧ-инфекции. Проведение мероприятий, направленных на повышение уровня информированности детей и подростков по вопросам профилактики ВИЧ-инфекции. Развитие системы информирования детей и подростков о профилактике туберкулез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ктивизация деятельности центров здоровья для детей по формированию начальных гигиенических навыков, скрининг-оценке уровня психофизиологического и соматического здоровья детей, прогнозированию состояния их здоровья, разработке индивидуальных программ по ведению здорового образа жизни, оздоровительных и профилактических мероприят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программ гигиенического воспитания, включающих информирование о вредных и опасных для здоровья человека факторах риска внешней среды, факторах риска развития заболеваний, мотивацию к ведению здорового образа жизни и отказу от вредных привычек. Совершенствование работы молодежных консультаций по формированию у подростков здорового образа жизни, профилактике заболеваний, в том числе алкоголизма и табакокур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дрение в образовательные и воспитательные детские учреждения методических рекомендаций, практических руководств по профилактике кризиса у детей, мониторингу состояния и своевременного решения проблем несовершеннолетних. Расширение программ по подготовке психологов, психиатров и других специалистов кризисных служб по профилактике подросткового суицида. Информирование населения в средствах массовой информации о деятельности кризисных служб города, работе телефонов довер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проведения психологическими службами образовательных учреждений профилактической работы с детьми, родителями, социальным окружением ребенка, разработка программы противодействия пропаганде молодежных суицидов в интернет-сред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нормативно-правовой базы, регламентирующей ограничение рекламы, установление строгих требований к продаже и пропаганде, в том числе скрытой, алкогольной и табачной продук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4.5. Меры по формированию современной модели организации отдыха и оздоровления детей, основанной на принципах государственно-частного партнерства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отдыха детей-инвалидов в сопровождении взрослого. Внедрение службы социальной и психологической помощи детям, находящимся в стрессовых и психотравмирующих ситуациях, в целях формирования правильных поведенческих реакций у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материально-технической базы санаторно-курортных и восстановительных центров; обеспечение доступности санаторно-курортного лечения детей, подростков и детей-инвалидов в сопровождении взрослого; привлечение инвестиций в развитие и совершенствование детских санаторно-курортных учреждений; реорганизация детских санаториев с малой мощностью путем их объединения, дальнейшей организации отделений для совместного пребывания детей-инвалидов в сопровождении взрослого в структуре детских санаториев и центров; создания единой информационной системы, объединяющей все этапы восстановительного и санаторно-курортного лечения детей с хроническими заболеваниями и детей-инвалидов; разработка стандартов восстановительного и санаторно-курортного лечения детей с различной патологией на всех этапах оказания медицинской помощи дет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4.6. Меры по формированию культуры здорового питания детей и подростков, обеспечению качества и режима питания как залога здоровья ребенка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уществление комплекса мероприятий по подготовке информационных, игровых, обучающих и методических материалов для детей, подростков и их родителей по вопросам здорового питания для организации в учреждениях Санкт-Петербурга, работающих для детей и в интересах детей, просветительской работы по формированию культуры здорового пит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ведение комплекса мероприятий по информированию детей, подростков и родителей об основах здорового питания с использованием средств массовой коммуникации, включая интернет-технологии и социальную рекламу в целях формирования культуры здорового пит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уществление комплекса мероприятий по обеспечению продовольственной безопасности при поставках продовольственных товаров и сырья и оказании услуг питания в учреждениях Санкт-Петербурга, входящих в системы образования, здравоохранения, отдыха и оздоровления детей и молодежи, социального обслуживания насел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и проведение на регулярной основе межведомственных рейдовых обследований обеспечения социальным питанием в лечебных и лечебно-профилактических, санаторно-курортных и реабилитационных учреждениях для детей и подростков, а также рейдовых обследований (в том числе в летний период) организации питания детей-сирот и детей, оставшихся без попечения родителей, в целях формирования предложений по совершенствованию питания указанных категорий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уществление комплекса мероприятий по подготовке и повышению квалификации руководителей и работников учреждений Санкт-Петербурга, работающих для детей и в интересах детей, по вопросам организации и проведения просветительской и разъяснительной работы (в том числе с обучением алгоритмам проведения публичных и игровых мероприятий) по культуре здорового питания с детьми и их родител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4.7. Ожидаемые результаты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 младенческой смертности за счет снижения смертности от состояний, возникающих в перинатальном периоде, врожденных аномалий; снижение детской смертности за счет врожденных аномалий, новообразований, несчастных случаев, отравлений и травм; уменьшение количества случаев рождения детей с врожденными и наследственными заболеваниями, пороками развит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равного доступа всех категорий детей к качественным медицинским услугам, медицинским технологиям, восстановительному лечению, высокотехнологичной медицинской помощи на основе современных порядков стандартов оказания медицинской помощи дет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 числа абортов, в том числе у несовершеннолетних девушек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лучение комплексных медицинских услуг детьми с особыми потребностями, детьми, находящимися в трудной жизненной ситу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разветвленной сети учреждений, реализующих программы сохранения и улучшения репродуктивного здоровья насел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 уровня распространенности алкоголизма, наркомании, курения, заболеваемости ВИЧ-инфекцией и СПИДом, неинфекционных заболеваний, связанных с образом жизни семь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уровня охвата населения, особенно детей, подростков, молодежи, массовыми занятиями физической культурой и спорт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уровня охвата детей и семей различными формами оздоровительного отдых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целостной системы медицинской профилактики, включающей профилактические осмотры и диспансеризацию детей, формирование здорового образа жизн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стижение целевых значений показателей стандартов проживания в Санкт-Петербурге по задаче "Обеспечение эффективности, качества и безопасности оказания услуг социального питания, предоставляемых населению, пребывающему на территории Санкт-Петербурга", закрепленной в разделе "Социальная политика" Основных направлений деятельности Правительства Санкт-Петербурга на 2012 год и на плановый период 2013 и 2015 годов, в том числе для обеспечения детей и подростков качественным и здоровым питанием в семье и в образовательных, лечебных и лечебно-профилактических, санаторно-курортных и реабилитационных учреждениях Санкт-Петербурга, развитие навыков культуры пит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5. Социальная интеграция в общество детей, нуждающихся в особой заботе государства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5.1. Краткий анализ ситуаци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 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региональном государственном банке данных о детях на 01.07.2012 содержатся сведения о 2910 детях, лишенных родительского попечения и подлежащих устройству в семьи. В сравнении с 2007 годом число таких детей уменьшилось в 1,6 раз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2011 году в Санкт-Петербурге было выявлено и учтено 1916 детей-сирот и детей, оставшихся без попечения родит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Число детей, находящихся на полном государственном обеспечении в учреждениях различных ведомств в Санкт-Петербурге, на 1 января 2012 года составило 4689 человек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настоящее время 111 внутригородских муниципальных образований Санкт-Петербурга наделены отдельным государственным полномочием и осуществляют деятельность по опеке и попечительству в соответствии с требованиями действующего законодательства. Количество муниципальных служащих, осуществляющих деятельность по опеке и попечительству в Санкт-Петербурге, составляет 327 человек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 01.07.2012 число детей, находящихся на воспитании в семьях граждан, составляло 10124 человека, из них под опекой или попечительством находилось 5507 человек, под опекой или попечительством по договору о приемной семье - 1139 человек, усыновленных - 3478 человек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2011 году было принято на воспитание в семьи 1983 ребенка (в 2010 году - 2032 ребенка). Эти данные свидетельствуют о некотором снижении числа желающих принять на воспитание детей-сирот и детей, оставшихся без попечения родит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обенно активно развивается такая форма устройства, как опека или попечительство по договору о приемной семь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еобходимо совершенствовать стимулирование граждан, готовых принять на воспитание детей-сирот и детей, оставшихся без попечения родителей.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 1 января 2012 года количество детей-инвалидов, зарегистрированных на территории Санкт-Петербурга, составляло 13774 человек (2,2 процента от общей численности детей и 1,8 процента от общей численности инвалидов в Санкт-Петербурге). Некоторые дети-инвалиды и дети с ограниченными возможностями здоровья не имеют статуса ребенка-инвалида и, соответственно, права на установленные законом меры социальной поддержки, хотя остро нуждаются в реабилитации и помощ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атериальное положение семей, в которых воспитываются дети-инвалиды, несмотря на оказываемые меры государственной социальной поддержки, часто остается достаточно сложным. Значительным негативным фактором для семей, воспитывающих детей-инвалидов, выступает наличие различных "барьеров инвалидности". В обществе до сих пор сохраняются предубеждения, предрассудки и даже нетерпимость по отношению к детям-инвалидам. Несмотря на реализацию различных проектов и программ, разработку нормативных правовых документов в области обеспечения доступности городской среды для людей с ограниченными возможностями, в Санкт-Петербурге сохраняются условия, препятствующие или значительно осложняющие доступ детей-инвалидов к полноценному использованию городской среды (общественный транспорт, объекты жилищной и социальной инфраструктуры, учреждения среднего и высшего образования). Семьи, воспитывающие детей-инвалидов, часто оказываются в психологической изоляции, страдают от нехватки информации о возможностях медицинской и социальной реабили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Численность детей-инвалидов до 4 лет, находящихся в домах ребенка, подведомственных Комитету по здравоохранению, на начало 2012 года составляла 200 человек. Численность детей-инвалидов, находящихся в образовательных учреждениях для детей-сирот и детей, оставшихся без попечения родителей, подведомственных Комитету по образованию, на начало 2012 года составила 388 человек. В домах-интернатах, находящихся в ведении Комитета по социальной политике Санкт-Петербурга, по состоянию на 01.01.2012 на стационарном социальном обслуживании состояло 933 ребенка-инвалида в возрасте от 4 до 17 лет, в том числе детей-сирот - 36 человек, детей оставшихся без попечения родителей - 218 человек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ложной проблемой является положение ВИЧ-инфицированных детей и детей, родившихся от ВИЧ-инфицированных матерей. В 2011 году было выявлено 634 новорожденных, причем от 39 из них ВИЧ-инфицированные матери отказались. Из 4803 детей, родившихся от ВИЧ-инфицированных матерей за все годы, диагноз ВИЧ-инфекция подтвержден у 284 детей, из них получают лечение 185 детей. До момента установления ВИЧ-статуса, такие дети часто подвергаются дискриминации в доступе к образованию, сфере досуга и отдыха, а в ряде случаев - к медицинской помощи. Также для таких детей характерно практически полное отсутствие перспектив семейного устрой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едостаточно 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5.2. Основные задач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приоритета семейного устройства детей-сирот и детей, оставшихся без попечения родит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формирование 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и культур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истемы ранней профилактики инвалидности у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сесторонняя 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5.3. Меры, направленные на защиту прав и интересов детей-сирот и детей, оставшихся без попечения родителе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законодательства Санкт-Петербурга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и внедрение программы комплексной поддержки детей-сирот и детей, оставшихся без попечения родит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в Санкт-Петербурге на базе учреждений социальной защиты населения работы по реабилитации и восстановлению в родительских правах родителей воспитанников учреждений интернатного типа для возврата детей в родные семь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программ и услуг, направленных на возвращение ребенка в биологическую семью, в случаях лишения или ограничения родительских прав родителей, временного помещения ребенка в учреждение для детей-сирот и детей, оставшихся без попечения родителей, в приемную (опекунскую) семь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ддержка и развитие семейных форм жизнеустройства детей-сирот и детей, оставшихся без попечения родителей; разработка программ и нормативных правовых актов, направленных на материальное стимулирование устройства детей на воспитание в семьи; совершенствование системы социального сопровождения и образования приемных родит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тверждение в Санкт-Петербурге программы и порядка психолого-педагогической и правовой подготовки лиц, желающих принять на воспитание в свою семью ребенка, оставшегося без попечения родит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в Санкт-Петербург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ход к системе открытого усыновления с отказом от тайны усыновл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должение 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и внедрение программ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дрение 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дрение 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истемы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технологий социально-правовой поддержки семей с детьми, в том числе детей-сирот и детей, оставшихся без попечения родителей, лиц из числа детей-сирот и детей, оставшихся без попечения родителей, претендующих на улучшение жилищных условий по федеральному законодательству и законодательству Санкт-Петербург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права детей-сирот и детей, оставшихся без попечения родителей, на предоставление жилых помещений специализированного жилого фонда в целях улучшения жилищных услов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5.4. Меры, направленные на государственную поддержку детей-инвалидов и детей с ограниченными возможностями здоровь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ведение законодательства Санкт-Петербурга в соответствие с положениями Конвенции о правах инвалидов и иными международными правовыми акт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возможности трудоустройства (в том числе поддерживаемого) для детей-инвалидов, в том числе получивших профессиональное образова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создания рабочих мест для трудоустройства многодетных родителей и родителей, воспитывающих детей-инвалидов, в том числе с гибким графиком работы и использованием дистанционных технолог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служиван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единой системы служб ранней помощи детям-инвалидам и детям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, обеспечение преемственности ранней помощи в дошкольном возрасте, организация комплексной подготовки ребенка-инвалида и ребенка с ограниченными возможностями здоровья к обучению в школ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и усовершенствование современными кадрами структурированной системы государственных нестационарных учреждений социального обслуживания населения, осуществляющих социальное обслуживание детей-инвалид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подготовки и переподготовки специалистов для работы с детьми 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укомплектованности учреждений социального обслуживания населения Санкт-Петербурга, осуществляющих социальную реабилитацию детей-инвалидов, в соответствии со штатным расписанием. Повышение уровня квалификации сотрудников учреждений социального обслуживания населения Санкт-Петербург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ведение 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. Создание и ведение базы данных, касающихся детей-инвалидов и детей с ограниченными возможностями здоровья и их потребности в указанных услуг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услуг, направленных на включение в культурную жизнь и творческую деятельность лиц с ограниченными физическими возможност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работы по устранению различных барьеров в рамках реализации государственной программы Российской Федерации "Доступная среда" на 2011-2015 годы и Перечня мероприятий, направленных на развитие доступной среды жизнедеятельности для инвалидов в Санкт-Петербурге, на 2011-2012 год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деятельности по созданию условий для беспрепятственного доступа инвалидов и других маломобильных групп населения к объектам социальной инфраструктуры, средствам связи, информации и транспорта в Санкт-Петербург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нормативного правового обеспечения по созданию служб ранней психолого-педагогической помощи семьям, реализующих программы раннего вмешатель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оциальных услуг отделениями раннего вмешательства для детей в возрасте до трех лет (абилитация младенцев) учреждений социального обслуживания населения Санкт-Петербурга. Увеличение количества реабилитационных услуг на раннем этапе развития детей-инвалидов и детей с ограниченными возможностями здоровья в целях снижения инвалидности среди данной категории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высвобождения родителей детей-инвалидов на неотложное решение семейных проблем в период пребывания ребенка в учреждениях социального обслуживания населения Санкт-Петербург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и внедрение региональных стандартов социального обслуживания детей-инвалид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. Разработка и реализация программы отдыха и оздоровления детей-инвалидов с ограниченными возможностями здоровья и их семей. Создание системы творческой реабилитации, вовлечение детей-инвалидов и детей с ограниченными возможностями здоровья в занятия физической культурой и спорт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технологий внедрения профессиональных проб при профессиональной ориентации детей-инвалид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ализация региональных мероприятий по социокультурной реабилитации детей-инвалидов и детей с ограниченными возможностями здоровья по созданию в культурном пространстве Санкт-Петербурга условий для развития творческого потенциала детей и молодежи с ограниченными возможност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технологий социально-правовой поддержки семей с детьми, в том числе детей-инвалидов, инвалидов детства, претендующих на улучшение жилищных условий по федеральному и региональному законодательств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в обществе позитивного отношения к лицам с ограниченными возможностями здоровья, создание открытого толерантного общества, предоставляющего всем людям равные возможности через реализацию комплексных социальных программ, направленных на признание права ребенка с ограниченными возможностями здоровья максимально полноценно участвовать в жизни обще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ведение 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механизма межведомственного взаимодействия и его нормативное правовое закрепление для разработки образовательного маршрута ребенка с ограниченными возможностями здоровья и создания условий, соответствующих его индивидуальным образовательным потребност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программ по созданию безбарьерной образовательной среды, обеспечивающей беспрепятственный доступ детей с ограниченными возможностями здоровья в ОУ. Формирование программ по ресурсному обеспечению образовательного процесса детей с ограниченными возможностями здоровья специальными техническими средств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системы комплексного сопровождения участников образовательного процесса детей с ограниченными возможностями здоровья на основе социального партнер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программ профессионального образования детей с ограниченными возможностями здоровья в системе непрерывного общего образ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инновационной деятельности образовательных учреждений Санкт-Петербурга по разработке моделей совместного образования детей с ограниченными возможностями здоровья и их сверстников разных категорий для дальнейшего внедрения в педагогическую практику. Апробация полученных результатов инновационной деятельности в ОУ Санкт-Петербург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ширение возможностей получения детьми-инвалидами и детьми с ограниченными возможностями здоровья услуг в сферах физкультуры и спорта в Санкт-Петербург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и реализация мер по созданию доступной среды на объектах спортивной инфраструктуры Санкт-Петербург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ширение возможностей участия детей-инвалидов и детей с ограниченными возможностями в массовых физкультурных и спортивных мероприят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ширение профилактики вертикальной передачи ВИЧ-инфекции и СПИДа, включая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5.5. Ожидаемые результаты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величение доли детей-сирот и детей, оставшихся без попечения родителей, воспитывающихся в семьях граждан Российской Федерации, проживающих в Санкт-Петербурге, до 90 процен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 числа детей-сирот и детей, оставшихся без попечения родителей, увеличение доли детей-сирот и детей, оставшихся без попечения родителей, устроенных на семейные формы воспит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кращение случаев отмены решений о передаче детей-сирот и детей, оставшихся без попечения родителей, на воспитание в семьи граждан Российской Федер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степенное 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и совершенствование в учреждениях для детей-сирот и детей, оставшихся без попечения родителей, условий для полноценного их развития и образ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величение 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доступности объектов социальной инфраструктуры, городского общественного транспорта, территорий и зданий торгового, бытового, административного назначения для лиц с ограниченными возможност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 числа детей-инвалидов и детей с ограниченными возможностями здоровья, оставшихся по объективным причинам вне системы образования, до 20 процен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6. Создание системы защиты и обеспечения прав и интересов детей и дружественного к ребенку правосуди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6.1. Краткий анализ ситуаци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 данным Главного управления Министерства внутренних дел Российской Федерации по г.Санкт-Петербургу и Ленинградской области (далее - ГУ МВД) по городу Санкт-Петербургу и Ленинградской области в 2011 году в Санкт-Петербурге несовершеннолетними или при их участии было совершено 760 преступлений, из них тяжких или особо тяжких - 307, средней и небольшой тяжести - 453. Численность несовершеннолетних участников преступлений - 846 человек. Участниками преступлений до достижения возраста, с которого наступает уголовная ответственность, стали 327 несовершеннолетни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 информации Управления судебного департамента в Санкт-Петербурге, в 2011 году было осуждено 391 лицо, совершившее преступление в несовершеннолетнем возрасте, в Центр временного содержания несовершеннолетних правонарушителей ГУ МВД России (далее - ЦВСНП) помещены 481 человек. Среднемесячная наполняемость ЦВСНП в 2011 году составила 40 человек. По состоянию на 31.02.2012 в Следственном изоляторе N 4 на отделении несовершеннолетних находилось 27 несовершеннолетних. В Следственном изоляторе N 5 на отделении "Мать и дитя" среднесписочная численность несовершеннолетних женского пола за 2011 год составила 2 человека, в Колпинской воспитательной колонии количество несовершеннолетних осужденных, отбывавших наказание, составило 31 человек (из них жителей Санкт-Петербурга - 6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дной 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остается сложной и требует принятия соответствующих мер. Число зарегистрированных преступлений за 2011 год по г.Санкт-Петербургу, совершенных в отношении детей и подростков, составило 2054 проявления, большая часть из которых носила насильственный характер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 01.01.2012 на учете в подразделениях по делам несовершеннолетних ГУ МВД состоял 3541 родитель, ненадлежащим образом исполняющий обязанности по воспитанию детей. В 2011 году выявлено и поставлено на учет 1952 родителя, привлечено к административной ответственности по фактам противоправного поведения за невыполнение обязанностей по воспитанию детей 4176 человек, 36 детей отобрано у родителей по причине непосредственной угрозы жизни или здоровью ребенка, в защиту 18 детей предъявлены иски в суд или предоставлены в суд заключения о защите детей от жестокого обращения, 2 родителя лишены родительских прав в связи с жестоким обращением с деть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оординация 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требует измен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6.2. Основные задач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системы профилактики правонарушений, совершаемых детьми и в отношении детей, системы правосудия и системы исполнения наказа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ведение мероприятий по развитию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6.3. Меры, направленные на совершенствование законодательства в части, касающейся защиты прав и интересов дете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нализ законодательства и правоприменительной практики в отношении защиты прав детей, отражение актуальных вопросов в ежегодном докладе о положении семей и детей в Санкт-Петербург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работы по обеспечению взаимодействия судов и правоохранительных органов со специалистами социальных служб - медиаторами, психологами, социальными педагогами и социальными работниками при ее реализации в целях расширения комплекса воспитательных мер и мер социально-психологического и педагогического сопровождения в отношении детей, совершивших общественно опасные деяния, но не достигших возраста, с которого наступает уголовная ответственность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института уполномоченного по правам ребенка в Санкт-Петербург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работы органов опеки и попечительства, усиление профилактических мер по защите прав и интересов детей, находящихся в социально опасном положении, в целях своевременного выявления семейного неблагополучия и сохранения для ребенка его родной семь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6.4. Меры, направленные на создание дружественного к ребенку правосуд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новные принципы и элементы дружественного к ребенку правосудия: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целях развития дружественного к ребенку правосудия предусматрив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ведение 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ведение научных исследований в области психологии девиантного поведения и разработка методов воздействия, не связанных с применением наказ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сети психолого-педагогических учреждений и служб для работы с детьми, находящимися в конфликте с законом, и их социальным окружение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школьных служб примирения, нацеленных на разрешение конфликтов в образовательных учреждениях, профилактику правонарушений детей и подростк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ключение в реабилитационные программы обязательной работы с семьей несовершеннолетнего, находящегося в конфликте с законом, с рассмотрением всех проблем в контексте его семь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инновационных программ по работе с несовершеннолетними, находящимися в конфликте с законом, и их семьями с участием государственных и негосударственных организаций, имеющих практический опыт, реализация пилотных проектов, последующий анализ и обобщение полученных результатов, внедрение позитивного опы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целях законодательного обеспечения деятельности комиссий по делам несовершеннолетних и защите их прав предусматрив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ключение в состав комиссий по делам несовершеннолетних и защите их прав представителей подразделений Управления Следственного комитета Российской Федерации по Санкт-Петербургу, учреждений и органов уголовно-исполнительной систем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дрение в деятельность комиссий по делам несовершеннолетних и защите их прав подходов, гарантирующих соблюдение процессуальных прав родителей, привлекающихся к административной ответственности, и направленных на профилактику необоснованного привлечения родителей к административной ответствен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6.5. Меры, направленные на улучшение положения детей в период нахождения в учреждениях уголовно-исполнительной системы и в постпенитенциарный период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смотрение вопроса о создании в Санкт-Петербурге системы, позволяющей обеспечить высокую эффективность работы с детьми, находящимися в конфликте с закон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работы по сохранению отношений детей, находящихся в местах лишения свободы, с их семьями и ближайшим социальным окружением в период нахождения несовершеннолетнего в учреждении и оказание помощи таким детям и их семьям в адаптации и ресоциализации по окончании отбывания наказ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дготовка предложений по внедрению в учреждениях системы федеральной службы исполнения наказаний (далее - ФСИН) новых социальных технологий по работе с семьями осужденных несовершеннолетних, предусматривающих социально-психологические, педагогические и психотерапевтические методы работы с семьей, с привлечением специалистов (психологов, специалистов по социальной работе, социальных работников, педагогов и других), имеющих опыт работы с данной целевой групп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системы дистанционного обучения для детей, отбывающих наказание в закрытых учреждениях, для расширения возможностей выбора учебных заведений, а также для предоставления возможности обучаться в учебном заведении, которое посещал до лишения свободы, с целью сохранения позитивных социальных связ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пространение здоровьесберегающих технологий обучения, технологий "школа здоровья" на ОУ в системе ФСИН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доступности занятий физической культурой и спортом для детей, находящихся в системе ФСИН, в соответствии с их потребностями и возможностями с ориентацией на формирование ценностей здорового образа жизн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дготовка предложений по внедрению в работу учреждений ФСИН инновационных оздоровительных и физкультурно-спортивных технолог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6.6. Меры, направленные на предотвращение насилия в отношении несовершеннолетних и реабилитацию детей - жертв насил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крепление порядка межведомственного взаимодействия органов и организаций - субъектов профилактики правонарушений несовершеннолетних по своевременному выявлению жестокого обращения и насилия в отношении детей и оказанию им помощ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частие в общенациональной информационной кампании по противодействию жестокому обращению с деть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распространения и внедрения передового опыта в сфере профилактики жестокого обращения с детьми и реабилитации пострадавши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обучающих программ и методических материалов по различным аспектам работы в сфере противодействия насилия в отношении детей для специалистов учреждений образования, здравоохранения, социального обслуживания населения, молодежной политики, правоохранительных органов, прокуратуры, судей, общественных организац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повышения квалификации специалистов учреждений образования, здравоохранения, социального обслуживания населения, молодежной политики, общественных организаций в сфере выявления детей - жертв насилия и оказания им помощ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методических рекомендаций по профилактике жестокого обращения с детьми, реабилитационной помощи детям (их семьям), пострадавшим от жестокого обращ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для родителей тематического сайта, справочно-информационных материалов и обучающих программ (в том числе дистанционных) по предотвращению насилия в отношении ребенк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волонтерского движения в целях объединения усилий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сети "Интернет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6.7. Ожидаемые результаты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уровня защищенности ребенка от насилия и любых форм эксплуатации, обеспечение гарантий получения детьми - жертвами насилия медицинской и социально-психологической помощ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 количества правонарушений, совершаемых детьми и в отношении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вышение 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7. Участие детей в общественной жизни города и в реализации Стратегии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7.1. Краткий анализ ситуаци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аво 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-2015 годы и глобальной инициативы Детского фонда ООН (ЮНИСЕФ) "Города, доброжелательные к детям", в реализации которой участвует Санкт-Петербург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анкт-Петербурге активно реализуют социально значимые проекты и программы, проводят акции в различных сферах более 300 зарегистрированных детских и молодежных общественных объедин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олее 15 лет работает региональная ассоциация "Санкт-Петербургский Круглый стол молодежных и детских общественных объединений", объединяющая более 30 организаций. На базе Санкт-Петербургского городского Дворца творчества юных осуществляет свою деятельность региональное детско-юношеское гражданско-патриотическое общественное движение "Союз юных петербуржцев", в которое входят более 70 детских общественных объединений, созданных на базе школ, учреждений дополнительного образования. Ежегодно формируется реестр молодежных и детских общественных объединений, негосударственных организаций, оказывающих поддержку молодежи, пользующихся государственной поддержкой Санкт-Петербурга. В большинстве школ образованы и активно работают органы ученического самоуправл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анкт-Петербурге проводятся конкурсы лидеров ученического самоуправления и детских общественных объединений, фестивали, молодежные форумы, слеты волонтеров, выставки детских и молодежных общественных объединений и другие социально значимые ак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днако по оценке экспертов в общественных организациях участвуют только 6 процентов детей, в школьном самоуправлении - не более 15 процентов. Дети практически не участвуют в деятельности местных средств массовой информации, в решении организационных вопросов повседневной жизни в школе, во дворе, муниципальном округе и законотворческой деятель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тмечается кризис традиционных форм детского и молодежного участия, недостаточное осознание взрослыми необходимости развития процесса участия детей в принятии решений, недооценка возможностей и заниженные ожидания результатов участия детей в принятии решений, трудности вовлечения в процесс принятия решений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. Отсутствие каналов прямого информационного взаимодействия с детьми резко снижает возможности их включения в различные формы общественной активности, инициативы детских объединений не всегда находят поддержку со стороны органов государственной власти и органов местного самоуправл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7.2. Основные задач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оспитание у детей гражданственности, уважения человеческой личности, ее прав и свобод, формирование активной жизненной позиции, опыта социально значимой деятельности и коммуникативной культур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влечение детей к участию в общественной жизни города, создание возможностей и условий для проявления детьми гражданской и социальной активности на основе широкого выбора разнообразных видов деятельности в различных сферах жизни на муниципальном, районном и городском уровн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условий в практической деятельности всех структур, реализующих Стратегию, для учета мнения и предложений детей, вовлечение детей в жизнь общества с помощью информационных и коммуникационных технологий, в том числе создание возможности влиять на принимаемые взрослыми решения в отношении детей через "Интернет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лучшение освещения в средствах массовой информации темы участия детей в общественной жизни, расширение участия детей в создании информации для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вершенствование нормативно-правовой базы с целью поддержки молодежных и детских общественных объедин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поддержки социально значимых проектов и инициатив детских и молодежных общественных объедин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условий для реализации социально значимых программ и проектов, разработанных и реализуемых детьми самостоятельно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различных форм детского и молодежного представительства и самоуправления в учреждениях и организациях, органах исполнительной и муниципальной вла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системы мониторинга и оценки участия детей в принятии решений, затрагивающих их интерес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7.3. Меры, направленные на вовлечение детей к участию в общественной жизни города и принятии решений, затрагивающих их интересы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нализ опыта участия детей в общественной жизни города, процессах принятия решений по вопросам, затрагивающим интересы детей, выявление рисков в отношении различных направлений участия детей и подготовка рекомендаций, обеспечивающих более качественное участие детей в социально значимой деятельности на муниципальном, районном и городском уровн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ыявление лучших практик, социальных технологий и моделей вовлечения детей в социально значимую деятельностью, общественную жизнь, участия детей в принятии решений, затрагивающих их интересы, обобщение и тиражирование опыта на уровне муниципальных округов, образовательных и иных учреждений и организац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ключение разделов, разъясняющих принципы и нормы международного права в области регулирования участия детей в принятии решений, затрагивающих их интересы во всех сферах жизнедеятельности, в учебные программы подготовки, переподготовки и повышения квалификации, а также организация обучения по ним специалистов, работающих с деть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ка и внедрение усовершенствованных образовательных программ для детей в области прав человека и прав ребенка, позволяющих в ходе обучения получать навыки практического применения полученных зна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уществление подготовки детей к различным формам участия в общественной жизни, обучение детей умениям и навыкам лидера, организатора, партнера по взаимодействию, способам и формам социального проектирования, управления, анализа и оценки индивидуальной и коллективной деятель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центра подготовки лидеров и руководителей детских общественных объединений, организация и проведение летних школ лиде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пробирование различных форм и моделей успешного вовлечения детей в процессы принятия решений, учета мнения детей, такие как интервьюирование детей, проведение интернет-опросов, создание анонимных ящиков жалоб и предложений, проведение консультаций с детьми в ходе реализации Стратегии, формирование детских консультационных и экспертных советов, детских жюри и друг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я и проведение городских акций "Открытый детский микрофон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овременных форм школьного самоуправл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при муниципальных советах муниципальных округов детских совещательных и представительных органов (детских муниципальных советов, детских общественных советов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спользование современных информационных технологий для предоставления детям информации о возможностях их участия в жизни города и постоянного информационного взаимодействие между детьми и органами исполнительной и муниципальной власти, организациями, вовлеченными в реализацию Стратег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ширение участия детей в работе средств массовой информации, обеспечение поддержки деятельности юных журналис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ключение социально значимой деятельности детских и молодежных общественных объединений, участие детей в общественной жизни и принятии решений по социальной рекламе, на производство и размещение которой предоставляются гранты Санкт-Петербург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системы предоставления микрогрантов для реализации детских социально значимых проектов и отдельных акций, разработанных и реализуемых детьми самостоятельно на уровне муниципальных округов, и предоставление образовательной, информационной и организационной поддержки в успешном осуществлении этих проек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7.4. Ожидаемые результаты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еодоление устоявшихся стереотипов, связанных с возможностью участия детей в принятии решений, затрагивающих их интерес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недрение в повседневную практику деятельности всех структур, работающих с детьми, учета мнения детей по вопросам, затрагивающим их интерес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усовершенствованных образовательных программ и методик обучения детей и специалистов, работающих с детьми по вопросам, связанным с обеспечением и защитой прав ребенка, а также их внедрение в образовательный процесс и систему повышения квалификации, в том числе с использованием средств массовой информации и сети "Интернет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величение численности детей, принимающих активное участие в общественной жизни города, социально значимых проектах и инициативах детских и молодежных общественных объединений, проектах, разработанных и реализуемых детьми самостоятельно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величение численности детей, принимающих участие в различных формах детского и молодежного представительства и самоуправления, созданных в образовательных учреждениях, органах исполнительной и муниципальной вла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ширение влияния института Уполномоченного по правам ребенка на всех уровн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здание системы постоянного мониторинга и оценки участия детей в принятии решений, затрагивающих их интерес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8. Механизм реализации Стратеги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тратегия реализуется во взаимосвязи с Национальной стратегией действий в интересах детей на 2012-2017 годы, Планом социально-экономического развития Санкт-Петербурга, Концепцией демографического развития Санкт-Петербурга на период до 2015 года, Программой "Повышение качества жизни детей и семей с детьми в Санкт-Петербурге" на 2011-2013 годы, приоритетными национальными проект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ля успешной реализации Стратегии на основе программно-целевого подхода планируется продолжение реализации и дальнейшее развитие на последующие периоды целевых долгосрочных программ Санкт-Петербурга в различных сферах жизни детей, а также разработка и реализация программ по новым перспективным направлени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скоординированных действий органов исполнительной власти, органов местного самоуправления, институтов гражданского общества по реализации Стратегии возлагается на Координационный совет по вопросам семьи и детства при Губернаторе Санкт-Петербург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ализация Стратегии, городских целевых долгосрочных программ в интересах детей Санкт-Петербурга обеспечивается бюджетными ассигнованиями в полном объем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ализация Стратегии осуществляется в два этапа с подведением промежуточных итогов: первый в 2012-2013 годах и второй в 2014-2017 год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ля достижения запланированных в Стратегии результатов осуществляется постоянный анализ правоприменительной практики, совершенствование законодательной базы семейной политики и защиты прав детей и обеспечивается контроль выполнения требований законодательства. Разработка системы критериев оценки результатов, качества и эффективности принимаемых в интересах детей мер, а также введение системы постоянного анализа деятельности органов и организаций по реализации каждого из направлений Стратегии позволят осуществлять постоянный мониторинг и контроль, вовремя проводить корректировку управленческих решений и информировать жителей Санкт-Петербурга о положении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задача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 эффективного социального партнерства органов власти всех уровней и гражданского общества, а также широкое вовлечение детей в процесс реализации Стратегии, позволят совершенствовать механизмы учета мнения жителей города при обсуждении проектов нормативных правовых актов, планировании целевых программ и результатов реализации Стратег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ля информационного обеспечения реализации Стратегии планируется оптимизация системы информационного обмена между органами исполнительной власти, органами местного самоуправления, жителями Санкт-Петербурга создание широкого спектра информационных сервисов и свободного доступа к информ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ханизмом контроля за ходом реализации Стратегии являются аналитические доклады Координационного совета по вопросам семьи и детства при Губернаторе Санкт-Петербурга, подготавливаемые по итогам реализации каждого этапа Стратегии и альтернативные доклады, подготавливаемые представителями общественности и экспертного сообщества при участии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Официальный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электронный текст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ИПС "Кодекс"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Электронный текст документа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дготовлен ЗАО "Кодекс" и сверен по: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фициальная рассылка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/>
  <dc:description/>
  <cp:keywords/>
  <dc:language>en-US</dc:language>
  <cp:lastModifiedBy>bogdantsev.as</cp:lastModifiedBy>
  <dcterms:modified xsi:type="dcterms:W3CDTF">2012-08-28T12:11:00Z</dcterms:modified>
  <cp:revision>2</cp:revision>
  <dc:subject/>
  <dc:title>О Стратегии действий в интересах детей в Санкт-Петербурге на 2012-2017 годы </dc:title>
</cp:coreProperties>
</file>